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92/2012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422/2012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kern w:val="2"/>
        </w:rPr>
        <w:t>Art. 1</w:t>
      </w:r>
      <w:r>
        <w:rPr>
          <w:kern w:val="2"/>
        </w:rPr>
        <w:t xml:space="preserve">º - </w:t>
      </w:r>
      <w:r>
        <w:rPr>
          <w:bCs/>
          <w:kern w:val="2"/>
        </w:rPr>
        <w:t xml:space="preserve">Fica o Executivo autorizado a abrir no orçamento programa de 2012 do Município de Quarto Centenário, um Crédito Adicional Especial, no valor de </w:t>
      </w:r>
      <w:r>
        <w:rPr>
          <w:b/>
          <w:bCs/>
          <w:kern w:val="2"/>
        </w:rPr>
        <w:t xml:space="preserve">R$ 543.082,73 </w:t>
      </w:r>
      <w:r>
        <w:rPr>
          <w:bCs/>
          <w:kern w:val="2"/>
        </w:rPr>
        <w:t>(quinhentos e quarenta e três mil, oitenta e dois reais e setenta e três centavos), como segue:</w:t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7"/>
        <w:gridCol w:w="2536"/>
        <w:gridCol w:w="2715"/>
        <w:gridCol w:w="936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gramática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Fo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200.10.302.0003.2.018.4.4.90.52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SAÚDE – BLOCO ATENÇÃO BÁSICA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01495 – ATENÇÃO BÁSICA –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83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3.1.032.4.4.90.51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HORIAS SANITARIAS DOMICILIARE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338 MELHORIAS SANITÁRIAS – EXECÍ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4.000,00</w:t>
            </w:r>
          </w:p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.100.10.301.0003.1.032.4.4.90.51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HORIAS SANITARIAS DOMICILIARE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338 MELHORIAS SANITÁRIAS – EXECÍ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2.513,59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300.08.243.0004.6.059.4.4.90.52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O CONSELHO TUTELAR MUNICIP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727 – CONVENIO FIA\CEDCA - EXERCI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0.201,37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300.08.243.0004.6.059.4.4.90.52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O CONSELHO TUTELAR MUNICIP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727 - CONVENIO FIA\CEDCA -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100.15.451.0002.1.033.4.4.90.51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TRUÇÕES DE PORTAI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31738 – CONSTRUÕES DE PORTAIS - EXERCICIO CORRENTE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65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1.013.4.4.90.52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QUIRIR MAQUINAS, IMPLEMENTOS E EQUIPAMENTOS AGRÍCOLAS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31740 - PATRULHA AGRICOLA VII  </w:t>
            </w: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ONTRATO </w:t>
            </w:r>
            <w:r>
              <w:rPr>
                <w:rFonts w:cs="Tahoma" w:ascii="Tahoma" w:hAnsi="Tahoma"/>
                <w:sz w:val="16"/>
                <w:szCs w:val="16"/>
              </w:rPr>
              <w:t>0372428-13</w:t>
            </w:r>
            <w:r>
              <w:rPr>
                <w:rFonts w:eastAsia="Arial Unicode MS;Arial" w:cs="Tahoma" w:ascii="Tahoma" w:hAnsi="Tahoma"/>
                <w:sz w:val="16"/>
                <w:szCs w:val="16"/>
              </w:rPr>
              <w:t xml:space="preserve">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151.000,00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2.038.3.3.20.93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A AGRICULTURA E DO MEIO AMBIENT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3736 - PATRULHA AGRICOLA VI - EXERCICIOS ANTERIORES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2.867,77</w:t>
            </w:r>
          </w:p>
        </w:tc>
      </w:tr>
      <w:tr>
        <w:trPr/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100.20.606.0010.2.038.3.3.20.93.00.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TER E EQUIPAR A AGRICULTURA E DO MEIO AMBIENTE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1736 - PATRULHA AGRICOLA VI - EXERCICIO CORRENTE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ahoma" w:hAnsi="Tahoma" w:eastAsia="Arial Unicode MS;Arial" w:cs="Tahoma"/>
                <w:sz w:val="16"/>
                <w:szCs w:val="16"/>
              </w:rPr>
            </w:pPr>
            <w:r>
              <w:rPr>
                <w:rFonts w:eastAsia="Arial Unicode MS;Arial" w:cs="Tahoma" w:ascii="Tahoma" w:hAnsi="Tahoma"/>
                <w:sz w:val="16"/>
                <w:szCs w:val="16"/>
              </w:rPr>
              <w:t>543.082,73</w:t>
            </w:r>
          </w:p>
        </w:tc>
      </w:tr>
    </w:tbl>
    <w:p>
      <w:pPr>
        <w:pStyle w:val="Normal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ind w:firstLine="2977"/>
        <w:jc w:val="both"/>
        <w:rPr/>
      </w:pPr>
      <w:r>
        <w:rPr>
          <w:b/>
          <w:bCs/>
        </w:rPr>
        <w:t>Art. 2º</w:t>
      </w:r>
      <w:r>
        <w:rPr/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ind w:firstLine="297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SUPERAVIT FINANCEIR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49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72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FIA\CED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0.201,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73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PATRULHA AGRICOLA V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867,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333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MELHORIAS SANITÁRIAS CONV 56/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2.513,59</w:t>
            </w:r>
          </w:p>
        </w:tc>
      </w:tr>
      <w:tr>
        <w:trPr/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85.582,73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rFonts w:ascii="Tahoma" w:hAnsi="Tahoma" w:cs="Tahoma"/>
          <w:bCs/>
          <w:kern w:val="2"/>
          <w:sz w:val="16"/>
          <w:szCs w:val="16"/>
        </w:rPr>
      </w:pPr>
      <w:r>
        <w:rPr>
          <w:rFonts w:cs="Tahoma" w:ascii="Tahoma" w:hAnsi="Tahoma"/>
          <w:bCs/>
          <w:kern w:val="2"/>
          <w:sz w:val="16"/>
          <w:szCs w:val="16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03.02.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3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33419-7 MELHORIAS SANITARIAS CONV 56/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03.03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014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33639-4 ACADEMIA DE SAUDE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EF CTA 647076-0 CONSTRUCOES DE PORTA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.125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EF CTA 45314-0 PATRULHA AGRICOLA VI POUPANCA VINC 183-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.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49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BB CTA 27021-0 CEDCA/FIA APLIC CURTO PRAZ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.3.2.5.06.99.5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TA CEF 647085-0 PATRULHA AGRICOLA VII – CONTRATO </w:t>
            </w:r>
            <w:r>
              <w:rPr>
                <w:rFonts w:cs="Tahoma" w:ascii="Tahoma" w:hAnsi="Tahoma"/>
                <w:sz w:val="16"/>
                <w:szCs w:val="16"/>
              </w:rPr>
              <w:t>0372428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.7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2.1.01.01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3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056/2008 MELHORIAS SANITARIAS DOMICIAL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01.99.01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49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ACADEMIA DE SAÚDE – ATENÇÃO BASIC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80.00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99.99.16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CONVENIO CONSTRUCOES DOS PORTAI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60.875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2.4.7.1.99.18.0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317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 xml:space="preserve">CONVENIO PATRULHA AGRICOLA VII – CONTRATO </w:t>
            </w:r>
            <w:r>
              <w:rPr>
                <w:rFonts w:cs="Tahoma" w:ascii="Tahoma" w:hAnsi="Tahoma"/>
                <w:sz w:val="16"/>
                <w:szCs w:val="16"/>
              </w:rPr>
              <w:t>0372428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146.250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457.50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6"/>
        <w:gridCol w:w="1327"/>
      </w:tblGrid>
      <w:tr>
        <w:trPr/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rFonts w:ascii="Tahoma" w:hAnsi="Tahoma" w:cs="Tahoma"/>
                <w:bCs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kern w:val="2"/>
                <w:sz w:val="16"/>
                <w:szCs w:val="16"/>
              </w:rPr>
              <w:t>543.082,73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3 de março de 2012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6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2-03-13T17:38:00Z</dcterms:modified>
  <cp:revision>3</cp:revision>
  <dc:subject/>
  <dc:title>Município de Quarto Centenário</dc:title>
</cp:coreProperties>
</file>