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707/2012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ncela o Procedimento Licitatório na modalidade Tomada de Preços nº 003/2012-PMQC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uppressAutoHyphens w:val="true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>- Fica cancelado o procedimento Licitatório, Modalidade Tomada de Preços nº 003/2012-PMQC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1 de jun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04:00Z</dcterms:created>
  <dc:creator>PMC Céu azul</dc:creator>
  <dc:description/>
  <cp:keywords/>
  <dc:language>en-US</dc:language>
  <cp:lastModifiedBy>Informatica</cp:lastModifiedBy>
  <cp:lastPrinted>2012-06-11T13:57:00Z</cp:lastPrinted>
  <dcterms:modified xsi:type="dcterms:W3CDTF">2012-06-12T19:04:00Z</dcterms:modified>
  <cp:revision>2</cp:revision>
  <dc:subject/>
  <dc:title>Ofício nº 012/99 PLAN</dc:title>
</cp:coreProperties>
</file>