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682/2012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termina o horário de funcionamento nas Repartições Públicas Municipais”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Determina o horário de funcionamento das Repartições Públicas Municipais a partir do dia 01 de fevereiro de 2012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04"/>
        <w:gridCol w:w="310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ço Municip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ção Social e CR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h00min às 12h00min das13h00min às 17h00min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gricultura e Meio Ambien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Educação, Cultura, Esporte e Laz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in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Postos de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s Municipa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ti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9 de janei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7:00Z</dcterms:created>
  <dc:creator>PMC Céu azul</dc:creator>
  <dc:description/>
  <cp:keywords/>
  <dc:language>en-US</dc:language>
  <cp:lastModifiedBy>Informatica</cp:lastModifiedBy>
  <cp:lastPrinted>2012-01-20T11:27:00Z</cp:lastPrinted>
  <dcterms:modified xsi:type="dcterms:W3CDTF">2012-01-20T13:27:00Z</dcterms:modified>
  <cp:revision>6</cp:revision>
  <dc:subject/>
  <dc:title>Ofício nº 012/99 PLAN</dc:title>
</cp:coreProperties>
</file>