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652/2011 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</w:rPr>
      </w:pPr>
      <w:r>
        <w:rPr>
          <w:bCs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firstLine="2977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OSVALDO ISHIKAWA</w:t>
      </w:r>
      <w:r>
        <w:rPr>
          <w:sz w:val="20"/>
        </w:rPr>
        <w:t>, no uso de suas atribuições legais, de acordo o Artigo 131, inciso I, alínea “c” da Lei Orgânica do Município e conforme Lei Municipal nº 399/2011,</w:t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977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/>
      </w:pPr>
      <w:r>
        <w:rPr>
          <w:b/>
          <w:bCs/>
          <w:kern w:val="2"/>
        </w:rPr>
        <w:t>Art. 1º -</w:t>
      </w:r>
      <w:r>
        <w:rPr>
          <w:bCs/>
          <w:kern w:val="2"/>
        </w:rPr>
        <w:t xml:space="preserve"> Fica o Executivo autorizado a abrir no orçamento programa de 2011 do Município de Quarto Centenário, um Crédito Adicional Especial, no valor de </w:t>
      </w:r>
      <w:r>
        <w:rPr>
          <w:b/>
          <w:bCs/>
          <w:kern w:val="2"/>
        </w:rPr>
        <w:t xml:space="preserve">R$ 130.000,00 </w:t>
      </w:r>
      <w:r>
        <w:rPr/>
        <w:t>(cento e trinta mil reais), como segue: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410"/>
        <w:gridCol w:w="1984"/>
        <w:gridCol w:w="1346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 xml:space="preserve">Programática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Nom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ont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12.100.20.606.0010.1.013.4.4.90.52.00.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ADQUIRIR VEÍCULOS,  MÁQUINAS, IMPLEMENTOS  E EQUIPAMENTO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31736 – PATRULHA AGRICOLA 0332571-26-2010   – EXERCÍCIO CORRENTE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0.000,00</w:t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TOT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30.000,00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2977"/>
        <w:jc w:val="both"/>
        <w:rPr/>
      </w:pPr>
      <w:r>
        <w:rPr>
          <w:b/>
          <w:bCs/>
        </w:rPr>
        <w:t>Art. 2º</w:t>
      </w:r>
      <w:r>
        <w:rPr/>
        <w:t xml:space="preserve"> - Como recursos para abertura do Crédito Adicional Especial de que trata a Lei Municipal nº 399/2011, serão utilizados os recursos previstos na Lei Federal 4.320 de 17/03/1964, como segue:</w:t>
      </w:r>
    </w:p>
    <w:p>
      <w:pPr>
        <w:pStyle w:val="Normal"/>
        <w:ind w:firstLine="2977"/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</w:rPr>
      </w:pPr>
      <w:r>
        <w:rPr>
          <w:bCs/>
          <w:kern w:val="2"/>
        </w:rPr>
        <w:t>EXCESSO DE ARRECADAÇÃO POR FO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05"/>
        <w:gridCol w:w="4844"/>
        <w:gridCol w:w="132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RECEI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FONT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DESCRI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VALO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.3.2.5.06.99.4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7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CTA CEF PATRULHA AGRICOLA 0332571-26-2010- EXERCÍCIO CORRENT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3.250,0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.4.7.1.99.99.15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173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PATRULHA AGRICOLA 0332571-26-20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126.750,00</w:t>
            </w:r>
          </w:p>
        </w:tc>
      </w:tr>
      <w:tr>
        <w:trPr/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  <w:t>130.000,00</w:t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3º - </w:t>
      </w:r>
      <w:r>
        <w:rPr/>
        <w:t>Este Decreto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05 de abril de 2011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5:58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1-05-24T18:23:00Z</dcterms:modified>
  <cp:revision>4</cp:revision>
  <dc:subject/>
  <dc:title>Município de Quarto Centenário</dc:title>
</cp:coreProperties>
</file>