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74/2011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Transfere o Feriado do dia 28 de Outubro para o dia 31 de Outubro de 2011 e dá outras providências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Transfere feriado do dia 28 de outubro de 2011 para o dia 31 de Outubro de 2011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Não haverá expediente nas repartições públicas municipais, no dia 01 de Novembro de 201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outu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5:00Z</dcterms:created>
  <dc:creator>Pref. Mun. Quarto Centenario</dc:creator>
  <dc:description/>
  <cp:keywords/>
  <dc:language>en-US</dc:language>
  <cp:lastModifiedBy>Informatica</cp:lastModifiedBy>
  <cp:lastPrinted>2011-10-20T10:27:00Z</cp:lastPrinted>
  <dcterms:modified xsi:type="dcterms:W3CDTF">2011-10-20T12:33:00Z</dcterms:modified>
  <cp:revision>4</cp:revision>
  <dc:subject/>
  <dc:title>Município de Quarto Centenário</dc:title>
</cp:coreProperties>
</file>