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667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o Conselho Municipal de Acompanhamento e Controle Social do Fundo de Manutenção e Desenvolvimento da Educação Básica e de Valorização dos Profissionais da Educação - FUNDEB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com o Artigo 2º, da Lei Municipal nº 282/2007, de 22 de maio de 2007 e o Artigo 2º, Inciso IV da Portaria nº 430, de 10 de dezembro de 2008, do Fundo Municipal de Desenvolvimento da Educação. 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683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Municipal de Acompanhamento e Controle Social do Fundo de Manutenção e Desenvolvimento da Educação Básica e de Valorização dos Profissionais da Educação – FUNDEB, 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s do Poder Executivo Municipal: </w:t>
      </w:r>
    </w:p>
    <w:p>
      <w:pPr>
        <w:pStyle w:val="Recuodecorpodetexto2"/>
        <w:ind w:left="2618" w:hanging="9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Alice Miyuki Miyashita e Viviane Aparecida de Oliveira Bizetti Cano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ia Luiza Cocite Monteiro e Maria de Fátima Pereira Dantas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Professores das Escolas Publicas Municipai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Evanilde da Silva Gargantini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Leonor de Maria Ceinoti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Diretores das Escolas Públicas Municipais: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Darci Fernandes Moreno Iwazaki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lente – Aparecida Mendes da Silva 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6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Servidores Técnico-Administrativos das Escolas Públicas Municipais;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Sandra Aparecida Marcos de Souza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Fabiana Milani de Aquino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tantes de Pais de Alunos das Escolas Públicas Municipais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-  Rosely Bugno Barbosa e Rozana Bueno Ribeiro</w:t>
      </w:r>
    </w:p>
    <w:p>
      <w:pPr>
        <w:pStyle w:val="Recuodecorpodetexto2"/>
        <w:ind w:left="2805" w:hanging="11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Sônia Rita de Cássia Faria Mostachio e Sueli Aparecida Rissato da Silva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e Estudantes da Educação Básica Pública;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Aparecida Lima dos Santos e Jaelson Francisco Caires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Geraldo Ribeiro dos Santos e Divino Alves de Menezes</w:t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 Conselho Tutelar</w:t>
      </w:r>
    </w:p>
    <w:p>
      <w:pPr>
        <w:pStyle w:val="Recuodecorpodetexto2"/>
        <w:ind w:left="1620" w:firstLine="63"/>
        <w:rPr/>
      </w:pPr>
      <w:r>
        <w:rPr>
          <w:rFonts w:cs="Times New Roman" w:ascii="Times New Roman" w:hAnsi="Times New Roman"/>
          <w:sz w:val="24"/>
        </w:rPr>
        <w:t xml:space="preserve">Titular – Benedito da Silva Pereira </w:t>
      </w:r>
    </w:p>
    <w:p>
      <w:pPr>
        <w:pStyle w:val="Recuodecorpodetexto2"/>
        <w:ind w:left="1620" w:firstLine="63"/>
        <w:rPr/>
      </w:pPr>
      <w:r>
        <w:rPr>
          <w:rFonts w:cs="Times New Roman" w:ascii="Times New Roman" w:hAnsi="Times New Roman"/>
          <w:sz w:val="24"/>
        </w:rPr>
        <w:t>Suplente – Polliana Carolina Bugno.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683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ndo em especial o Decreto nº 585/2009-GAPRE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8:00Z</dcterms:created>
  <dc:creator>PMC Céu azul</dc:creator>
  <dc:description/>
  <cp:keywords/>
  <dc:language>en-US</dc:language>
  <cp:lastModifiedBy>Informatica</cp:lastModifiedBy>
  <cp:lastPrinted>2009-06-18T11:12:00Z</cp:lastPrinted>
  <dcterms:modified xsi:type="dcterms:W3CDTF">2011-08-03T14:15:00Z</dcterms:modified>
  <cp:revision>5</cp:revision>
  <dc:subject/>
  <dc:title>Ofício nº 012/99 PLAN</dc:title>
</cp:coreProperties>
</file>