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º 645/2011 – GAPR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Determina o horário de funcionamento nas Repartições Públicas Municipais”.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caps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 xml:space="preserve">, no uso de suas atribuições legais, </w:t>
      </w:r>
      <w:r>
        <w:rPr>
          <w:bCs/>
          <w:sz w:val="22"/>
          <w:szCs w:val="22"/>
        </w:rPr>
        <w:t>de acordo com o Artigo 131, Inciso I, alínea “a”, da Lei Orgânica do Municípi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- Determina o horário de funcionamento das Repartições Públicas Municipais a partir do dia 02 de fevereiro de 2011 que passa a manter os seguintes horário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504"/>
        <w:gridCol w:w="310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ço Municip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das 13h00min às 17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Ação Social e CR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h00min às 12h00min das13h00min às 17h00min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Agricultura e Meio Ambien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das13h00min às 17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Educação, Cultura, Esporte e Laz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das13h00min às 17h00m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Saúd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das13h00m às 17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Postos de Saúd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07h30min às 11h30min e das 13h00min às 17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s Municipai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e das 13h00min às 17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tio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07h30min às 11h30min e das 13h00min às 17h00min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28 de janei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3:00Z</dcterms:created>
  <dc:creator>PMC Céu azul</dc:creator>
  <dc:description/>
  <cp:keywords/>
  <dc:language>en-US</dc:language>
  <cp:lastModifiedBy>Informatica</cp:lastModifiedBy>
  <cp:lastPrinted>2011-02-01T08:19:00Z</cp:lastPrinted>
  <dcterms:modified xsi:type="dcterms:W3CDTF">2011-02-01T10:24:00Z</dcterms:modified>
  <cp:revision>9</cp:revision>
  <dc:subject/>
  <dc:title>Ofício nº 012/99 PLAN</dc:title>
</cp:coreProperties>
</file>