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629/2010 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uppressAutoHyphens w:val="true"/>
        <w:ind w:firstLine="2977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>, no uso de suas atribuições legais, de acordo o Artigo 131, inciso I, alínea “c” da Lei Orgânica do Município e conforme Lei Municipal nº 384/2010,</w:t>
      </w:r>
    </w:p>
    <w:p>
      <w:pPr>
        <w:pStyle w:val="TextBodyIndent"/>
        <w:suppressAutoHyphens w:val="true"/>
        <w:ind w:firstLine="269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spacing w:before="120" w:after="0"/>
        <w:ind w:left="-17" w:firstLine="2994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</w:t>
      </w:r>
      <w:r>
        <w:rPr>
          <w:bCs/>
          <w:kern w:val="2"/>
          <w:sz w:val="22"/>
          <w:szCs w:val="22"/>
        </w:rPr>
        <w:t xml:space="preserve">Fica o Executivo autorizado à abrir no orçamento programa de 2010 do Município de Quarto Centenário, um Crédito Adicional Especial, no valor de </w:t>
      </w:r>
      <w:r>
        <w:rPr>
          <w:b/>
          <w:bCs/>
          <w:kern w:val="2"/>
          <w:sz w:val="22"/>
          <w:szCs w:val="22"/>
        </w:rPr>
        <w:t xml:space="preserve">R$ 140.000,00 </w:t>
      </w:r>
      <w:r>
        <w:rPr>
          <w:bCs/>
          <w:kern w:val="2"/>
          <w:sz w:val="22"/>
          <w:szCs w:val="22"/>
        </w:rPr>
        <w:t>(cento e quarenta mil reais), como segue:</w:t>
      </w:r>
    </w:p>
    <w:p>
      <w:pPr>
        <w:pStyle w:val="Normal"/>
        <w:tabs>
          <w:tab w:val="clear" w:pos="720"/>
          <w:tab w:val="left" w:pos="-15" w:leader="none"/>
        </w:tabs>
        <w:spacing w:before="120" w:after="0"/>
        <w:ind w:left="-17" w:firstLine="361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2321"/>
        <w:gridCol w:w="1825"/>
        <w:gridCol w:w="1134"/>
      </w:tblGrid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ática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Fo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0.20.606.0010.1.013.4.4.90.52.00.0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VEÍCULOS,  MÁQUINAS, IMPLEMENTOS  E EQUIPAMENTOS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1734 – PATRULHA AGRICOLA – EXERCÍCIO CORRENT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/>
                <w:b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right="-142" w:firstLine="2977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EXCESSO DE ARRECADAÇÃO POR FONTE</w:t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81"/>
        <w:gridCol w:w="4715"/>
        <w:gridCol w:w="135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RECEI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FONT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DESCRI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VALOR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3.2.5.06.99.43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7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CTA CEF PATRULHA AGRICOLA – EXERCICIO CORREN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10.000,0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4.7.1.99.99.14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73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CONVENIO PATRULHA AGRICOL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130.000,00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O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0.000,00</w:t>
            </w:r>
          </w:p>
        </w:tc>
      </w:tr>
    </w:tbl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30 de setembro de 2010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1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0-09-30T12:44:00Z</dcterms:modified>
  <cp:revision>4</cp:revision>
  <dc:subject/>
  <dc:title>Município de Quarto Centenário</dc:title>
</cp:coreProperties>
</file>