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42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termin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Determina o horário de funcionamento das Repartições Públicas Municipais a partir do dia 03 de janeiro de 2011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04"/>
        <w:gridCol w:w="310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 e C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Havendo necessidade, os Servidores convocados deverão estar à disposição da Administração Municipal para execução de suas atividades em expediente norm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9 de dez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1:00Z</dcterms:created>
  <dc:creator>PMC Céu azul</dc:creator>
  <dc:description/>
  <cp:keywords/>
  <dc:language>en-US</dc:language>
  <cp:lastModifiedBy>Informatica</cp:lastModifiedBy>
  <cp:lastPrinted>2010-09-16T08:14:00Z</cp:lastPrinted>
  <dcterms:modified xsi:type="dcterms:W3CDTF">2010-12-29T10:53:00Z</dcterms:modified>
  <cp:revision>3</cp:revision>
  <dc:subject/>
  <dc:title>Ofício nº 012/99 PLAN</dc:title>
</cp:coreProperties>
</file>