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634/2010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1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Sábado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8 de Març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, Quinta-Feira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2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9 de Abril, Sex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Domingo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3 de Maio, Sext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3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Quart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Quart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8 de Outubro, Sext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Quart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Terç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Segunda-feira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Domingo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07 de Março, Segunda-feira, Carna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9 de Març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4 de Junh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4 de novembro, Segund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novembr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9:00Z</dcterms:created>
  <dc:creator>PMC Céu azul</dc:creator>
  <dc:description/>
  <cp:keywords/>
  <dc:language>en-US</dc:language>
  <cp:lastModifiedBy>Informatica</cp:lastModifiedBy>
  <cp:lastPrinted>2010-10-20T09:46:00Z</cp:lastPrinted>
  <dcterms:modified xsi:type="dcterms:W3CDTF">2010-11-05T10:30:00Z</dcterms:modified>
  <cp:revision>30</cp:revision>
  <dc:subject/>
  <dc:title>Ofício nº 012/99 PLAN</dc:title>
</cp:coreProperties>
</file>