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03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lter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alterado o horário de funcionamento das Repartições Públicas Municipais a partir do dia 03 de Fevereiro de 2010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467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R.A.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s Municip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ço Municip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tos de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ção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gricultura e Meio Ambi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, Cultura, Esporte e La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m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Este Decreto entra em vigor na data de sua publicação, revogando-se o Decreto nº 573/2009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R, 27 de Janei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/>
    </w:pPr>
    <w:r>
      <w:rPr>
        <w:sz w:val="20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– CNPJ 01,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4:00Z</dcterms:created>
  <dc:creator>PMC Céu azul</dc:creator>
  <dc:description/>
  <cp:keywords/>
  <dc:language>en-US</dc:language>
  <cp:lastModifiedBy>Informatica</cp:lastModifiedBy>
  <cp:lastPrinted>2009-04-13T08:17:00Z</cp:lastPrinted>
  <dcterms:modified xsi:type="dcterms:W3CDTF">2010-02-02T10:09:00Z</dcterms:modified>
  <cp:revision>19</cp:revision>
  <dc:subject/>
  <dc:title>Ofício nº 012/99 PLAN</dc:title>
</cp:coreProperties>
</file>