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592/2009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Recuodecorpodetexto2"/>
        <w:suppressAutoHyphens w:val="true"/>
        <w:spacing w:lineRule="auto" w:line="360"/>
        <w:ind w:left="280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Determina o horário de trabalho dos Auxiliares de Enfermagem da Unidade de Saúde de Quarto Centenário”.</w:t>
      </w:r>
    </w:p>
    <w:p>
      <w:pPr>
        <w:pStyle w:val="Recuodecorpodetexto2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0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caps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 xml:space="preserve">, no uso de suas atribuições legais, </w:t>
      </w:r>
      <w:r>
        <w:rPr>
          <w:bCs/>
          <w:sz w:val="22"/>
          <w:szCs w:val="22"/>
        </w:rPr>
        <w:t>de acordo com o Artigo 131, Inciso I, alínea “a”, da Lei Orgânica do Município.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2805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 e c r e t a:</w:t>
      </w:r>
    </w:p>
    <w:p>
      <w:pPr>
        <w:pStyle w:val="Normal"/>
        <w:spacing w:lineRule="auto" w:line="360" w:before="120" w:after="0"/>
        <w:ind w:left="144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Fica determinado o horário de trabalho das 07hs30min à 13hs30min e das 11hs00min às 17hs00min, dos Auxiliares de Enfermagem da Unidade de Saúde de Quarto Centenário,  a partir de 08 de setembro de 200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80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807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Fica determinado o horário de trabalho das 10hs00min às 16hs00min para a Auxiliar de Enfermagem Célia Ramos Farias, que atende no Programa Saúde da Famíl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Havendo necessidade, os Servidores deverão estar a disposição da Administração Municipal para execução de suas atividades em expediente norm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2805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rt. 4º</w:t>
      </w:r>
      <w:r>
        <w:rPr>
          <w:sz w:val="24"/>
        </w:rPr>
        <w:t xml:space="preserve"> - Este Decreto entra em vigor na data de sua publicação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Quarto Centenário, 02 de setembro de 2009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26:00Z</dcterms:created>
  <dc:creator>PMC Céu azul</dc:creator>
  <dc:description/>
  <cp:keywords/>
  <dc:language>en-US</dc:language>
  <cp:lastModifiedBy>pref</cp:lastModifiedBy>
  <cp:lastPrinted>2009-09-03T10:32:00Z</cp:lastPrinted>
  <dcterms:modified xsi:type="dcterms:W3CDTF">2009-09-03T14:06:00Z</dcterms:modified>
  <cp:revision>10</cp:revision>
  <dc:subject/>
  <dc:title>Ofício nº 012/99 PLAN</dc:title>
</cp:coreProperties>
</file>