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DECRETO Nº 577/2009 – GAPRE</w:t>
      </w:r>
      <w:r>
        <w:rPr>
          <w:b/>
          <w:color w:val="FF0000"/>
        </w:rPr>
        <w:t xml:space="preserve"> 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"Dispõe sobre a cobrança das Taxas de Serviços Públicos Diversos para o exercício de 2009, e dá outras providências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Osvaldo Ishikawa, no uso de suas atribuições lega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- 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I - Serviços prestados por máquinas e veículos;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II - Limpeza de terrenos baldios.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III – Aluguel de Centros Esportivos;</w:t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IV – Serviços de Cemitéri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- Mediante requerimento endereçado ao Prefeito, os aludidos serviços serão prestados a quem tiver interesse direto na ação da Administr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2º. -</w:t>
      </w:r>
      <w:r>
        <w:rPr>
          <w:sz w:val="24"/>
          <w:szCs w:val="24"/>
        </w:rPr>
        <w:t xml:space="preserve"> A cobrança da Taxa de Serviços Públicos Diversos será feita antecipadamente, através de DAM - Documento de Arrecadação Municipal.</w:t>
      </w:r>
    </w:p>
    <w:p>
      <w:pPr>
        <w:pStyle w:val="Corpodetexto2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2º</w:t>
      </w:r>
      <w:r>
        <w:rPr/>
        <w:t xml:space="preserve"> - Este Decreto entra em vigor na data de sua public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4"/>
        </w:rPr>
        <w:t>Quarto Centenário-Pr, 14 de maio de 2009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OSVALDO ISHIKAWA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– DECRETO Nº 577/2009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AS DE SERVIÇOS PÚBLICOS DIVER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742"/>
      </w:tblGrid>
      <w:tr>
        <w:trPr>
          <w:trHeight w:val="1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ÍQUOTA EM R$</w:t>
            </w:r>
          </w:p>
        </w:tc>
      </w:tr>
      <w:tr>
        <w:trPr>
          <w:trHeight w:val="22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prestados por máquinas e veículos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Caminhão Caçamb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Retroescavadei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motonivelado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pá-carregadei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da de Entulho e Transporte de Terra (viage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lo compactad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motoser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çadeira manu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ônib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Komb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Eurovan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264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e terrenos baldios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500,00 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1.000,00 m²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uel de Centros Esportivos (hor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58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emitério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Guia de sepultament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Aquisição de terreno (adult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Aquisição de terreno (crianç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9:00Z</dcterms:created>
  <dc:creator>Pref. Mun. Quarto Centenario</dc:creator>
  <dc:description/>
  <cp:keywords/>
  <dc:language>en-US</dc:language>
  <cp:lastModifiedBy>pref</cp:lastModifiedBy>
  <cp:lastPrinted>2009-05-18T11:57:00Z</cp:lastPrinted>
  <dcterms:modified xsi:type="dcterms:W3CDTF">2009-05-18T15:01:00Z</dcterms:modified>
  <cp:revision>11</cp:revision>
  <dc:subject/>
  <dc:title>Município de Quarto Centenário</dc:title>
</cp:coreProperties>
</file>