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75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Nomeia membro para complementar e compor o Comitê Estratégico do Plano de Desenvolvimento da Escola – PDE e dá outras providências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>OSVALDO ISHIKAWA</w:t>
      </w:r>
      <w:r>
        <w:rPr>
          <w:rFonts w:cs="Times New Roman" w:ascii="Times New Roman" w:hAnsi="Times New Roman"/>
          <w:sz w:val="24"/>
        </w:rPr>
        <w:t xml:space="preserve">, no uso de suas atribuições legais, e de acordo o Artigo 131, inciso I, alínea “a” da Lei Orgânica do Município, 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b/>
          <w:sz w:val="24"/>
        </w:rPr>
        <w:t>Artigo 1º -</w:t>
      </w:r>
      <w:r>
        <w:rPr>
          <w:sz w:val="24"/>
        </w:rPr>
        <w:t xml:space="preserve"> Nomeia, a partir de 03 de abril de 2009, sem ônus para os cofres públicos, para complementar e compor o Comitê Estratégico do Plano de Desenvolvimento da Escola – PDE, o seguinte membro: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  <w:t>Aparecida Reberti Dalacqu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927" w:leader="none"/>
        </w:tabs>
        <w:suppressAutoHyphens w:val="true"/>
        <w:spacing w:before="120" w:after="0"/>
        <w:ind w:firstLine="280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8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16:00Z</dcterms:created>
  <dc:creator>PMC Céu azul</dc:creator>
  <dc:description/>
  <cp:keywords/>
  <dc:language>en-US</dc:language>
  <cp:lastModifiedBy>pref</cp:lastModifiedBy>
  <cp:lastPrinted>2009-04-13T08:16:00Z</cp:lastPrinted>
  <dcterms:modified xsi:type="dcterms:W3CDTF">2009-04-13T11:16:00Z</dcterms:modified>
  <cp:revision>6</cp:revision>
  <dc:subject/>
  <dc:title>Ofício nº 012/99 PLAN</dc:title>
</cp:coreProperties>
</file>