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71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membros para comporem o Comitê Estratégico do Plano de Desenvolvimento da Escola – PDE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mitê Estratégico do Plano de Desenvolvimento da Escola – PDE, os seguintes membros: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Aparecida Mendes da Silva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Jucélia Rosangela Mauloni Cavalheiro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Diego Leonardo Al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6:00Z</dcterms:created>
  <dc:creator>PMC Céu azul</dc:creator>
  <dc:description/>
  <cp:keywords/>
  <dc:language>en-US</dc:language>
  <cp:lastModifiedBy>pref</cp:lastModifiedBy>
  <cp:lastPrinted>2009-04-13T08:23:00Z</cp:lastPrinted>
  <dcterms:modified xsi:type="dcterms:W3CDTF">2009-04-13T11:23:00Z</dcterms:modified>
  <cp:revision>4</cp:revision>
  <dc:subject/>
  <dc:title>Ofício nº 012/99 PLAN</dc:title>
</cp:coreProperties>
</file>