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64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Nomeia membros para complementação do Conselho Municipal de Acompanhamento e Controle Social do Fundo de Manutenção e Desenvolvimento da Educação Básica e da Valorização dos Profissionais da Educação - FUNDEB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>, no uso de suas atribuições legais, e de acordo com o Artigo 2º, da Lei Municipal nº 282/2007, de 22 de Maio de 2007, com respaldo na alínea “a”, Inciso I, do Artigo 131 da Lei Orgânica do Município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lementação do Conselho Municipal de Acompanhamento e Controle Social do Fundo de Manutenção e Desenvolvimento da Educação Básica e da Valorização dos Profissionais da Educação – FUNDEB, nomeado através do Decreto nº 477/2007, de 29 de junho de 2007, os seguintes membros: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Manoel Messias Ferreira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Vilma Aparecida Alves Valle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Valdirene Gonçalves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Rosileni Cruzeiro de Melo França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Antonia Aparecida Ribeiro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Carmem Lúcia dos Santos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Jurandir Bolonha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Maria Luiza Cocite Monteiro de Oliveira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Alice Miyuki Miyashita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ind w:firstLine="2807"/>
        <w:jc w:val="both"/>
        <w:rPr>
          <w:b/>
          <w:b/>
          <w:sz w:val="24"/>
        </w:rPr>
      </w:pPr>
      <w:r>
        <w:rPr>
          <w:b/>
          <w:sz w:val="24"/>
        </w:rPr>
        <w:t>Wanderley de Oliveira Queiroz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pacing w:before="120" w:after="0"/>
        <w:ind w:firstLine="280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01:00Z</dcterms:created>
  <dc:creator>PMC Céu azul</dc:creator>
  <dc:description/>
  <cp:keywords/>
  <dc:language>en-US</dc:language>
  <cp:lastModifiedBy>pref</cp:lastModifiedBy>
  <cp:lastPrinted>2009-04-13T09:32:00Z</cp:lastPrinted>
  <dcterms:modified xsi:type="dcterms:W3CDTF">2009-04-13T12:32:00Z</dcterms:modified>
  <cp:revision>14</cp:revision>
  <dc:subject/>
  <dc:title>Ofício nº 012/99 PLAN</dc:title>
</cp:coreProperties>
</file>