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53/2009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jc w:val="left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Osvaldo Ishikawa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: Roseli Aparecida Paini (Secretária Municipal de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667.408.279-15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728.509-7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Endereço: Rua Martin de Sá, 141 – Centro,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José Carlos Pedro </w:t>
      </w:r>
    </w:p>
    <w:p>
      <w:pPr>
        <w:pStyle w:val="Normal"/>
        <w:ind w:firstLine="297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rtador do C.P.F. n.º 672.651.709-20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321.079-3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Francisco Caldeira, 15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2 de Janeir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1:00Z</dcterms:created>
  <dc:creator>Pref. Mun. Quarto Centenario</dc:creator>
  <dc:description/>
  <cp:keywords/>
  <dc:language>en-US</dc:language>
  <cp:lastModifiedBy>pref</cp:lastModifiedBy>
  <cp:lastPrinted>2007-12-10T15:52:00Z</cp:lastPrinted>
  <dcterms:modified xsi:type="dcterms:W3CDTF">2009-02-09T13:37:00Z</dcterms:modified>
  <cp:revision>7</cp:revision>
  <dc:subject/>
  <dc:title>Município de Quarto Centenário</dc:title>
</cp:coreProperties>
</file>