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60" w:after="60"/>
        <w:ind w:left="1123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before="60" w:after="60"/>
        <w:ind w:left="1123" w:hanging="0"/>
        <w:rPr/>
      </w:pPr>
      <w:r>
        <w:rPr>
          <w:rFonts w:cs="Tahoma" w:ascii="Tahoma" w:hAnsi="Tahoma"/>
          <w:sz w:val="24"/>
        </w:rPr>
        <w:t>O PREFEITO MUNICIPAL DE QUARTO CENTENÁRIO ESTADO DO PARANÁ, USANDO DAS ATRIBUIÇÕES QUE LHES SÃO CONFERIDAS POR LEIS, EM ESPECIAL A LEI COMPLEMENTAR Nº. 101/2000.</w:t>
      </w:r>
    </w:p>
    <w:p>
      <w:pPr>
        <w:pStyle w:val="TextBodyIndent"/>
        <w:spacing w:before="60" w:after="60"/>
        <w:ind w:left="1123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before="60" w:after="60"/>
        <w:ind w:left="1123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before="60" w:after="60"/>
        <w:ind w:left="1123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CRETA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 w:before="120" w:after="120"/>
        <w:ind w:firstLine="1123"/>
        <w:jc w:val="both"/>
        <w:rPr/>
      </w:pPr>
      <w:r>
        <w:rPr>
          <w:rFonts w:cs="Tahoma" w:ascii="Tahoma" w:hAnsi="Tahoma"/>
          <w:sz w:val="24"/>
        </w:rPr>
        <w:t>Art. 1º Fica estabelecido a Programação Financeira e o Cronograma de Execução Mensal de Desembolso para o Exercício de 2009 do Município de Quarto Centenário, Estado do Paraná, conforme o disposto no Art. 8º da Lei Complementar 101/2000.</w:t>
      </w:r>
    </w:p>
    <w:p>
      <w:pPr>
        <w:pStyle w:val="Normal"/>
        <w:spacing w:lineRule="auto" w:line="360" w:before="120" w:after="120"/>
        <w:ind w:firstLine="1123"/>
        <w:jc w:val="both"/>
        <w:rPr/>
      </w:pPr>
      <w:r>
        <w:rPr>
          <w:rFonts w:cs="Tahoma" w:ascii="Tahoma" w:hAnsi="Tahoma"/>
          <w:sz w:val="24"/>
        </w:rPr>
        <w:t>Art. 2º O cumprimento da Programação Financeira e o Cronograma de Execução mensal de desembolso se darão bimestralmente e, se verificado o desequilíbrio fiscal, o mesmo deverá ser reconduzido no bimestre seguinte.</w:t>
      </w:r>
    </w:p>
    <w:p>
      <w:pPr>
        <w:pStyle w:val="Normal"/>
        <w:spacing w:lineRule="auto" w:line="360" w:before="120" w:after="120"/>
        <w:ind w:firstLine="1123"/>
        <w:jc w:val="both"/>
        <w:rPr/>
      </w:pPr>
      <w:r>
        <w:rPr>
          <w:rFonts w:cs="Tahoma" w:ascii="Tahoma" w:hAnsi="Tahoma"/>
          <w:sz w:val="24"/>
        </w:rPr>
        <w:t>Art. 3º A execução orçamentária para o Exercício Financeiro de 2009, dar-se-á pela média bimestral da receita e média mensal das despesas (Previsão e fixação).</w:t>
      </w:r>
    </w:p>
    <w:p>
      <w:pPr>
        <w:pStyle w:val="Normal"/>
        <w:spacing w:lineRule="auto" w:line="360" w:before="120" w:after="120"/>
        <w:ind w:firstLine="1123"/>
        <w:jc w:val="both"/>
        <w:rPr/>
      </w:pPr>
      <w:r>
        <w:rPr>
          <w:rFonts w:cs="Tahoma" w:ascii="Tahoma" w:hAnsi="Tahoma"/>
          <w:sz w:val="24"/>
        </w:rPr>
        <w:t>Art. 4º São partes integrantes deste Decreto os: Anexo I - Programação Financeira e Anexo II – Cronograma de Execução Mensal de Desembolso.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5º Este decreto entra em vigor nesta data.</w:t>
      </w:r>
    </w:p>
    <w:p>
      <w:pPr>
        <w:pStyle w:val="Normal"/>
        <w:spacing w:before="40" w:after="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“</w:t>
      </w:r>
      <w:r>
        <w:rPr>
          <w:rFonts w:cs="Tahoma" w:ascii="Tahoma" w:hAnsi="Tahoma"/>
          <w:sz w:val="24"/>
        </w:rPr>
        <w:t>Publique-se ...”</w:t>
      </w:r>
    </w:p>
    <w:p>
      <w:pPr>
        <w:pStyle w:val="Normal"/>
        <w:spacing w:before="40" w:after="40"/>
        <w:ind w:firstLine="2835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Quarto Centenário - PR,  30 de dezembro de 2008.</w:t>
      </w:r>
    </w:p>
    <w:p>
      <w:pPr>
        <w:pStyle w:val="Normal"/>
        <w:spacing w:before="60" w:after="60"/>
        <w:ind w:firstLine="2835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before="60" w:after="60"/>
        <w:ind w:firstLine="2835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708" w:firstLine="283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einaldo Krachinski</w:t>
      </w:r>
    </w:p>
    <w:p>
      <w:pPr>
        <w:pStyle w:val="Heading2"/>
        <w:ind w:left="3540" w:hanging="0"/>
        <w:rPr>
          <w:rFonts w:ascii="Tahoma" w:hAnsi="Tahoma" w:cs="Tahoma"/>
          <w:b w:val="false"/>
          <w:b w:val="false"/>
          <w:i w:val="false"/>
          <w:i w:val="false"/>
          <w:sz w:val="24"/>
        </w:rPr>
      </w:pPr>
      <w:r>
        <w:rPr>
          <w:rFonts w:cs="Tahoma" w:ascii="Tahoma" w:hAnsi="Tahoma"/>
          <w:b w:val="false"/>
          <w:i w:val="false"/>
          <w:sz w:val="24"/>
        </w:rPr>
        <w:t>Prefeito Municipal</w:t>
      </w:r>
    </w:p>
    <w:p>
      <w:pPr>
        <w:pStyle w:val="Textodecomentrio"/>
        <w:spacing w:before="60" w:after="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odecomentrio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odecomentrio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8" w:after="48"/>
        <w:rPr/>
      </w:pPr>
      <w:r>
        <w:rPr/>
        <w:t>ANEXO I – PROGRAMAÇÃO FINANCEIRA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8"/>
        <w:gridCol w:w="4621"/>
        <w:gridCol w:w="1177"/>
        <w:gridCol w:w="644"/>
        <w:gridCol w:w="639"/>
        <w:gridCol w:w="635"/>
        <w:gridCol w:w="638"/>
        <w:gridCol w:w="638"/>
        <w:gridCol w:w="636"/>
        <w:gridCol w:w="638"/>
        <w:gridCol w:w="635"/>
        <w:gridCol w:w="639"/>
        <w:gridCol w:w="638"/>
        <w:gridCol w:w="635"/>
        <w:gridCol w:w="639"/>
      </w:tblGrid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Categoria da Receita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Descriçã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TOTA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JANEIR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FEVEREIR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MARÇ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ABRI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MAI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JUNH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JULH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AGOST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SETEMBR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OUTUBR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NOVEMBR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DEZEMBRO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0.0.0.00.00.00.0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RECEITAS CORRENTE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0.270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55.833,33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55.833,33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55.833,33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55.833,33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55.833,33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55.833,33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55.833,33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55.833,33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55.833,33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55.833,33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55.833,33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55.833,33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1.0.0.00.00.00.0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RECEITA TRIBUTÁRI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400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3.333,33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3.333,33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3.333,33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3.333,33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3.333,33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3.333,33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3.333,33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3.333,33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3.333,33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3.333,33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3.333,33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3.333,33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1.1.0.00.00.00.0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IMPOSTO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305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5.41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5.41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5.41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5.41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5.416,67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5.41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5.41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5.41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5.41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5.41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5.41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5.416,67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1.1.2.00.00.00.0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IMPOSTOS SOBRE O PATRIMÔNIO E A REND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235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9.583,33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9.583,33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9.583,33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9.583,33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9.583,33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9.583,33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9.583,33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9.583,33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9.583,33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9.583,33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9.583,33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9.583,33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1.1.2.02.00.00.0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IMPOSTO SOBRE A PROPRIEDADE PREDIAL E TERRITORIAL URBAN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75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6.250,0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6.250,0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6.250,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6.250,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6.250,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6.250,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6.250,0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6.250,0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6.250,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6.250,0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6.250,0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6.250,00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1.1.2.02.01.00.0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IPTU – DO EXERCÍCI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70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833,33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833,33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833,33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833,33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833,33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833,33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833,33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833,33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833,33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833,33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833,33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833,33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1.1.2.02.02.00.0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IPTU – DO PRIMEIRO EXERCÍCIO ANTERIO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2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1.1.2.02.03.00.0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IPTU – DO SEGUNDO EXERCÍCIO ANTERIO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2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1.1.2.02.04.00.0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IPTU – DO TERCEIRO EXERCÍCIO ANTERIO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2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1.1.2.02.05.00.0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IPTU – DO QUARTO EXERCÍCIO ANTERIO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2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1.1.2.02.06.00.0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IPTU – DE OUTROS EXERCÍCIOS ANTERIORE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2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1.1.2.04.00.00.0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IMPOSTO SOBRE A RENDA E PROVENTOS DE QUALQUER NATUREZ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80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6.6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6.6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6.6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6.6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6.666,67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6.6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6.6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6.6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6.6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6.6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6.6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6.666,67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1.1.2.04.31.00.0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IMPOSTO DE RENDA RETIDO NAS FONTES SOBRE OS RENDIMENTOS DO TRABALH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75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6.250,0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6.250,0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6.250,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6.250,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6.250,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6.250,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6.250,0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6.250,0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6.250,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6.250,0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6.250,0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6.250,00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1.1.2.04.31.02.0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IRRF – S/CONTRATOS POR PRAZO DETERMINAD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0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1.1.2.04.31.02.01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IRRF – S/CONTRATOS POR PRAZO DETERMINADO - LEGISLATIV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5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1.1.2.04.31.02.02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IRRF – S/CONTRATOS POR PRAZO DETERMINADO – EXECUTIVO E ENTIDADES INDIRETA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5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1.1.2.04.31.03.0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IRRF – S/FOLHA DE PAGAMENTO DO  PESSOAL CIVI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65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41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41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41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41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416,67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41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41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41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41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41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41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416,67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1.1.2.04.31.03.01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IRRF – S/FOLHA DE PAGAMENTO DO  PESSOAL CIVIL - LEGISLATIV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5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1.1.2.04.31.03.02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IRRF – S/FOLHA DE PAGAMENTO DO  PESSOAL CIVIL – EXECUTIVO E ENTIDADE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60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000,00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1.1.2.04.34.00.0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IMPOSTO DE RENDA RETIDO NAS FONTES SOBRE OUTROS RENDIMENTO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5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1.1.2.08.00.00.0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IMPOSTO SOBRE TRANSMISSÃO  DE BENS IMÓVEIS E DE DIREITOS REAIS SOBRE IMÓVEI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80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6.6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6.6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6.6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6.6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6.666,67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6.6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6.6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6.6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6.6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6.6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6.6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6.666,67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1.1.2.08.01.00.0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ITBI – DO EXERCÍCI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70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833,33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833,33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833,33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833,33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833,33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833,33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833,33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833,33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833,33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833,33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833,33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833,33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1.1.2.08.02.00.0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ITBI – DO PRIMEIRO EXERCÍCIO ANTERIO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2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1.1.2.08.03.00.0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ITBI – DO SEGUNDO EXERCÍCIO ANTERIO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2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1.1.2.08.04.00.0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ITBI – DO TERCEIRO EXERCÍCIO ANTERIO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2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1.1.2.08.05.00.0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ITBI – DO QUARTO EXERCÍCIO ANTERIO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2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1.1.2.08.06.00.0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ITBI – DE OUTROS EXERCÍCIOS ANTERIORE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2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1.1.3.00.00.00.0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IMPOSTO SOBRE A PRODUÇÃO E A CIRCULAÇÃ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70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833,33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833,33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833,33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833,33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833,33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833,33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833,33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833,33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833,33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833,33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833,33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833,33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1.1.3.05.00.00.0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IMPOSTO SOBRE SERVIÇOS DE QUALQUER NATUREZ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70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833,33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833,33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833,33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833,33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833,33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833,33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833,33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833,33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833,33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833,33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833,33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833,33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1.1.3.05.01.00.0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ISS – DO EXERCÍCI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60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000,00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1.1.3.05.02.00.0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ISS – DO PRIMEIRO EXERCÍCIO ANTERIO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2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1.1.3.05.03.00.0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ISS – DO SEGUNDO EXERCÍCIO ANTERIO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2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1.1.3.05.04.00.0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ISS – DO TERCEIRO EXERCÍCIO ANTERIO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2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1.1.3.05.05.00.0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ISS – DO QUARTO EXERCÍCIO ANTERIO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2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1.1.3.05.06.00.0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ISS – DE OUTROS EXERCÍCIOS ANTERIORE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2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1.2.0.00.00.00.0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TAXA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5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250,00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1.2.1.00.00.00.0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TAXAS PELO EXERCÍCIO DO PODER DE POLÍCI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0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1.2.1.17.00.00.0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TAXA DE FISCALIZAÇÃO DE VIGILÂNCIA SANITÁRI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,33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1.2.1.21.00.00.0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TAXA DE CONTROLE E FISCALIZAÇÃO AMBIENTA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,33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1.2.1.25.00.00.0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TAXA DE LICENÇA PARA FUNCIONAMENTO DE ESTABEL. COMERCIAIS, INDÚSTRIAS E PRESTADORA DE SERVIÇO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2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1.2.1.26.00.00.0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TAXA DE PUBLICIDADE COMERCIA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,33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1.2.1.28.00.00.0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TAXA DE FUNCIONAMENTO DE ESTABELECIMENTOS EM HORÁRIO ESPECIA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3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50,0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50,0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50,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50,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50,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50,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50,0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50,0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50,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50,0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50,0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50,00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1.2.1.29.00.00.0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TAXA DE LICENÇA PARA EXECUÇÃO DE OBRA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,33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1.2.1.32.00.00.0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TAXA DE APROVAÇÃO DO PROJETO DE CONSTRUÇÃO CIVI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,33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1.2.2.00.00.00.0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TAXAS PELA PRESTAÇÃO DE SERVIÇO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5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1.2.2.12.00.00.0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EMOLUMENTOS E CUSTAS PROCESSUAIS ADMINISTRATIVA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,33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1.2.2.21.00.00.0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TAXAS DE SERVIÇOS CADASTRAI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,33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1.2.2.28.00.00.0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TAXA DE CEMITÉRIO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,33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1.2.2.90.00.00.0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TAXA DE LIMPEZA PÚBLIC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2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1.3.0.00.00.00.0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CONTRIBUIÇÃO DE MELHORI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80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6.6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6.6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6.6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6.6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6.666,67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6.6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6.6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6.6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6.6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6.6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6.6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6.666,67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1.3.0.04.00.00.0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CONTRIBUIÇÃO DE MELHORIA PARA PAVIMENTAÇÃO E OBRAS COMPLEMENTARE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80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6.6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6.6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6.6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6.6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6.666,67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6.6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6.6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6.6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6.6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6.6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6.6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6.666,67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1.3.0.04.01.00.0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CM PARA PAVIMENTAÇÃO E OBRAS COMPLEMENTARES – DO EXERCÍCI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20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1.3.0.04.02.00.0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CM PARA PAVIMENTAÇÃO E OBRAS COMPLEMENTARES – DO PRIMEIRO EXERCÍCIO ANTERIO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20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1.3.0.04.03.00.0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CM PARA PAVIMENTAÇÃO E OBRAS COMPLEMENTARES – DO SEGUNDO EXERCÍCIO ANTERIO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0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1.3.0.04.04.00.0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CM PARA PAVIMENTAÇÃO E OBRAS COMPLEMENTARES – DO TERCEIRO EXERCÍCIO ANTERIO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0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1.3.0.04.05.00.0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PARA PAVIMENTAÇÃO E OBRAS COMPLEMENTARES – DO QUARTO EXERCÍCIO ANTERIO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0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1.3.0.04.06.00.0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CM PARA PAVIMENTAÇÃO E OBRAS COMPLEMENTARES – DE OUTROS EXERCÍCIOS ANTERIORE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0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2.0.0.00.00.00.0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RECEITAS DE CONTRIBUIÇÕE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05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.750,0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.750,0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.750,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.750,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.750,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.750,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.750,0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.750,0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.750,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.750,0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.750,0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.750,00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2.2.0.00.00.00.0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CONTRIBUIÇÕES ECONÔMICA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05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.750,0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.750,0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.750,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.750,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.750,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.750,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.750,0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.750,0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.750,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.750,0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.750,0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.750,00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2.2.0.29.00.00.0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CONTRIBUIÇÕES PARA O CUSTEIO DO SERVIÇO DE ILUMINAÇÃO PÚBLIC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05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.750,0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.750,0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.750,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.750,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.750,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.750,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.750,0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.750,0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.750,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.750,0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.750,0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.750,00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2.2.0.29.00.01.0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COSIP - COBRANÇA NA FATURA DE CONSUM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95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7.91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7.91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7.91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7.91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7.916,67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7.91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7.91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7.91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7.91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7.91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7.91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7.916,67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2.2.0.29.00.02.0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COSIP – COBRANÇA NO CARNÊT DO IPTU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0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3.0.0.00.00.00.0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RECEITA PATRIMONIA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0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3.1.0.00.00.00.0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RECEITAS IMOBILIÁRIA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0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3.1.1.00.00.00.0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ALUGUÉI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0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3.1.1.00.03.00.0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ALUGUEL DE CENTROS ESPORTIVO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0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6.0.0.00.00.00.0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RECEITA DE SERVIÇO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0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6.0.0.03.00.00.0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SERVIÇOS DE TRANSPORT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6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00,0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00,0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00,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00,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00,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00,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00,0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00,0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00,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00,0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00,0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00,00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6.0.0.03.01.00.0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SERVIÇOS DE TRANSPORTE RODOVIÁRI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6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00,0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00,0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00,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00,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00,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00,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00,0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00,0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00,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00,0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00,0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00,00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6.0.0.13.00.00.0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SERVIÇOS ADMINISTRATIVO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2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6.0.0.13.99.00.0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OUTROS SERVIÇOS ADMINISTRATIVO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2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6.0.0.13.99.01.0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SERVIÇOS POSTAI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2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6.0.0.45.00.00.0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SERVIÇOS DE PREPARAÇÃO DA TERRA EM PROPRIEDADES PARTICULARE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2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7.0.0.00.00.00.0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TRANSFERÊNCIAS CORRENTE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8.077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673.083,33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673.083,33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673.083,33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673.083,33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673.083,33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673.083,33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673.083,33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673.083,33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673.083,33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673.083,33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673.083,33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673.083,33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7.2.0.00.00.00.0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TRANSFERÊNCIAS INTERGOVERNAMENTAI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8.017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668.083,33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668.083,33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668.083,33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668.083,33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668.083,33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668.083,33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668.083,33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668.083,33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668.083,33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668.083,33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668.083,33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668.083,33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7.2.1.00.00.00.0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TRANSFERÊNCIAS DA UNIÃ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4.962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3.500,0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3.500,0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3.500,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3.500,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3.500,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3.500,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3.500,0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3.500,0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3.500,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3.500,0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3.500,0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3.500,00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7.2.1.01.00.00.0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PARTICIPAÇÃO NA RECEITA DA UNIÃ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4.286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57.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57.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57.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57.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57.166,67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57.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57.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57.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57.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57.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57.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57.166,67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7.2.1.01.02.00.0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COTA-PARTE DO FUNDO DE PARTICIPAÇÃO DOS MUNICÍPIO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4.695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91.250,0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91.250,0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91.250,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91.250,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91.250,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91.250,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91.250,0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91.250,0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91.250,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91.250,0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91.250,0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91.250,00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7.2.1.01.05.00.0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COTA-PARTE DO IMPOSTO SOBRE A PROPRIEDADE TERRITORIAL RURA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00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.333,33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.333,33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.333,33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.333,33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.333,33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.333,33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.333,33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.333,33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.333,33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.333,33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.333,33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.333,33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7.2.1.01.99.00.0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COTA-PARTE DO FUNDO DE PARTICIPACAO DOS MUNICIPIOS - 1% PRIMEIRO DECENDIO DEZEMBRO - EMENDA 55/20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450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7.500,0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7.500,0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7.500,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7.500,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7.500,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7.500,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7.500,0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7.500,0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7.500,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7.500,0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7.500,0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7.500,00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7.2.1.22.00.00.0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TRANSFERÊNCIA DA COMPENSAÇÃO FINANCEIR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70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833,33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833,33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833,33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833,33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833,33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833,33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833,33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833,33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833,33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833,33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833,33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833,33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7.2.1.22.30.00.0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COTA-PARTE ROYALTIES – COMPENSAÇÃO FINANCEIRA PELA PRODUÇÃO DO PETRÓLEO – LEI 7.990/8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70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833,33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833,33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833,33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833,33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833,33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833,33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833,33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833,33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833,33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833,33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833,33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833,33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7.2.1.33.00.00.0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TRANSFERÊNCIA DE RECURSOS DO SISTEMA ÚNICO DE SAÚDE – SUS – REPASSE FUNDO A FUND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400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3.333,33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3.333,33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3.333,33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3.333,33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3.333,33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3.333,33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3.333,33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3.333,33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3.333,33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3.333,33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3.333,33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3.333,33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7.2.1.33.10.00.0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ATENÇÃO BÁSIC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382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1.833,33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1.833,33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1.833,33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1.833,33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1.833,33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1.833,33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1.833,33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1.833,33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1.833,33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1.833,33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1.833,33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1.833,33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7.2.1.33.10.01.0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PAB FIX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75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6.250,0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6.250,0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6.250,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6.250,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6.250,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6.250,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6.250,0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6.250,0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6.250,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6.250,0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6.250,0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6.250,00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7.2.1.33.10.01.01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PAB FIX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75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6.250,0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6.250,0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6.250,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6.250,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6.250,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6.250,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6.250,0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6.250,0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6.250,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6.250,0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6.250,0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6.250,00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7.2.1.33.10.02.0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PAB VARIÁVE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307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5.583,33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5.583,33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5.583,33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5.583,33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5.583,33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5.583,33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5.583,33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5.583,33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5.583,33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5.583,33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5.583,33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5.583,33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7.2.1.33.10.02.01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SAÚDE DA FAMILI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95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.250,0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.250,0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.250,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.250,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.250,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.250,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.250,0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.250,0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.250,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.250,0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.250,0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.250,00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7.2.1.33.10.02.02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AGENTES COMUNITÁRIOS DE SAÚD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77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6.41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6.41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6.41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6.41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6.416,67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6.41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6.41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6.41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6.41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6.41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6.41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6.416,67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7.2.1.33.10.02.03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SAÚDE BUCA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35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91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91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91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91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916,67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91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91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91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91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91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91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916,67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7.2.1.33.30.00.0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VIGILÂNCIA EM SAÚD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8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500,0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500,0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500,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500,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500,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500,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500,0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500,0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500,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500,0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500,0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500,00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7.2.1.33.30.01.0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COMPONENTE DA VIGILÂNCIA EPIDEMIOLÓGICA E AMBIENTAL EM SAÚD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2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000,0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000,0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000,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000,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000,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000,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000,0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000,0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000,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000,0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000,0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000,00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7.2.1.33.30.01.01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VIGILANCIA EPIDEMIOLÓGICA E AMBIENTAL EM SAÚD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2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000,0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000,0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000,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000,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000,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000,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000,0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000,0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000,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000,0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000,0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000,00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7.2.1.33.30.02.0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COMPONENTE DA VIGILÂNCIA SANITÁRI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6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00,0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00,0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00,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00,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00,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00,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00,0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00,0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00,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00,0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00,0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00,00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7.2.1.33.30.02.01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VIGILÂNCIA SANITÁRI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6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00,0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00,0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00,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00,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00,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00,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00,0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00,0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00,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00,0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00,0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00,00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7.2.1.34.00.00.0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TRANSFERÊNCIAS DE RECURSOS DO FUNDO NACIONAL DE ASSISTÊNCIA SOCIAL – FNA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20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7.2.1.34.02.00.0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TRANSFERÊNCIAS DO FNAS PARA O PROGRAMA DE APOIO À PESSOA IDOS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0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7.2.1.34.99.00.0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TRANSFERÊNCIAS DO FNAS PARA OUTROS PROGRAMAS DE ASSISTÊNCIA SOCIA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0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7.2.1.34.99.02.0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PROGRAMA MANUTENÇÃO DE BENEFÍCIO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0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7.2.1.35.00.00.0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TRANSFERÊNCIAS DE RECURSOS DO FUNDO NACIONAL DO DESENVOLVIMENTO DA EDUCAÇÃO – FND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46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2.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2.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2.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2.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2.166,67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2.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2.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2.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2.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2.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2.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2.166,67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7.2.1.35.01.00.0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TRANSFERÊNCIAS DO SALÀRIO EDUCAÇÃ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00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.333,33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.333,33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.333,33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.333,33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.333,33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.333,33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.333,33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.333,33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.333,33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.333,33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.333,33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.333,33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7.2.1.35.03.00.0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TRANSFERÊNCIAS DO FNDE PARA O PROGRAMA NACIONAL DE ALIMENTAÇÃO ESCOLAR - PNA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30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500,0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500,0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500,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500,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500,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500,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500,0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500,0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500,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500,0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500,0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500,00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7.2.1.35.03.01.0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PNAE - CRECH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5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7.2.1.35.03.02.0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PNAE - ENSINO FUNDAMENTA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8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500,0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500,0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500,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500,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500,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500,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500,0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500,0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500,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500,0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500,0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500,00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7.2.1.35.03.03.0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PNAE - ENSINO PRE-ESCOL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7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83,33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83,33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83,33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83,33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83,33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83,33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83,33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83,33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83,33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83,33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83,33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83,33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7.2.1.35.04.00.0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TRANSFERÊNCIAS DIRETAS DO FNDE REFERENTES AO PROGRAMA NACIONAL DE APOIO AO TRANSPORTE DO ESCOLAR – P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6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333,33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333,33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333,33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333,33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333,33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333,33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333,33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333,33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333,33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333,33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333,33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333,33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7.2.1.36.00.00.0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TRANSFERÊNCIA FINANCEIRA DO ICMS – DESONERAÇÃO – L.C. Nº 87/9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50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.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.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.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.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.166,67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.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.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.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.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.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.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.166,67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7.2.2.00.00.00.0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TRANSFERÊNCIAS DOS ESTADO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2.185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82.083,33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82.083,33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82.083,33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82.083,33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82.083,33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82.083,33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82.083,33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82.083,33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82.083,33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82.083,33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82.083,33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82.083,33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7.2.2.01.00.00.0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PARTICIPAÇÃO NA RECEITA DOS ESTADO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2.183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81.91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81.91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81.91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81.91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81.916,67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81.91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81.91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81.91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81.91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81.91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81.91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81.916,67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7.2.2.01.01.00.0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COTA-PARTE DO ICM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2.500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08.333,33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08.333,33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08.333,33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08.333,33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08.333,33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08.333,33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08.333,33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08.333,33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08.333,33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08.333,33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08.333,33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08.333,33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7.2.2.01.02.00.0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COTA-PARTE DO IPV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20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0.000,0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0.000,0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0.000,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0.000,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0.000,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0.000,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0.000,0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0.000,0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0.000,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0.000,0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0.000,0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0.000,00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7.2.2.01.04.00.0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COTA-PARTE DO IPI SOBRE EXPORTAÇÃ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70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833,33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833,33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833,33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833,33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833,33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833,33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833,33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833,33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833,33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833,33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833,33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833,33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7.2.2.01.13.00.0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COTA-PARTE DA CONTRIBUIÇÃO DE INTERVENÇÃO NO DOMÍNIO ECONOMIC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31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583,33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583,33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583,33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583,33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583,33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583,33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583,33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583,33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583,33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583,33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583,33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583,33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7.2.2.22.00.00.0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TRANSFERÊNCIA DA COTA-PARTE DA COMPENSAÇÃO FINANCEIRA (25%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2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7.2.2.22.30.00.0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COTA-PARTE ROYALTIES – COMPENSAÇÃO FINANCEIRA PELA PRODUÇÃO DO PETRÓLEO – LEI 7.990/8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2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7.2.4.00.00.00.0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TRANSFERÊNCIAS MULTIGOVERNAMENTAI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870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72.500,0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72.500,0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72.500,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72.500,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72.500,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72.500,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72.500,0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72.500,0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72.500,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72.500,0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72.500,0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72.500,00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7.2.4.01.00.00.0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TRANSF.DE RECURSOS DO FUNDO DE MANUT.E DESENV.DO ENSINO FUND.E DE VALORIZAÇÃO DO MAGIST-FUNDEF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870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72.500,0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72.500,0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72.500,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72.500,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72.500,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72.500,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72.500,0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72.500,0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72.500,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72.500,0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72.500,0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72.500,00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7.2.4.01.01.00.0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FUNDEB 60%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750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62.500,0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62.500,0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62.500,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62.500,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62.500,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62.500,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62.500,0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62.500,0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62.500,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62.500,0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62.500,0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62.500,00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7.2.4.01.02.00.0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FUNDEB 40%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20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0.000,0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0.000,0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0.000,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0.000,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0.000,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0.000,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0.000,0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0.000,0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0.000,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0.000,0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0.000,0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0.000,00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7.6.0.00.00.00.0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TRANSFERÊNCIAS DE CONVÊNIO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60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000,00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7.6.2.00.00.00.0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TRANSFERÊNCIA DE CONVÊNIOS DOS ESTADOS E DO DISTRITO FEDERAL E DE SUAS ENTIDADE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60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000,00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7.6.2.02.00.00.0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TRANSFERÊNCIA DE CONVÊNIOS DOS ESTADOS DESTINADAS A PROGRAMAS DE EDUCAÇÃ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60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000,00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7.6.2.02.10.00.0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CONVÊNIOS PARA O TRANSPORTE ESCOLA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60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000,00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9.0.0.00.00.00.0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OUTRAS RECEITAS CORRENTE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668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39.000,0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39.000,0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39.000,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39.000,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39.000,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39.000,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39.000,0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39.000,0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39.000,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39.000,0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39.000,0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39.000,00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9.1.0.00.00.00.0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MULTAS E JUROS DE MOR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47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2.250,0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2.250,0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2.250,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2.250,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2.250,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2.250,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2.250,0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2.250,0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2.250,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2.250,0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2.250,0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2.250,00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9.1.1.00.00.00.0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MULTAS E JUROS DE MORA DOS TRIBUTO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66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500,0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500,0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500,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500,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500,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500,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500,0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500,0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500,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500,0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500,0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500,00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9.1.1.35.00.00.0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MULTAS E JUROS DE MORA DA TAXA DE FISCALIZAÇÃO E VIGILÂNCIA SANITÁRI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2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9.1.1.38.00.00.0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MULTAS E JUROS DE MORA DO IMPOSTO SOBRE A PROPRIEDADE PREDIAL E TERRITORIAL URBANA - IPTU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5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250,00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9.1.1.38.01.00.0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MULTAS E JUROS DE MORA IPTU – DO EXERCÍCI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2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9.1.1.38.02.00.0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MULTAS E JUROS DE MORA IPTU – DO PRIMEIRO EXERCÍCIO ANTERIO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5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9.1.1.38.03.00.0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MULTAS E JUROS DE MORA IPTU – DO SEGUNDO EXERCÍCIO ANTERIO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2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9.1.1.38.04.00.0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MULTAS E JUROS DE MORA IPTU – DO TERCEIRO EXERCÍCIO ANTERIO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2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9.1.1.38.05.00.0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MULTAS E JUROS DE MORA IPTU – DO QUARTO EXERCÍCIO ANTERIO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2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9.1.1.38.06.00.0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MULTAS E JUROS DE MORA IPTU – DE OUTROS EXERCÍCIOS ANTERIORE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2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9.1.1.39.00.00.0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MULTAS E JUROS DE MORA DO IMPOSTO SOBRE A TRASMISSÃO INTER-VIVOS DE BENS IMÓVEIS - ITB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5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250,00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9.1.1.39.01.00.0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MULTAS E JUROS DE MORA ITBI – DO EXERCÍCI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2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9.1.1.39.02.00.0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MULTAS E JUROS DE MORA ITBI – DO PRIMEIRO EXERCÍCIO ANTERIO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5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9.1.1.39.03.00.0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MULTAS E JUROS DE MORA ITBI – DO SEGUNDO EXERCÍCIO ANTERIO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2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9.1.1.39.04.00.0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MULTAS E JUROS DE MORA ITBI – DO TERCEIRO EXERCÍCIO ANTERIO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2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9.1.1.39.05.00.0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MULTAS E JUROS DE MORA ITBI – DO QUARTO EXERCÍCIO ANTERIO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2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9.1.1.39.06.00.0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MULTAS E JUROS DE MORA ITBI – DE OUTROS EXERCÍCIOS ANTERIORE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2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9.1.1.40.00.00.0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MULTAS E JUROS DE MORA DO IMPOSTO SOBRE SERVIÇOS DE QUALQUER NATUREZA  - IS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5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250,00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9.1.1.40.01.00.0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MULTAS E JUROS DE MORA ISS – DO EXERCÍCI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2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9.1.1.40.02.00.0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MULTAS E JUROS DE MORA ISS – DO PRIMEIRO EXERCÍCIO ANTERIO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5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9.1.1.40.03.00.0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MULTAS E JUROS DE MORA ISS – DO SEGUNDO EXERCÍCIO ANTERIO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2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9.1.1.40.04.00.0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MULTAS E JUROS DE MORA ISS – DO TERCEIRO EXERCÍCIO ANTERIO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2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9.1.1.40.05.00.0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MULTAS E JUROS DE MORA ISS – DO QUARTO EXERCÍCIO ANTERIO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2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9.1.1.40.06.00.0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MULTAS E JUROS DE MORA ISS – DE OUTROS EXERCÍCIOS ANTERIORE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2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9.1.1.98.00.00.0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MULTAS E JUROS DE MORA DAS CONTRIBUIÇÕES DE MELHORI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5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250,00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9.1.1.98.01.00.0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MULTAS E JUROS DE MORA CONTRIBUIÇÕES DE MELHORIA – DO EXERCÍCI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2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9.1.1.98.02.00.0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MULTAS E JUROS DE MORA CONTRIBUIÇÕES DE MELHORIA – DO PRIMEIRO EXERCÍCIO ANTERIO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5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9.1.1.98.03.00.0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MULTAS E JUROS DE MORA CONTRIBUIÇÕES DE MELHORIA – DO SEGUNDO EXERCÍCIO ANTERIO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2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9.1.1.98.04.00.0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MULTAS E JUROS DE MORA CONTRIBUIÇÕES DE MELHORIA – DO TERCEIRO EXERCÍCIO ANTERIO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2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9.1.1.98.05.00.0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MULTAS E JUROS DE MORA CONTRIBUIÇÕES DE MELHORIA – DO QUARTO EXERCÍCIO ANTERIO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2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9.1.1.98.06.00.0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MULTAS E JUROS DE MORA CONTRIBUIÇÕES DE MELHORIA – DE OUTROS EXERCÍCIOS ANTERIORE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2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9.1.1.99.00.00.0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MULTAS E JUROS DE MORA DE OUTROS TRIBUTO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4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33,33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9.1.1.99.05.00.0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MULTAS E JUROS DE MORA DA TAXA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2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9.1.1.99.07.00.0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MULTA E JUROS DE MORA DA COSIP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2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9.1.2.00.00.00.0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MULTAS E JUROS DE MORA DAS CONTRIBUIÇÕE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2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9.1.2.99.00.00.0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MULTAS E JUROS DE MORA DE OUTRAS CONTRIBUIÇÕE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2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9.1.2.99.02.00.0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MULTAS E JUROS DE MORA - COSIP - CARNE DE IPTU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2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9.1.3.00.00.00.0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MULTAS E JUROS DE MORA DA DÍVIDA ATIVA DE TRIBUTO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77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6.41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6.41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6.41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6.41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6.416,67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6.41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6.41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6.41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6.41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6.41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6.41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6.416,67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9.1.3.11.00.00.0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MULTAS E JUROS DE MORA DA DÍVIDA ATIVA DO IMPOSTO SOBRE A PROP.PREDIAL E TERRITORIAL URBANA – IPTU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5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250,00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9.1.3.11.01.00.0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MULTAS E JUROS DE MORA DA DÍVIDA ATIVA IPTU – DO EXERCÍCI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2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9.1.3.11.02.00.0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MULTAS E JUROS DE MORA DA DÍVIDA ATIVA IPTU – DO PRIMEIRO EXERCÍCIO ANTERIO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5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9.1.3.11.03.00.0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MULTAS E JUROS DE MORA DA DÍVIDA ATIVA IPTU – DO SEGUNDO EXERCÍCIO ANTERIO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2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9.1.3.11.04.00.0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MULTAS E JUROS DE MORA DA DÍVIDA ATIVA IPTU – DO TERCEIRO EXERCÍCIO ANTERIO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2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9.1.3.11.05.00.0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MULTAS E JUROS DE MORA DA DÍVIDA ATIVA IPTU – DO QUARTO EXERCÍCIO ANTERIO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2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9.1.3.11.06.00.0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MULTAS E JUROS DE MORA DA DÍVIDA ATIVA IPTU – DE OUTROS EXERCÍCIOS ANTERIORE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2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9.1.3.12.00.00.0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MULTAS E JUROS DE MORA DA DÍVIDA ATIVA DO IMPOSTO SOBRE A TRANS.INTER-VIVOS DE BENS IMÓVEIS – ITB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5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250,00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9.1.3.12.01.00.0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MULTAS E JUROS DE MORA DA DÍVIDA ATIVA ITBI – DO EXERCÍCI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2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9.1.3.12.02.00.0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MULTAS E JUROS DE MORA DA DÍVIDA ATIVA ITBI – DO PRIMEIRO EXERCÍCIO ANTERIO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5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9.1.3.12.03.00.0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MULTAS E JUROS DE MORA DA DÍVIDA ATIVA ITBI – DO SEGUNDO EXERCÍCIO ANTERIO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2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9.1.3.12.04.00.0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MULTAS E JUROS DE MORA DA DÍVIDA ATIVA ITBI – DO TERCEIRO EXERCÍCIO ANTERIO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2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9.1.3.12.05.00.0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MULTAS E JUROS DE MORA DA DÍVIDA ATIVA ITBI – DO QUARTO EXERCÍCIO ANTERIO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2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9.1.3.12.06.00.0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MULTAS E JUROS DE MORA DA DÍVIDA ATIVA ITBI – DE OUTROS EXERCÍCIOS ANTERIORE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2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9.1.3.13.00.00.0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MULTAS E JUROS DE MORA DA DÍVIDA ATIVA DO IMPOSTO SOBRE SERVIÇOS DE QUALQUER NATUREZA - IS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5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250,00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9.1.3.13.01.00.0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MULTAS E JUROS DE MORA DA DÍVIDA ATIVA ISS – DO EXERCÍCI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2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9.1.3.13.02.00.0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MULTAS E JUROS DE MORA DA DÍVIDA ATIVA ISS – DO PRIMEIRO EXERCÍCIO ANTERIO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5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9.1.3.13.03.00.0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MULTAS E JUROS DE MORA DA DÍVIDA ATIVA ISS – DO SEGUNDO EXERCÍCIO ANTERIO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2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9.1.3.13.04.00.0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MULTAS E JUROS DE MORA DA DÍVIDA ATIVA ISS – DO TERCEIRO EXERCÍCIO ANTERIO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2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9.1.3.13.05.00.0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MULTAS E JUROS DE MORA DA DÍVIDA ATIVA ISS – DO QUARTO EXERCÍCIO ANTERIO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2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9.1.3.13.06.00.0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MULTAS E JUROS DE MORA DA DÍVIDA ATIVA ISS – DE OUTROS EXERCÍCIOS ANTERIORE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2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9.1.3.35.00.00.0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MULTAS E JUROS DE MORA DA DÍVIDA ATIVA DA TAXA DE FISCALIZAÇÃO E VIGILÂNCIA SANITÁRI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2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9.1.3.98.00.00.0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MULTAS E JUROS DE MORA DA DÍVIDA ATIVA DAS CONTRIBUIÇÕES DE MELHORI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5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250,00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9.1.3.98.01.00.0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MULTAS E JUROS DE MORA DA DÍVIDA ATIVA CONTRIBUIÇÕES DE MELHORIA – DO EXERCÍCI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2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9.1.3.98.02.00.0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MULTAS E JUROS DE MORA DA DÍVIDA ATIVA CONTRIBUIÇÕES DE MELHORIA – DO PRIMEIRO EXERCÍCIO ANTERIO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5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9.1.3.98.03.00.0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MULTAS E JUROS DE MORA DA DÍVIDA ATIVA CONTRIBUIÇÕES DE MELHORIA – DO SEGUNDO EXERCÍCIO ANTERIO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2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9.1.3.98.04.00.0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MULTAS E JUROS DE MORA DA DÍVIDA ATIVA CONTRIBUIÇÕES DE MELHORIA – DO TERCEIRO EXERCÍCIO ANTERIO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2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9.1.3.98.05.00.0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MULTAS E JUROS DE MORA DA DÍVIDA ATIVA CONTRIBUIÇÕES DE MELHORIA – DO QUARTO EXERCÍCIO ANTERIO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2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9.1.3.98.06.00.0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MULTAS E JUROS DE MORA DA DÍVIDA ATIVA CONTRIBUIÇÕES DE MELHORIA – DE OUTROS EXERCÍCIOS ANTERIORE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2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9.1.3.99.00.00.0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MULTAS E JUROS DE MORA DA DÍVIDA ATIVA DE OUTROS TRIBUTO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5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250,00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9.1.3.99.01.00.0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MULTAS E JUROS DE MORA DA DÍVIDA ATIVA DE OUTROS TRIBUTOS – TAXAS EM GERA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5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250,00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9.1.3.99.01.01.0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MULTAS E JUROS DE MORA DA DÍVIDA ATIVA TAXAS EM GERAL – DO EXERCÍCI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2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9.1.3.99.01.02.0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MULTAS E JUROS DE MORA DA DÍVIDA ATIVA TAXAS EM GERAL – DO PRIMEIRO EXERCÍCIO ANTERIO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5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9.1.3.99.01.03.0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MULTAS E JUROS DE MORA DA DÍVIDA ATIVA TAXAS EM GERAL – DO SEGUNDO EXERCÍCIO ANTERIO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2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9.1.3.99.01.04.0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MULTAS E JUROS DE MORA DA DÍVIDA ATIVA TAXAS EM GERAL – DO TERCEIRO EXERCÍCIO ANTERIO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2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9.1.3.99.01.05.0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MULTAS E JUROS DE MORA DA DÍVIDA ATIVA TAXAS EM GERAL – DO QUARTO EXERCÍCIO ANTERIO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2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9.1.3.99.01.06.0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MULTAS E JUROS DE MORA DA DÍVIDA ATIVA TAXAS EM GERAL – DE OUTROS EXERCÍCIOS ANTERIORE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2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9.1.4.00.00.00.0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MULTA E JUROS DE MORA DA DÍVIDA ATIVA DAS CONTRIBUIÇÕE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2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9.1.4.99.00.00.0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MULTAS E JUROS DE MORA DA DÍVIDA ATIVA DE OUTRAS CONTRIBUIÇÕE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2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9.1.4.99.00.29.0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MULTAS E JUROS DE MORA DA DÍVIDA ATIVA – COSIP (ART.149-A, CF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2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9.1.4.99.00.29.02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ENC. MORAT. COSIP – COBRANÇA NO CARNÊT DO IPTU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2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9.2.0.00.00.00.0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INDENIZAÇÕES E RESTITUIÇÕE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5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9.2.2.00.00.00.0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RESTITUIÇÕE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5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9.2.2.99.00.00.0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OUTRAS RESTITUIÇÕE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5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9.2.2.99.99.00.0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RESTITUIÇÕES DIVERSA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5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9.2.2.99.99.01.0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RESTITUIÇÃO DE VALORES - FOLHA DE PAGAMENT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5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9.3.0.00.00.00.0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RECEITA DA DÍVIDA ATIV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66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500,0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500,0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500,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500,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500,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500,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500,0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500,0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500,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500,0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500,0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500,00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9.3.1.00.00.00.0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RECEITA DA DÍVIDA ATIVA TRIBUTÁRI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62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166,67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166,67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9.3.1.11.00.00.0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RECEITA DA DÍVIDA ATIVA DO IMPOSTO SOBRE A PROPRIEDADE PREDIAL E TERRITORIAL URBANA – IPTU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5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250,00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9.3.1.11.01.00.0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RECEITA DA DÍVIDA ATIVA IPTU – DO EXERCÍCI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2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9.3.1.11.02.00.0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RECEITA DA DÍVIDA ATIVA IPTU – DO PRIMEIRO EXERCÍCIO ANTERIO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5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9.3.1.11.03.00.0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RECEITA DA DÍVIDA ATIVA IPTU – DO SEGUNDO EXERCÍCIO ANTERIO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2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9.3.1.11.04.00.0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RECEITA DA DÍVIDA ATIVA IPTU – DO TERCEIRO EXERCÍCIO ANTERIO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2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9.3.1.11.05.00.0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RECEITA DA DÍVIDA ATIVA IPTU – DO QUARTO EXERCÍCIO ANTERIO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2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9.3.1.11.06.00.0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RECEITA DA DÍVIDA ATIVA IPTU – DE OUTROS EXERCÍCIOS ANTERIORE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2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9.3.1.13.00.00.0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RECEITA DA DÍVIDA ATIVA DO IMPOSTO SOBRE SERVIÇOS DE QUALQUER NATUREZA – IS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5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250,00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9.3.1.13.01.00.0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RECEITA DA DÍVIDA ATIVA ISS – DO EXERCÍCI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2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9.3.1.13.02.00.0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RECEITA DA DÍVIDA ATIVA ISS – DO PRIMEIRO EXERCÍCIO ANTERIO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5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9.3.1.13.03.00.0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RECEITA DA DÍVIDA ATIVA ISS – DO SEGUNDO EXERCÍCIO ANTERIO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2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9.3.1.13.04.00.0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RECEITA DA DÍVIDA ATIVA ISS – DO TERCEIRO EXERCÍCIO ANTERIO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2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9.3.1.13.05.00.0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RECEITA DA DÍVIDA ATIVA ISS – DO QUARTO EXERCÍCIO ANTERIO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2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9.3.1.13.06.00.0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RECEITA DA DÍVIDA ATIVA ISS – DE OUTROS EXERCÍCIOS ANTERIORE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2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9.3.1.35.00.00.0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RECEITA DA DÍVIDA ATIVA DA TAXA DE FISCALIZAÇÃO E VIGILÂNCIA SANITÁRI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2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9.3.1.98.00.00.0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RECEITA DA DÍVIDA ATIVA DAS CONTRIBUIÇÕES DE MELHORI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5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250,00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9.3.1.98.01.00.0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RECEITA DA DÍVIDA ATIVA DAS CONTRIBUIÇÕES DE MELHORIA – DO EXERCÍCI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2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9.3.1.98.02.00.0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RECEITA DA DÍVIDA ATIVA DAS CONTRIBUIÇÕES DE MELHORIA - DO PRIMEIRO EXERCÍCIO ANTERIO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5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9.3.1.98.03.00.0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RECEITA DA DÍVIDA ATIVA DAS CONTRIBUIÇÕES DE MELHORIA - DO SEGUNDO EXERCÍCIO ANTERIO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2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9.3.1.98.04.00.0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RECEITA DA DÍVIDA ATIVA DAS CONTRIBUIÇÕES DE MELHORIA - DO TERCEIRO EXERCÍCIO ANTERIO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2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9.3.1.98.05.00.0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RECEITA DA DÍVIDA ATIVA DAS CONTRIBUIÇÕES DE MELHORIA - DO QUARTO EXERCÍCIO ANTERIO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2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9.3.1.98.06.00.0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RECEITA DA DÍVIDA ATIVA DAS CONTRIBUIÇÕES DE MELHORIA - DE OUTROS EXERCÍCIOS ANTERIORE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2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9.3.1.99.00.00.0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RECEITA DA DÍVIDA ATIVA DE OUTROS TRIBUTO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5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250,00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9.3.1.99.01.00.0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RECEITA DA DÍVIDA ATIVA DE OUTROS TRIBUTOS – PRINCIPA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5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250,00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9.3.1.99.01.01.0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RECEITA DA DÍVIDA ATIVA DE OUTROS TRIBUTOS – TAXAS EM GERA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5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250,00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9.3.1.99.01.01.01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RECEITA DA DÍVIDA ATIVA DE OUTROS TRIBUTOS – TAXAS EM GERAL – DO EXERCÍCI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2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9.3.1.99.01.01.02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RECEITA DA DÍVIDA ATIVA DE OUTROS TRIBUTOS – TAXAS EM GERAL - DO PRIMEIRO EXERCÍCIO ANTERIO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5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9.3.1.99.01.01.03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RECEITA DA DÍVIDA ATIVA DE OUTROS TRIBUTOS – TAXAS EM GERAL - DO SEGUNDO EXERCÍCIO ANTERIO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2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9.3.1.99.01.01.04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RECEITA DA DÍVIDA ATIVA DE OUTROS TRIBUTOS – TAXAS EM GERAL - DO TERCEIRO EXERCÍCIO ANTERIO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2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9.3.1.99.01.01.05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RECEITA DA DÍVIDA ATIVA DE OUTROS TRIBUTOS – TAXAS EM GERAL - DO QUARTO EXERCÍCIO ANTERIO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2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9.3.1.99.01.01.06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RECEITA DA DÍVIDA ATIVA DE OUTROS TRIBUTOS – TAXAS EM GERAL DE OUTROS EXERCÍCIOS ANTERIORE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2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9.3.2.00.00.00.0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RECEITA DA DÍVIDA ATIVA NÃO TRIBUTÁRI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4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33,33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9.3.2.16.00.00.0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RECEITA DA DÍVIDA ATIVA DE OUTRAS CONTRIBUIÇÕE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4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33,33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9.3.2.16.00.29.0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RECEITA DA DÍVIDA ATIVA DA COSIP (ART. 149-A, CF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4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33,33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9.3.2.16.00.29.02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DÍVIDA ATIVA COSIP – COBRANÇA NO CARNÊT DO IPTU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4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33,33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9.9.0.00.00.00.0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RECEITAS DIVERSA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450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20.833,33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20.833,33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20.833,33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20.833,33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20.833,33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20.833,33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20.833,33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20.833,33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20.833,33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20.833,33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20.833,33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20.833,33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9.9.0.99.00.00.0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OUTRAS RECEITA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450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20.833,33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20.833,33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20.833,33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20.833,33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20.833,33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20.833,33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20.833,33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20.833,33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20.833,33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20.833,33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20.833,33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20.833,33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9.9.0.99.99.00.0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RECEITAS DIVERSA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450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20.833,33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20.833,33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20.833,33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20.833,33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20.833,33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20.833,33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20.833,33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20.833,33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20.833,33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20.833,33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20.833,33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20.833,33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9.9.0.99.99.01.0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DEMAIS RECEITAS MUNICIPAI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448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20.6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20.6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20.6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20.6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20.666,67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20.6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20.6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20.6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20.6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20.6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20.6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20.666,67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9.9.0.99.99.02.0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REPASSE DA AGENCIAS DOS CORREIO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,33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9.9.0.99.99.04.0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VALORES DE MUDA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,33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2.0.0.0.00.00.00.0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RECEITAS DE CAPITA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580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31.6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31.6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31.6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31.6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31.666,67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31.6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31.6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31.6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31.6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31.6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31.6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31.666,67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2.1.0.0.00.00.00.0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OPERAÇÕES DE CRÉDIT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20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2.1.1.0.00.00.00.0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OPERAÇÕES DE CRÉDITO INTERNA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20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2.1.1.4.00.00.00.0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OPERAÇÕES DE CRÉDITO INTERNAS CONTRATUAIS RELATIVAS A PROGRAMAS DE GOVERN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20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2.1.1.4.99.00.00.0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OUTRAS OPERAÇÕES DE CRÉDITO INTERNAS RELATIVAS À PROGRAMA DE GOVERN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20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2.1.1.4.99.99.00.0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OUTRAS OPERAÇÕES DE CRÉDITO INTERNAS RELATIVAS A OUTROS PROGRAMA DE GOVERN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20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2.1.1.4.99.99.03.0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 xml:space="preserve">OUTRAS OP. CRED INT. REL.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>A OUTROS PROG DE GOVERNO - PLANO DIRETO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20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2.5.0.0.00.00.00.0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OUTRAS RECEITAS DE CAPITA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560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30.000,0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30.000,0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30.000,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30.000,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30.000,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30.000,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30.000,0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30.000,0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30.000,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30.000,0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30.000,0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30.000,00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2.5.9.0.00.00.00.0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OUTRAS RECEITA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560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30.000,0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30.000,0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30.000,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30.000,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30.000,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30.000,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30.000,0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30.000,0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30.000,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30.000,0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30.000,0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30.000,00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2.5.9.0.00.01.00.0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OUTRAS RECEITA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.560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30.000,0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30.000,0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30.000,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30.000,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30.000,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30.000,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30.000,0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30.000,0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30.000,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30.000,0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30.000,0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30.000,00 </w:t>
            </w:r>
          </w:p>
        </w:tc>
      </w:tr>
      <w:tr>
        <w:trPr>
          <w:trHeight w:val="2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TOTA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1.850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987.500,0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987.500,0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987.500,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987.500,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987.500,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987.500,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987.500,0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987.500,0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987.500,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987.500,0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987.500,0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987.500,00 </w:t>
            </w:r>
          </w:p>
        </w:tc>
      </w:tr>
    </w:tbl>
    <w:p>
      <w:pPr>
        <w:pStyle w:val="Textodecomentrio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1701" w:footer="720" w:bottom="1134"/>
          <w:pgNumType w:fmt="decimal"/>
          <w:formProt w:val="false"/>
          <w:textDirection w:val="lrTb"/>
          <w:docGrid w:type="default" w:linePitch="360" w:charSpace="0"/>
        </w:sectPr>
        <w:pStyle w:val="Textodecomentrio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decomentrio"/>
        <w:spacing w:before="60" w:after="60"/>
        <w:rPr>
          <w:rFonts w:ascii="Tahoma" w:hAnsi="Tahoma" w:eastAsia="Arial Unicode MS;Arial" w:cs="Tahoma"/>
          <w:color w:val="000000"/>
          <w:sz w:val="22"/>
          <w:szCs w:val="22"/>
        </w:rPr>
      </w:pPr>
      <w:r>
        <w:rPr>
          <w:rFonts w:eastAsia="Arial Unicode MS;Arial" w:cs="Tahoma" w:ascii="Tahoma" w:hAnsi="Tahoma"/>
          <w:color w:val="000000"/>
          <w:sz w:val="22"/>
          <w:szCs w:val="22"/>
        </w:rPr>
        <w:t>ANEXO II – CRONOGRAMA DE EXECUÇÃO MENSAL DE DESEMBOLSO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2"/>
        <w:gridCol w:w="4227"/>
        <w:gridCol w:w="1164"/>
        <w:gridCol w:w="685"/>
        <w:gridCol w:w="686"/>
        <w:gridCol w:w="685"/>
        <w:gridCol w:w="686"/>
        <w:gridCol w:w="685"/>
        <w:gridCol w:w="686"/>
        <w:gridCol w:w="685"/>
        <w:gridCol w:w="686"/>
        <w:gridCol w:w="685"/>
        <w:gridCol w:w="685"/>
        <w:gridCol w:w="686"/>
        <w:gridCol w:w="677"/>
      </w:tblGrid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Natureza da Despesa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Descrição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TOTAL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JANEIR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FEVEREIR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MARÇ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ABRIL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MAI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JUNH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JULH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AGOST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SETEMBR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OUTUBR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NOVEMBRO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DEZEMBRO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.0.00.00.00.0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DESPESAS CORRENTE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0.070.0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sz w:val="10"/>
                <w:szCs w:val="10"/>
              </w:rPr>
              <w:t xml:space="preserve">839.166,6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sz w:val="10"/>
                <w:szCs w:val="10"/>
              </w:rPr>
              <w:t xml:space="preserve">839.166,6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sz w:val="10"/>
                <w:szCs w:val="10"/>
              </w:rPr>
              <w:t xml:space="preserve">839.166,6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sz w:val="10"/>
                <w:szCs w:val="10"/>
              </w:rPr>
              <w:t xml:space="preserve">839.166,6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sz w:val="10"/>
                <w:szCs w:val="10"/>
              </w:rPr>
              <w:t xml:space="preserve">839.166,6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sz w:val="10"/>
                <w:szCs w:val="10"/>
              </w:rPr>
              <w:t xml:space="preserve">839.166,6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sz w:val="10"/>
                <w:szCs w:val="10"/>
              </w:rPr>
              <w:t xml:space="preserve">839.166,6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sz w:val="10"/>
                <w:szCs w:val="10"/>
              </w:rPr>
              <w:t xml:space="preserve">839.166,6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sz w:val="10"/>
                <w:szCs w:val="10"/>
              </w:rPr>
              <w:t xml:space="preserve">839.166,6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sz w:val="10"/>
                <w:szCs w:val="10"/>
              </w:rPr>
              <w:t xml:space="preserve">839.166,6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sz w:val="10"/>
                <w:szCs w:val="10"/>
              </w:rPr>
              <w:t xml:space="preserve">839.166,67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sz w:val="10"/>
                <w:szCs w:val="10"/>
              </w:rPr>
              <w:t xml:space="preserve">839.166,67 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.1.00.00.00.0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PESSOAL E ENCARGOS SOCIAI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5.380.0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sz w:val="10"/>
                <w:szCs w:val="10"/>
              </w:rPr>
              <w:t xml:space="preserve">448.333,3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sz w:val="10"/>
                <w:szCs w:val="10"/>
              </w:rPr>
              <w:t xml:space="preserve">448.333,3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sz w:val="10"/>
                <w:szCs w:val="10"/>
              </w:rPr>
              <w:t xml:space="preserve">448.333,3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sz w:val="10"/>
                <w:szCs w:val="10"/>
              </w:rPr>
              <w:t xml:space="preserve">448.333,3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sz w:val="10"/>
                <w:szCs w:val="10"/>
              </w:rPr>
              <w:t xml:space="preserve">448.333,3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sz w:val="10"/>
                <w:szCs w:val="10"/>
              </w:rPr>
              <w:t xml:space="preserve">448.333,3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sz w:val="10"/>
                <w:szCs w:val="10"/>
              </w:rPr>
              <w:t xml:space="preserve">448.333,3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sz w:val="10"/>
                <w:szCs w:val="10"/>
              </w:rPr>
              <w:t xml:space="preserve">448.333,3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sz w:val="10"/>
                <w:szCs w:val="10"/>
              </w:rPr>
              <w:t xml:space="preserve">448.333,3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sz w:val="10"/>
                <w:szCs w:val="10"/>
              </w:rPr>
              <w:t xml:space="preserve">448.333,3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sz w:val="10"/>
                <w:szCs w:val="10"/>
              </w:rPr>
              <w:t xml:space="preserve">448.333,33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sz w:val="10"/>
                <w:szCs w:val="10"/>
              </w:rPr>
              <w:t xml:space="preserve">448.333,33 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.1.90.00.00.0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APLICAÇÕES DIRETA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5.380.0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sz w:val="10"/>
                <w:szCs w:val="10"/>
              </w:rPr>
              <w:t xml:space="preserve">448.333,3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sz w:val="10"/>
                <w:szCs w:val="10"/>
              </w:rPr>
              <w:t xml:space="preserve">448.333,3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sz w:val="10"/>
                <w:szCs w:val="10"/>
              </w:rPr>
              <w:t xml:space="preserve">448.333,3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sz w:val="10"/>
                <w:szCs w:val="10"/>
              </w:rPr>
              <w:t xml:space="preserve">448.333,3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sz w:val="10"/>
                <w:szCs w:val="10"/>
              </w:rPr>
              <w:t xml:space="preserve">448.333,3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sz w:val="10"/>
                <w:szCs w:val="10"/>
              </w:rPr>
              <w:t xml:space="preserve">448.333,3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sz w:val="10"/>
                <w:szCs w:val="10"/>
              </w:rPr>
              <w:t xml:space="preserve">448.333,3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sz w:val="10"/>
                <w:szCs w:val="10"/>
              </w:rPr>
              <w:t xml:space="preserve">448.333,3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sz w:val="10"/>
                <w:szCs w:val="10"/>
              </w:rPr>
              <w:t xml:space="preserve">448.333,3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sz w:val="10"/>
                <w:szCs w:val="10"/>
              </w:rPr>
              <w:t xml:space="preserve">448.333,3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sz w:val="10"/>
                <w:szCs w:val="10"/>
              </w:rPr>
              <w:t xml:space="preserve">448.333,33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sz w:val="10"/>
                <w:szCs w:val="10"/>
              </w:rPr>
              <w:t xml:space="preserve">448.333,33 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.1.90.03.00.0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PENSÕE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  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0.0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33,3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33,3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33,3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33,3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33,3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33,3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33,3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33,3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33,3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33,3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33,33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33,33 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0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Recursos Ordinários (Livres) - Exercício Corrent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  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0.0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33,3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33,3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33,3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33,3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33,3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33,3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33,3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33,3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33,3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33,3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33,33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33,33 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.1.90.04.00.0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CONTRATAÇÃO POR TEMPO DETERMINADO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  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30.0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2.500,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2.5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2.500,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2.5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2.500,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2.5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2.500,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2.5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2.5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2.500,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2.500,00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2.500,00 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0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Recursos Ordinários (Livres) - Exercício Corrent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  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30.0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2.500,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2.5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2.500,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2.5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2.500,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2.5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2.500,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2.5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2.5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2.500,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2.500,00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2.500,00 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.1.90.11.00.0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VENCIMENTOS E VANTAGENS FIXAS – PESSOAL CIVIL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4.366.0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sz w:val="10"/>
                <w:szCs w:val="10"/>
              </w:rPr>
              <w:t xml:space="preserve">363.833,3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sz w:val="10"/>
                <w:szCs w:val="10"/>
              </w:rPr>
              <w:t xml:space="preserve">363.833,3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sz w:val="10"/>
                <w:szCs w:val="10"/>
              </w:rPr>
              <w:t xml:space="preserve">363.833,3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sz w:val="10"/>
                <w:szCs w:val="10"/>
              </w:rPr>
              <w:t xml:space="preserve">363.833,3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sz w:val="10"/>
                <w:szCs w:val="10"/>
              </w:rPr>
              <w:t xml:space="preserve">363.833,3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sz w:val="10"/>
                <w:szCs w:val="10"/>
              </w:rPr>
              <w:t xml:space="preserve">363.833,3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sz w:val="10"/>
                <w:szCs w:val="10"/>
              </w:rPr>
              <w:t xml:space="preserve">363.833,3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sz w:val="10"/>
                <w:szCs w:val="10"/>
              </w:rPr>
              <w:t xml:space="preserve">363.833,3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sz w:val="10"/>
                <w:szCs w:val="10"/>
              </w:rPr>
              <w:t xml:space="preserve">363.833,3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sz w:val="10"/>
                <w:szCs w:val="10"/>
              </w:rPr>
              <w:t xml:space="preserve">363.833,3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sz w:val="10"/>
                <w:szCs w:val="10"/>
              </w:rPr>
              <w:t xml:space="preserve">363.833,33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sz w:val="10"/>
                <w:szCs w:val="10"/>
              </w:rPr>
              <w:t xml:space="preserve">363.833,33 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0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Recursos Ordinários (Livres) - Exercício Corrent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2.724.2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sz w:val="10"/>
                <w:szCs w:val="10"/>
              </w:rPr>
              <w:t xml:space="preserve">227.016,6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sz w:val="10"/>
                <w:szCs w:val="10"/>
              </w:rPr>
              <w:t xml:space="preserve">227.016,6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sz w:val="10"/>
                <w:szCs w:val="10"/>
              </w:rPr>
              <w:t xml:space="preserve">227.016,6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sz w:val="10"/>
                <w:szCs w:val="10"/>
              </w:rPr>
              <w:t xml:space="preserve">227.016,6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sz w:val="10"/>
                <w:szCs w:val="10"/>
              </w:rPr>
              <w:t xml:space="preserve">227.016,6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sz w:val="10"/>
                <w:szCs w:val="10"/>
              </w:rPr>
              <w:t xml:space="preserve">227.016,6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sz w:val="10"/>
                <w:szCs w:val="10"/>
              </w:rPr>
              <w:t xml:space="preserve">227.016,6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sz w:val="10"/>
                <w:szCs w:val="10"/>
              </w:rPr>
              <w:t xml:space="preserve">227.016,6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sz w:val="10"/>
                <w:szCs w:val="10"/>
              </w:rPr>
              <w:t xml:space="preserve">227.016,6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sz w:val="10"/>
                <w:szCs w:val="10"/>
              </w:rPr>
              <w:t xml:space="preserve">227.016,6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sz w:val="10"/>
                <w:szCs w:val="10"/>
              </w:rPr>
              <w:t xml:space="preserve">227.016,67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sz w:val="10"/>
                <w:szCs w:val="10"/>
              </w:rPr>
              <w:t xml:space="preserve">227.016,67 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10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FUNDEB 60% - EXERCICIO CORRENT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 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600.0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50.000,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50.0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50.000,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50.0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50.000,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50.0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50.000,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50.0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50.0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50.000,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50.000,00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50.000,00 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10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FUNDEB 40% - EXERCICIO CORRENT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  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50.0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4.166,6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4.166,6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4.166,6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4.166,6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4.166,6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4.166,6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4.166,6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4.166,6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4.166,6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4.166,6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4.166,67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4.166,67 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10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% Sobre Transferências Constitucionais FUNDEB -EXERCICIO ANTERIOR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 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242.75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20.229,1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20.229,1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20.229,1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20.229,1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20.229,1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20.229,1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20.229,1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20.229,1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20.229,1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20.229,1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20.229,17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20.229,17 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10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Demais impostos vinculados à educação básica -EXERCICIO ANTERIOR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 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30.0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0.833,3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0.833,3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0.833,3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0.833,3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0.833,3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0.833,3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0.833,3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0.833,3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0.833,3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0.833,3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0.833,33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0.833,33 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30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Saúde / Receitas Vinculadas (EC 29/00 - 15%) - Exercício Corrent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 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486.05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40.504,1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40.504,1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40.504,1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40.504,1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40.504,1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40.504,1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40.504,1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40.504,1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40.504,1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40.504,1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40.504,17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40.504,17 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149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Atenção Básica - EXERCÍCIO CORRENT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 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22.0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0.166,6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0.166,6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0.166,6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0.166,6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0.166,6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0.166,6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0.166,6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0.166,6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0.166,6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0.166,6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0.166,67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0.166,67 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149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Vigilância em Saúde - Exercício Corrent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  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1.0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916,6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916,6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916,6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916,6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916,6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916,6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916,6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916,6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916,6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916,6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916,67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916,67 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.1.90.13.00.0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0"/>
                <w:szCs w:val="10"/>
              </w:rPr>
              <w:t>OBRIGAÇÕES PATRONAIS – INS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 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974.0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1.166,6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1.166,6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1.166,6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1.166,6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1.166,6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1.166,6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1.166,6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1.166,6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1.166,6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1.166,6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1.166,67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1.166,67 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0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Recursos Ordinários (Livres) - Exercício Corrent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 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609.0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50.750,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50.75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50.750,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50.75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50.750,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50.75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50.750,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50.75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50.75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50.750,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50.750,00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50.750,00 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10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FUNDEB 60% - EXERCICIO CORRENT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 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50.0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2.500,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2.5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2.500,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2.5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2.500,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2.5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2.500,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2.5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2.5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2.500,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2.500,00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2.500,00 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10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FUNDEB 40% - EXERCICIO CORRENT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  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0.0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33,3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33,3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33,3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33,3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33,3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33,3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33,3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33,3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33,3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33,3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33,33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33,33 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10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% Sobre Transferências Constitucionais FUNDEB -EXERCICIO ANTERIOR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  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23.0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.916,6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.916,6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.916,6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.916,6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.916,6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.916,6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.916,6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.916,6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.916,6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.916,6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.916,67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.916,67 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10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Demais impostos vinculados à educação básica -EXERCICIO ANTERIOR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  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25.0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2.083,3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2.083,3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2.083,3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2.083,3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2.083,3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2.083,3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2.083,3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2.083,3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2.083,3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2.083,3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2.083,33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2.083,33 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30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Saúde / Receitas Vinculadas (EC 29/00 - 15%) - Exercício Corrent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 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05.0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.750,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.75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.750,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.75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.750,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.75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.750,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.75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.75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.750,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.750,00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.750,00 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149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Atenção Básica - EXERCÍCIO CORRENT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  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50.0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4.166,6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4.166,6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4.166,6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4.166,6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4.166,6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4.166,6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4.166,6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4.166,6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4.166,6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4.166,6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4.166,67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4.166,67 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149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Vigilância em Saúde - Exercício Corrent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    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2.0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66,6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66,6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66,6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66,6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66,6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66,6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66,6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66,6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66,6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66,6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66,67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66,67 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.2.00.00.00.0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JUROS E ENCARGOS DA DIVÍD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  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90.0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7.500,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7.5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7.500,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7.5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7.500,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7.5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7.500,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7.5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7.5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7.500,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7.500,00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7.500,00 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.2.90.00.00.0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APLICAÇÕES DIRETA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  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90.0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7.500,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7.5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7.500,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7.5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7.500,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7.5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7.500,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7.5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7.5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7.500,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7.500,00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7.500,00 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.2.90.21.00.0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JUROS SOBRE A DÍVIDA POR CONTRATO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  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90.0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7.500,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7.5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7.500,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7.5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7.500,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7.5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7.500,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7.5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7.5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7.500,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7.500,00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7.500,00 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0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Recursos Ordinários (Livres) - Exercício Corrent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  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90.0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7.500,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7.5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7.500,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7.5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7.500,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7.5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7.500,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7.5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7.5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7.500,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7.500,00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7.500,00 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.3.00.00.00.0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OUTRAS DESPESAS CORRENTE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4.600.0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sz w:val="10"/>
                <w:szCs w:val="10"/>
              </w:rPr>
              <w:t xml:space="preserve">383.333,3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sz w:val="10"/>
                <w:szCs w:val="10"/>
              </w:rPr>
              <w:t xml:space="preserve">383.333,3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sz w:val="10"/>
                <w:szCs w:val="10"/>
              </w:rPr>
              <w:t xml:space="preserve">383.333,3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sz w:val="10"/>
                <w:szCs w:val="10"/>
              </w:rPr>
              <w:t xml:space="preserve">383.333,3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sz w:val="10"/>
                <w:szCs w:val="10"/>
              </w:rPr>
              <w:t xml:space="preserve">383.333,3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sz w:val="10"/>
                <w:szCs w:val="10"/>
              </w:rPr>
              <w:t xml:space="preserve">383.333,3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sz w:val="10"/>
                <w:szCs w:val="10"/>
              </w:rPr>
              <w:t xml:space="preserve">383.333,3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sz w:val="10"/>
                <w:szCs w:val="10"/>
              </w:rPr>
              <w:t xml:space="preserve">383.333,3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sz w:val="10"/>
                <w:szCs w:val="10"/>
              </w:rPr>
              <w:t xml:space="preserve">383.333,3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sz w:val="10"/>
                <w:szCs w:val="10"/>
              </w:rPr>
              <w:t xml:space="preserve">383.333,3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sz w:val="10"/>
                <w:szCs w:val="10"/>
              </w:rPr>
              <w:t xml:space="preserve">383.333,33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sz w:val="10"/>
                <w:szCs w:val="10"/>
              </w:rPr>
              <w:t xml:space="preserve">383.333,33 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.3.30.00.00.0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TRANSFERÊNCIAS A ESTADOS E AO DISTRITO FEDERAL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  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30.0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2.500,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2.5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2.500,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2.5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2.500,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2.5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2.500,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2.5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2.5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2.500,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2.500,00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2.500,00 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.3.30.41.00.0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CONTRIBUIÇÕE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  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30.0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2.500,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2.5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2.500,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2.5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2.500,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2.5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2.500,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2.5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2.5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2.500,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2.500,00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2.500,00 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0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Recursos Ordinários (Livres) - Exercício Corrent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  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30.0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2.500,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2.5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2.500,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2.5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2.500,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2.5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2.500,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2.5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2.5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2.500,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2.500,00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2.500,00 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.3.40.00.00.0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TRANSFERÊNCIAS A MUNICÍPI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  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60.0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5.000,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5.0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5.000,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5.0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5.000,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5.0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5.000,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5.0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5.0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5.000,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5.000,00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5.000,00 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.3.40.41.00.0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CONTRIBUIÇÕE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  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60.0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5.000,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5.0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5.000,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5.0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5.000,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5.0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5.000,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5.0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5.0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5.000,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5.000,00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5.000,00 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0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Recursos Ordinários (Livres) - Exercício Corrent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  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60.0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5.000,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5.0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5.000,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5.0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5.000,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5.0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5.000,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5.0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5.0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5.000,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5.000,00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5.000,00 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.3.50.00.00.0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TRANSF. A INSTITUIÇÕES PRIVADAS S/FINS LUCRATIV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 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340.0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28.333,3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28.333,3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28.333,3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28.333,3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28.333,3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28.333,3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28.333,3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28.333,3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28.333,3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28.333,3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28.333,33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28.333,33 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.3.50.41.00.0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CONTRIBUIÇÕE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 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340.0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28.333,3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28.333,3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28.333,3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28.333,3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28.333,3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28.333,3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28.333,3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28.333,3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28.333,3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28.333,3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28.333,33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28.333,33 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0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Recursos Ordinários (Livres) - Exercício Corrent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 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340.0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28.333,3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28.333,3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28.333,3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28.333,3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28.333,3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28.333,3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28.333,3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28.333,3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28.333,3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28.333,3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28.333,33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28.333,33 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.3.70.00.00.0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TRANSFERÊNCIAS A INSTITUIÇÕES MULTIGOVERNAMENTAI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  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20.0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.666,6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.666,6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.666,6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.666,6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.666,6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.666,6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.666,6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.666,6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.666,6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.666,6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.666,67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.666,67 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.3.70.41.00.0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CONTRIBUIÇÕE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  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20.0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.666,6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.666,6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.666,6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.666,6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.666,6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.666,6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.666,6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.666,6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.666,6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.666,6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.666,67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.666,67 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0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Recursos Ordinários (Livres) - Exercício Corrent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  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20.0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.666,6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.666,6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.666,6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.666,6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.666,6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.666,6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.666,6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.666,6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.666,6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.666,6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.666,67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.666,67 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.3.71.00.00.0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TRANSFERÊNCIAS A CONSÓRCIOS PÚBLIC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  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60.0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5.000,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5.0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5.000,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5.0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5.000,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5.0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5.000,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5.0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5.0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5.000,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5.000,00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5.000,00 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.3.71.41.00.0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CONTRIBUIÇÕE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  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60.0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5.000,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5.0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5.000,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5.0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5.000,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5.0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5.000,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5.0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5.0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5.000,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5.000,00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5.000,00 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30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Saúde / Receitas Vinculadas (EC 29/00 - 15%) - Exercício Corrent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  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60.0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5.000,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5.0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5.000,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5.0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5.000,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5.0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5.000,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5.0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5.0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5.000,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5.000,00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5.000,00 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.3.90.00.00.0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APLICAÇÕES DIRETA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4.090.0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sz w:val="10"/>
                <w:szCs w:val="10"/>
              </w:rPr>
              <w:t xml:space="preserve">340.833,3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sz w:val="10"/>
                <w:szCs w:val="10"/>
              </w:rPr>
              <w:t xml:space="preserve">340.833,3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sz w:val="10"/>
                <w:szCs w:val="10"/>
              </w:rPr>
              <w:t xml:space="preserve">340.833,3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sz w:val="10"/>
                <w:szCs w:val="10"/>
              </w:rPr>
              <w:t xml:space="preserve">340.833,3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sz w:val="10"/>
                <w:szCs w:val="10"/>
              </w:rPr>
              <w:t xml:space="preserve">340.833,3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sz w:val="10"/>
                <w:szCs w:val="10"/>
              </w:rPr>
              <w:t xml:space="preserve">340.833,3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sz w:val="10"/>
                <w:szCs w:val="10"/>
              </w:rPr>
              <w:t xml:space="preserve">340.833,3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sz w:val="10"/>
                <w:szCs w:val="10"/>
              </w:rPr>
              <w:t xml:space="preserve">340.833,3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sz w:val="10"/>
                <w:szCs w:val="10"/>
              </w:rPr>
              <w:t xml:space="preserve">340.833,3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sz w:val="10"/>
                <w:szCs w:val="10"/>
              </w:rPr>
              <w:t xml:space="preserve">340.833,3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sz w:val="10"/>
                <w:szCs w:val="10"/>
              </w:rPr>
              <w:t xml:space="preserve">340.833,33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sz w:val="10"/>
                <w:szCs w:val="10"/>
              </w:rPr>
              <w:t xml:space="preserve">340.833,33 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.3.90.14.00.0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DIÁRIAS – PESSOAL CIVIL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 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247.0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20.583,3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20.583,3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20.583,3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20.583,3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20.583,3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20.583,3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20.583,3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20.583,3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20.583,3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20.583,3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20.583,33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20.583,33 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0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Recursos Ordinários (Livres) - Exercício Corrent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 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240.0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20.000,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20.0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20.000,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20.0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20.000,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20.0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20.000,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20.0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20.0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20.000,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20.000,00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20.000,00 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10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% Sobre Transferências Constitucionais FUNDEB -EXERCICIO ANTERIOR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    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.0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3,3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3,3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3,3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3,3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3,3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3,3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3,3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3,3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3,3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3,3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3,33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3,33 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30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Saúde / Receitas Vinculadas (EC 29/00 - 15%) - Exercício Corrent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    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6.0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500,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5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500,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5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500,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5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500,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5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5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500,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500,00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500,00 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.3.90.30.00.0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MATERIAL DE CONSUMO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.445.7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sz w:val="10"/>
                <w:szCs w:val="10"/>
              </w:rPr>
              <w:t xml:space="preserve">120.475,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sz w:val="10"/>
                <w:szCs w:val="10"/>
              </w:rPr>
              <w:t xml:space="preserve">120.475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sz w:val="10"/>
                <w:szCs w:val="10"/>
              </w:rPr>
              <w:t xml:space="preserve">120.475,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sz w:val="10"/>
                <w:szCs w:val="10"/>
              </w:rPr>
              <w:t xml:space="preserve">120.475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sz w:val="10"/>
                <w:szCs w:val="10"/>
              </w:rPr>
              <w:t xml:space="preserve">120.475,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sz w:val="10"/>
                <w:szCs w:val="10"/>
              </w:rPr>
              <w:t xml:space="preserve">120.475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sz w:val="10"/>
                <w:szCs w:val="10"/>
              </w:rPr>
              <w:t xml:space="preserve">120.475,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sz w:val="10"/>
                <w:szCs w:val="10"/>
              </w:rPr>
              <w:t xml:space="preserve">120.475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sz w:val="10"/>
                <w:szCs w:val="10"/>
              </w:rPr>
              <w:t xml:space="preserve">120.475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sz w:val="10"/>
                <w:szCs w:val="10"/>
              </w:rPr>
              <w:t xml:space="preserve">120.475,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sz w:val="10"/>
                <w:szCs w:val="10"/>
              </w:rPr>
              <w:t xml:space="preserve">120.475,00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sz w:val="10"/>
                <w:szCs w:val="10"/>
              </w:rPr>
              <w:t xml:space="preserve">120.475,00 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0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Recursos Ordinários (Livres) - Exercício Corrent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 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60.0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71.666,6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71.666,6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71.666,6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71.666,6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71.666,6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71.666,6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71.666,6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71.666,6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71.666,6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71.666,6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71.666,67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71.666,67 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3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Royalties e Outras Compensações Financeiras Não Previdenciárias - Exercício Corrent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  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71.0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5.916,6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5.916,6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5.916,6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5.916,6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5.916,6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5.916,6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5.916,6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5.916,6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5.916,6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5.916,6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5.916,67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5.916,67 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10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FUNDEB 40% - EXERCICIO CORRENT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  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40.0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3.333,3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3.333,3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3.333,3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3.333,3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3.333,3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3.333,3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3.333,3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3.333,3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3.333,3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3.333,3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3.333,33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3.333,33 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10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% Sobre Transferências Constitucionais FUNDEB -EXERCICIO ANTERIOR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 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01.0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.416,6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.416,6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.416,6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.416,6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.416,6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.416,6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.416,6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.416,6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.416,6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.416,6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.416,67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.416,67 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10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Demais impostos vinculados à educação básica -EXERCICIO ANTERIOR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  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0.0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33,3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33,3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33,3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33,3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33,3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33,3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33,3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33,3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33,3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33,3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33,33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33,33 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10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Salário Educação - Exercício Corrent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  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60.0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5.000,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5.0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5.000,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5.0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5.000,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5.0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5.000,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5.0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5.0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5.000,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5.000,00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5.000,00 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30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Saúde / Receitas Vinculadas (EC 29/00 - 15%) - Exercício Corrent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 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85.7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5.475,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5.475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5.475,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5.475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5.475,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5.475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5.475,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5.475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5.475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5.475,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5.475,00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5.475,00 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5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Contribuição de Iluminação Pública, Art 147-A CF - Exercicio Corrent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  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0.0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33,3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33,3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33,3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33,3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33,3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33,3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33,3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33,3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33,3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33,3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33,33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33,33 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51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Taxas - Exercício Poder de Polícia - Exercicio Corrent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  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0.0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33,3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33,3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33,3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33,3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33,3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33,3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33,3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33,3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33,3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33,3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33,33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33,33 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51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Taxas - Prestação de Serviços - Exercicio Corrent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    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5.0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416,6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416,6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416,6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416,6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416,6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416,6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416,6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416,6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416,6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416,6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416,67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416,67 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111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MDE / PROGRAMA NACIONAL DE TRANSPORTE ESCOLAR PNATE - EXERCICIO CORRENT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  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0.0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33,3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33,3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33,3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33,3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33,3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33,3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33,3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33,3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33,3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33,3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33,33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33,33 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1118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MDE / CONVENIO TRANSPORTE ESCOLAR ESTADUAL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  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50.0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4.166,6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4.166,6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4.166,6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4.166,6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4.166,6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4.166,6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4.166,6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4.166,6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4.166,6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4.166,6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4.166,67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4.166,67 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149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Atenção Básica - EXERCÍCIO CORRENT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  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20.0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.666,6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.666,6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.666,6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.666,6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.666,6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.666,6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.666,6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.666,6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.666,6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.666,6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.666,67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.666,67 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149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Vigilância em Saúde - Exercício Corrent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    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3.0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250,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25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250,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25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250,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25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250,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25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25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250,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250,00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250,00 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172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FMAS - MANUTENÇÃO DE BENEFÍCIOS - BF - EXERCICIO CORRENT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    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6.0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500,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5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500,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5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500,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5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500,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5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5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500,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500,00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500,00 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173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PROGRAMA DE APOIO A PESSOAL IDOSA - EXERCICIO CORRENT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    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4.0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333,3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333,3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333,3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333,3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333,3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333,3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333,3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333,3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333,3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333,3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333,33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333,33 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.3.90.32.00.0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MATERIAL DE DISTRIBUIÇÃO GRATUIT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 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80.0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5.000,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5.0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5.000,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5.0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5.000,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5.0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5.000,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5.0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5.0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5.000,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5.000,00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5.000,00 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0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Recursos Ordinários (Livres) - Exercício Corrent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 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50.0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2.500,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2.5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2.500,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2.5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2.500,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2.5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2.500,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2.5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2.5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2.500,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2.500,00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2.500,00 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111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MDE / PROGRAMA NACIONAL DE ALIMENTAÇÃO CRECHE PNAC - EXERCICIO CORRENT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    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5.0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416,6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416,6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416,6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416,6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416,6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416,6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416,6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416,6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416,6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416,6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416,67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416,67 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111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MDE / PROGRAMA NACIONAL DE ALIMENTAÇÃO ESCOLAR PNAE - EXERCICIO ANTERIOR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  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25.0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2.083,3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2.083,3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2.083,3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2.083,3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2.083,3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2.083,3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2.083,3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2.083,3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2.083,3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2.083,3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2.083,33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2.083,33 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.3.90.33.00.0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PASSAGENS E DESPESAS COM LOCOMOÇÃO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  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4.0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7.000,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7.0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7.000,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7.0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7.000,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7.0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7.000,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7.0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7.0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7.000,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7.000,00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7.000,00 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0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Recursos Ordinários (Livres) - Exercício Corrent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  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71.0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5.916,6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5.916,6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5.916,6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5.916,6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5.916,6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5.916,6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5.916,6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5.916,6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5.916,6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5.916,6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5.916,67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5.916,67 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10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% Sobre Transferências Constitucionais FUNDEB -EXERCICIO ANTERIOR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    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.0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3,3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3,3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3,3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3,3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3,3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3,3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3,3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3,3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3,3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3,3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3,33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3,33 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10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Demais impostos vinculados à educação básica -EXERCICIO ANTERIOR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    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2.0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66,6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66,6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66,6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66,6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66,6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66,6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66,6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66,6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66,6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66,6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66,67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66,67 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30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Saúde / Receitas Vinculadas (EC 29/00 - 15%) - Exercício Corrent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  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0.0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33,3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33,3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33,3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33,3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33,3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33,3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33,3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33,3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33,3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33,3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33,33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33,33 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.3.90.36.00.0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OUTROS SERVIÇOS DE TERCEIROS – PESSOA FÍSIC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 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674.3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56.191,6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56.191,6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56.191,6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56.191,6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56.191,6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56.191,6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56.191,6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56.191,6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56.191,6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56.191,6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56.191,67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56.191,67 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0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Recursos Ordinários (Livres) - Exercício Corrent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 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475.3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39.608,3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39.608,3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39.608,3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39.608,3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39.608,3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39.608,3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39.608,3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39.608,3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39.608,3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39.608,3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39.608,33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39.608,33 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10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% Sobre Transferências Constitucionais FUNDEB -EXERCICIO ANTERIOR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    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6.0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500,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5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500,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5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500,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5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500,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5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5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500,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500,00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500,00 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10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Demais impostos vinculados à educação básica -EXERCICIO ANTERIOR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  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8.0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.500,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.5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.500,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.5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.500,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.5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.500,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.5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.5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.500,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.500,00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.500,00 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10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Salário Educação - Exercício Corrent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  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5.0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.250,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.25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.250,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.25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.250,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.25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.250,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.25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.25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.250,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.250,00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.250,00 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30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Saúde / Receitas Vinculadas (EC 29/00 - 15%) - Exercício Corrent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 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40.0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1.666,6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1.666,6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1.666,6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1.666,6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1.666,6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1.666,6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1.666,6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1.666,6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1.666,6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1.666,6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1.666,67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1.666,67 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149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Atenção Básica - EXERCÍCIO CORRENT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  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20.0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.666,6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.666,6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.666,6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.666,6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.666,6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.666,6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.666,6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.666,6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.666,6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.666,6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.666,67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.666,67 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.3.90.39.00.0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OUTROS SERVIÇOS DE TERCEIROS – PESSOA JURÍDIC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.397.0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sz w:val="10"/>
                <w:szCs w:val="10"/>
              </w:rPr>
              <w:t xml:space="preserve">116.416,6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sz w:val="10"/>
                <w:szCs w:val="10"/>
              </w:rPr>
              <w:t xml:space="preserve">116.416,6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sz w:val="10"/>
                <w:szCs w:val="10"/>
              </w:rPr>
              <w:t xml:space="preserve">116.416,6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sz w:val="10"/>
                <w:szCs w:val="10"/>
              </w:rPr>
              <w:t xml:space="preserve">116.416,6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sz w:val="10"/>
                <w:szCs w:val="10"/>
              </w:rPr>
              <w:t xml:space="preserve">116.416,6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sz w:val="10"/>
                <w:szCs w:val="10"/>
              </w:rPr>
              <w:t xml:space="preserve">116.416,6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sz w:val="10"/>
                <w:szCs w:val="10"/>
              </w:rPr>
              <w:t xml:space="preserve">116.416,6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sz w:val="10"/>
                <w:szCs w:val="10"/>
              </w:rPr>
              <w:t xml:space="preserve">116.416,6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sz w:val="10"/>
                <w:szCs w:val="10"/>
              </w:rPr>
              <w:t xml:space="preserve">116.416,6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sz w:val="10"/>
                <w:szCs w:val="10"/>
              </w:rPr>
              <w:t xml:space="preserve">116.416,6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sz w:val="10"/>
                <w:szCs w:val="10"/>
              </w:rPr>
              <w:t xml:space="preserve">116.416,67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sz w:val="10"/>
                <w:szCs w:val="10"/>
              </w:rPr>
              <w:t xml:space="preserve">116.416,67 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0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Recursos Ordinários (Livres) - Exercício Corrent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 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906.0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75.500,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75.5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75.500,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75.5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75.500,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75.5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75.500,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75.5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75.5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75.500,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75.500,00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75.500,00 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10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FUNDEB 40% - EXERCICIO CORRENT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  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20.0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.666,6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.666,6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.666,6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.666,6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.666,6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.666,6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.666,6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.666,6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.666,6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.666,6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.666,67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.666,67 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10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% Sobre Transferências Constitucionais FUNDEB -EXERCICIO ANTERIOR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  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0.0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33,3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33,3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33,3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33,3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33,3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33,3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33,3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33,3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33,3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33,3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33,33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33,33 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10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Demais impostos vinculados à educação básica -EXERCICIO ANTERIOR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  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35.0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2.916,6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2.916,6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2.916,6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2.916,6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2.916,6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2.916,6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2.916,6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2.916,6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2.916,6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2.916,6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2.916,67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2.916,67 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10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Salário Educação - Exercício Corrent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  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25.0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2.083,3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2.083,3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2.083,3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2.083,3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2.083,3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2.083,3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2.083,3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2.083,3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2.083,3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2.083,3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2.083,33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2.083,33 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30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Saúde / Receitas Vinculadas (EC 29/00 - 15%) - Exercício Corrent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 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50.0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2.500,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2.5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2.500,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2.5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2.500,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2.5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2.500,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2.5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2.5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2.500,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2.500,00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2.500,00 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5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Contribuição de Iluminação Pública, Art 147-A CF - Exercicio Corrent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  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60.0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5.000,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5.0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5.000,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5.0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5.000,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5.0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5.000,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5.0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5.0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5.000,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5.000,00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5.000,00 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111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MDE / PROGRAMA NACIONAL DE TRANSPORTE ESCOLAR PNATE - EXERCICIO CORRENT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    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6.0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500,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5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500,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5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500,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5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500,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5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5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500,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500,00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500,00 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1118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MDE / CONVENIO TRANSPORTE ESCOLAR ESTADUAL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  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0.0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33,3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33,3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33,3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33,3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33,3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33,3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33,3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33,3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33,3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33,3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33,33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33,33 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149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Atenção Básica - EXERCÍCIO CORRENT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 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70.0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4.166,6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4.166,6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4.166,6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4.166,6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4.166,6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4.166,6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4.166,6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4.166,6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4.166,6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4.166,6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4.166,67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4.166,67 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149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Vigilância em Saúde - Exercício Corrent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    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2.0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66,6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66,6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66,6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66,6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66,6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66,6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66,6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66,6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66,6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66,6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66,67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66,67 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172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FMAS - MANUTENÇÃO DE BENEFÍCIOS - BF - EXERCICIO CORRENT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    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2.0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66,6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66,6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66,6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66,6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66,6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66,6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66,6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66,6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66,6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66,6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66,67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66,67 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173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PROGRAMA DE APOIO A PESSOAL IDOSA - EXERCICIO CORRENT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    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.0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3,3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3,3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3,3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3,3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3,3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3,3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3,3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3,3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3,3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3,3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3,33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3,33 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.3.90.47.00.0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OBRIGAÇÕES TRIBUTÁRIAS E CONTRIBUTIVA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  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62.0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5.166,6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5.166,6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5.166,6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5.166,6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5.166,6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5.166,6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5.166,6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5.166,6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5.166,6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5.166,6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5.166,67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5.166,67 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0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Recursos Ordinários (Livres) - Exercício Corrent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  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60.0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5.000,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5.0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5.000,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5.0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5.000,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5.0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5.000,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5.0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5.0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5.000,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5.000,00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5.000,00 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3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Royalties e Outras Compensações Financeiras Não Previdenciárias - Exercício Corrent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    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.0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3,3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3,3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3,3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3,3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3,3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3,3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3,3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3,3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3,3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3,3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3,33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3,33 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6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CIDE (Lei 10866/04, art. 1ºB) - Exercício Corrent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    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.0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3,3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3,3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3,3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3,3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3,3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3,3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3,3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3,3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3,3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3,3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3,33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3,33 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.0.00.00.00.0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DESPESAS DE CAPITAL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.580.0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sz w:val="10"/>
                <w:szCs w:val="10"/>
              </w:rPr>
              <w:t xml:space="preserve">131.666,6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sz w:val="10"/>
                <w:szCs w:val="10"/>
              </w:rPr>
              <w:t xml:space="preserve">131.666,6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sz w:val="10"/>
                <w:szCs w:val="10"/>
              </w:rPr>
              <w:t xml:space="preserve">131.666,6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sz w:val="10"/>
                <w:szCs w:val="10"/>
              </w:rPr>
              <w:t xml:space="preserve">131.666,6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sz w:val="10"/>
                <w:szCs w:val="10"/>
              </w:rPr>
              <w:t xml:space="preserve">131.666,6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sz w:val="10"/>
                <w:szCs w:val="10"/>
              </w:rPr>
              <w:t xml:space="preserve">131.666,6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sz w:val="10"/>
                <w:szCs w:val="10"/>
              </w:rPr>
              <w:t xml:space="preserve">131.666,6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sz w:val="10"/>
                <w:szCs w:val="10"/>
              </w:rPr>
              <w:t xml:space="preserve">131.666,6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sz w:val="10"/>
                <w:szCs w:val="10"/>
              </w:rPr>
              <w:t xml:space="preserve">131.666,6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sz w:val="10"/>
                <w:szCs w:val="10"/>
              </w:rPr>
              <w:t xml:space="preserve">131.666,6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sz w:val="10"/>
                <w:szCs w:val="10"/>
              </w:rPr>
              <w:t xml:space="preserve">131.666,67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sz w:val="10"/>
                <w:szCs w:val="10"/>
              </w:rPr>
              <w:t xml:space="preserve">131.666,67 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.4.00.00.00.0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INVESTIMENT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.490.0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sz w:val="10"/>
                <w:szCs w:val="10"/>
              </w:rPr>
              <w:t xml:space="preserve">124.166,6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sz w:val="10"/>
                <w:szCs w:val="10"/>
              </w:rPr>
              <w:t xml:space="preserve">124.166,6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sz w:val="10"/>
                <w:szCs w:val="10"/>
              </w:rPr>
              <w:t xml:space="preserve">124.166,6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sz w:val="10"/>
                <w:szCs w:val="10"/>
              </w:rPr>
              <w:t xml:space="preserve">124.166,6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sz w:val="10"/>
                <w:szCs w:val="10"/>
              </w:rPr>
              <w:t xml:space="preserve">124.166,6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sz w:val="10"/>
                <w:szCs w:val="10"/>
              </w:rPr>
              <w:t xml:space="preserve">124.166,6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sz w:val="10"/>
                <w:szCs w:val="10"/>
              </w:rPr>
              <w:t xml:space="preserve">124.166,6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sz w:val="10"/>
                <w:szCs w:val="10"/>
              </w:rPr>
              <w:t xml:space="preserve">124.166,6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sz w:val="10"/>
                <w:szCs w:val="10"/>
              </w:rPr>
              <w:t xml:space="preserve">124.166,6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sz w:val="10"/>
                <w:szCs w:val="10"/>
              </w:rPr>
              <w:t xml:space="preserve">124.166,6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sz w:val="10"/>
                <w:szCs w:val="10"/>
              </w:rPr>
              <w:t xml:space="preserve">124.166,67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sz w:val="10"/>
                <w:szCs w:val="10"/>
              </w:rPr>
              <w:t xml:space="preserve">124.166,67 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.4.90.00.00.0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APLICAÇÕES DIRETA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.490.0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sz w:val="10"/>
                <w:szCs w:val="10"/>
              </w:rPr>
              <w:t xml:space="preserve">124.166,6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sz w:val="10"/>
                <w:szCs w:val="10"/>
              </w:rPr>
              <w:t xml:space="preserve">124.166,6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sz w:val="10"/>
                <w:szCs w:val="10"/>
              </w:rPr>
              <w:t xml:space="preserve">124.166,6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sz w:val="10"/>
                <w:szCs w:val="10"/>
              </w:rPr>
              <w:t xml:space="preserve">124.166,6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sz w:val="10"/>
                <w:szCs w:val="10"/>
              </w:rPr>
              <w:t xml:space="preserve">124.166,6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sz w:val="10"/>
                <w:szCs w:val="10"/>
              </w:rPr>
              <w:t xml:space="preserve">124.166,6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sz w:val="10"/>
                <w:szCs w:val="10"/>
              </w:rPr>
              <w:t xml:space="preserve">124.166,6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sz w:val="10"/>
                <w:szCs w:val="10"/>
              </w:rPr>
              <w:t xml:space="preserve">124.166,6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sz w:val="10"/>
                <w:szCs w:val="10"/>
              </w:rPr>
              <w:t xml:space="preserve">124.166,6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sz w:val="10"/>
                <w:szCs w:val="10"/>
              </w:rPr>
              <w:t xml:space="preserve">124.166,6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sz w:val="10"/>
                <w:szCs w:val="10"/>
              </w:rPr>
              <w:t xml:space="preserve">124.166,67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sz w:val="10"/>
                <w:szCs w:val="10"/>
              </w:rPr>
              <w:t xml:space="preserve">124.166,67 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.4.90.39.00.0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OUTROS SERVIÇOS DE TERCEIROS – PESSOA JURÍDIC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  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20.0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.666,6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.666,6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.666,6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.666,6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.666,6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.666,6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.666,6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.666,6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.666,6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.666,6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.666,67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.666,67 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160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OPERACAO DE CREDITO - PLANO DIRETOR - EXERCICIO CORRENT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  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20.0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.666,6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.666,6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.666,6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.666,6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.666,6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.666,6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.666,6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.666,6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.666,6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.666,6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.666,67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.666,67 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.4.90.51.00.0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OBRAS E INSTALAÇÕE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.007.0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3.916,6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3.916,6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3.916,6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3.916,6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3.916,6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3.916,6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3.916,6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3.916,6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3.916,6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3.916,6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3.916,67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3.916,67 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0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Recursos Ordinários (Livres) - Exercício Corrent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 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906.0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75.500,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75.5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75.500,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75.5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75.500,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75.5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75.500,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75.5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75.5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75.500,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75.500,00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75.500,00 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6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CIDE (Lei 10866/04, art. 1ºB) - Exercício Corrent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  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30.0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2.500,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2.5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2.500,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2.5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2.500,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2.5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2.500,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2.5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2.5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2.500,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2.500,00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2.500,00 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10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% Sobre Transferências Constitucionais FUNDEB -EXERCICIO ANTERIOR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    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.0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3,3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3,3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3,3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3,3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3,3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3,3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3,3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3,3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3,3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3,3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3,33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3,33 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30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Saúde / Receitas Vinculadas (EC 29/00 - 15%) - Exercício Corrent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  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30.0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2.500,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2.5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2.500,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2.5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2.500,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2.5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2.500,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2.5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2.5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2.500,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2.500,00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2.500,00 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5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Contribuição de Iluminação Pública, Art 147-A CF - Exercicio Corrent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  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40.0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3.333,3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3.333,3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3.333,3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3.333,3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3.333,3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3.333,3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3.333,3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3.333,3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3.333,3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3.333,3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3.333,33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3.333,33 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.4.90.52.00.0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EQUIPAMENTOS E MATERIAL PERMANENT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 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463.0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38.583,3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38.583,3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38.583,3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38.583,3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38.583,3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38.583,3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38.583,3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38.583,3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38.583,3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38.583,3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38.583,33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38.583,33 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0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Recursos Ordinários (Livres) - Exercício Corrent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 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433.0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36.083,3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36.083,3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36.083,3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36.083,3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36.083,3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36.083,3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36.083,3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36.083,3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36.083,3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36.083,3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36.083,33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36.083,33 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10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% Sobre Transferências Constitucionais FUNDEB -EXERCICIO ANTERIOR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    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.0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3,3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3,3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3,3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3,3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3,3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3,3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3,3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3,3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3,3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3,3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3,33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83,33 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30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Saúde / Receitas Vinculadas (EC 29/00 - 15%) - Exercício Corrent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  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22.0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.833,3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.833,3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.833,3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.833,3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.833,3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.833,3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.833,3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.833,3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.833,3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.833,3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.833,33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.833,33 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172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FMAS - MANUTENÇÃO DE BENEFÍCIOS - BF - EXERCICIO CORRENT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    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2.0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66,6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66,6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66,6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66,6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66,6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66,6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66,6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66,6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66,6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66,6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66,67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66,67 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173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PROGRAMA DE APOIO A PESSOAL IDOSA - EXERCICIO CORRENT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    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5.0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416,6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416,6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416,6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416,6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416,6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416,6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416,6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416,6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416,6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416,6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416,67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416,67 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.6.00.00.00.0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AMORTIZAÇÃO DA DÍVID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  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90.0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7.500,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7.5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7.500,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7.5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7.500,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7.5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7.500,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7.5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7.5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7.500,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7.500,00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7.500,00 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.6.90.00.00.0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APLICAÇÕES DIRETA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  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90.0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7.500,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7.5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7.500,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7.5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7.500,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7.5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7.500,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7.5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7.5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7.500,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7.500,00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7.500,00 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.6.90.71.00.0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PRINCIPAL DA DÍVIDA CONTRATUAL RESGATADO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  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90.0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7.500,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7.5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7.500,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7.5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7.500,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7.5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7.500,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7.5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7.5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7.500,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7.500,00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7.500,00 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0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Recursos Ordinários (Livres) - Exercício Corrent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  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90.0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7.500,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7.5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7.500,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7.5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7.500,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7.5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7.500,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7.5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7.5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7.500,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7.500,00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7.500,00 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.0.00.00.00.0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RESERVA DE CONTINGÊNCI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 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200.0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6.666,6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6.666,6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6.666,6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6.666,6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6.666,6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6.666,6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6.666,6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6.666,6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6.666,6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6.666,6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6.666,67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6.666,67 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.9.00.00.00.0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RESERVA DE CONTINGÊNCI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 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200.0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6.666,6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6.666,6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6.666,6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6.666,6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6.666,6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6.666,6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6.666,6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6.666,6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6.666,6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6.666,6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6.666,67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6.666,67 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.9.99.00.00.0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RESERVA DE CONTINGÊNCI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 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200.0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6.666,6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6.666,6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6.666,6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6.666,6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6.666,6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6.666,6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6.666,6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6.666,6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6.666,6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6.666,6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6.666,67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6.666,67 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.9.99.99.00.0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RESERVA DE CONTINGÊNCI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 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200.0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6.666,6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6.666,6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6.666,6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6.666,6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6.666,6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6.666,6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6.666,6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6.666,6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6.666,6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6.666,6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6.666,67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6.666,67 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.9.99.99.99.0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RESERVA DE CONTINGÊNCI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 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200.0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6.666,6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6.666,6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6.666,6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6.666,6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6.666,6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6.666,6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6.666,6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6.666,6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6.666,6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6.666,6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6.666,67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6.666,67 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9999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Reserva de Contingênci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 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200.00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6.666,6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6.666,6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6.666,6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6.666,6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6.666,6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6.666,6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6.666,6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6.666,6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6.666,6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6.666,6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6.666,67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16.666,67 </w:t>
            </w:r>
          </w:p>
        </w:tc>
      </w:tr>
    </w:tbl>
    <w:p>
      <w:pPr>
        <w:pStyle w:val="Textodecomentrio"/>
        <w:spacing w:before="60" w:after="60"/>
        <w:ind w:firstLine="8415"/>
        <w:rPr/>
      </w:pPr>
      <w:r>
        <w:rPr/>
      </w:r>
    </w:p>
    <w:p>
      <w:pPr>
        <w:pStyle w:val="Textodecomentrio"/>
        <w:ind w:firstLine="84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40" w:after="40"/>
        <w:ind w:firstLine="841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rto Centenário - PR, 23 de Dezembro de 2008.</w:t>
      </w:r>
    </w:p>
    <w:p>
      <w:pPr>
        <w:pStyle w:val="Textodecomentrio"/>
        <w:spacing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decomentrio"/>
        <w:ind w:firstLine="84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decomentrio"/>
        <w:ind w:firstLine="84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inaldo Krachinski</w:t>
      </w:r>
    </w:p>
    <w:p>
      <w:pPr>
        <w:pStyle w:val="Textodecomentrio"/>
        <w:spacing w:before="60" w:after="60"/>
        <w:ind w:firstLine="84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feito Municipal</w:t>
      </w:r>
    </w:p>
    <w:p>
      <w:pPr>
        <w:pStyle w:val="Textodecomentrio"/>
        <w:spacing w:before="60" w:after="60"/>
        <w:ind w:firstLine="84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Style w:val="PageNumber"/>
        <w:sz w:val="16"/>
        <w:szCs w:val="16"/>
      </w:rPr>
      <w:t xml:space="preserve">Avenida Raposo Tavares, 594, Centro, CEP 87365-000, Fone/Fax 44 3546 1109  Quarto Centenário – Paraná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67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6.1pt;mso-wrap-distance-left:0pt;mso-wrap-distance-right:0pt;mso-wrap-distance-top:0pt;mso-wrap-distance-bottom:0pt;margin-top:0.05pt;mso-position-vertical-relative:text;margin-left:2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t xml:space="preserve">Avenida Raposo Tavares, 594, Centro, CEP 87365-000, Fone/Fax 44 3546 1109  Quarto Centenário – Paraná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1</w:t>
    </w:r>
    <w:r>
      <w:rPr>
        <w:rStyle w:val="PageNumber"/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670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6.1pt;mso-wrap-distance-left:0pt;mso-wrap-distance-right:0pt;mso-wrap-distance-top:0pt;mso-wrap-distance-bottom:0pt;margin-top:0.05pt;mso-position-vertical-relative:text;margin-left:50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t xml:space="preserve">Avenida Raposo Tavares, 594, Centro, CEP 87365-000, Fone/Fax 44 3546 1109  Quarto Centenário – Paraná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6</w:t>
    </w:r>
    <w:r>
      <w:rPr>
        <w:rStyle w:val="PageNumber"/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6700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6.1pt;mso-wrap-distance-left:0pt;mso-wrap-distance-right:0pt;mso-wrap-distance-top:0pt;mso-wrap-distance-bottom:0pt;margin-top:0.05pt;mso-position-vertical-relative:text;margin-left:50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32"/>
      </w:rPr>
    </w:pPr>
    <w:r>
      <w:rPr>
        <w:rFonts w:cs="Tahoma" w:ascii="Tahoma" w:hAnsi="Tahoma"/>
        <w:b/>
        <w:sz w:val="32"/>
      </w:rPr>
      <w:t>PREFEITURA MUNICIPAL DE QUARTO CENTENÁRIO</w:t>
    </w:r>
  </w:p>
  <w:p>
    <w:pPr>
      <w:pStyle w:val="Head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ESTADO DO PARANÁ  -  CNPJ  01.619.104/0001-41</w:t>
    </w:r>
  </w:p>
  <w:p>
    <w:pPr>
      <w:pStyle w:val="Header"/>
      <w:rPr>
        <w:rFonts w:ascii="Tahoma" w:hAnsi="Tahoma" w:cs="Tahoma"/>
        <w:b/>
        <w:b/>
        <w:color w:val="000080"/>
        <w:sz w:val="12"/>
      </w:rPr>
    </w:pPr>
    <w:r>
      <w:rPr>
        <w:rFonts w:cs="Tahoma" w:ascii="Tahoma" w:hAnsi="Tahoma"/>
        <w:b/>
        <w:color w:val="000080"/>
        <w:sz w:val="12"/>
      </w:rPr>
    </w:r>
  </w:p>
  <w:p>
    <w:pPr>
      <w:pStyle w:val="Heading4"/>
      <w:jc w:val="center"/>
      <w:rPr/>
    </w:pPr>
    <w:r>
      <w:rPr>
        <w:rFonts w:cs="Tahoma" w:ascii="Tahoma" w:hAnsi="Tahoma"/>
        <w:b/>
        <w:sz w:val="24"/>
      </w:rPr>
      <w:t>DECRETO N.º  551/2008 - GAPRE</w:t>
    </w:r>
  </w:p>
  <w:p>
    <w:pPr>
      <w:pStyle w:val="Header"/>
      <w:rPr>
        <w:rFonts w:ascii="Tahoma" w:hAnsi="Tahoma" w:cs="Tahoma"/>
        <w:b/>
        <w:b/>
        <w:color w:val="000080"/>
        <w:sz w:val="12"/>
      </w:rPr>
    </w:pPr>
    <w:r>
      <w:rPr>
        <w:rFonts w:cs="Tahoma" w:ascii="Tahoma" w:hAnsi="Tahoma"/>
        <w:b/>
        <w:color w:val="000080"/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32"/>
      </w:rPr>
    </w:pPr>
    <w:r>
      <w:rPr>
        <w:rFonts w:cs="Tahoma" w:ascii="Tahoma" w:hAnsi="Tahoma"/>
        <w:b/>
        <w:sz w:val="32"/>
      </w:rPr>
      <w:t>PREFEITURA MUNICIPAL DE QUARTO CENTENÁRIO</w:t>
    </w:r>
  </w:p>
  <w:p>
    <w:pPr>
      <w:pStyle w:val="Head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ESTADO DO PARANÁ  -  CNPJ  01.619.104/0001-41</w:t>
    </w:r>
  </w:p>
  <w:p>
    <w:pPr>
      <w:pStyle w:val="Header"/>
      <w:rPr>
        <w:rFonts w:ascii="Tahoma" w:hAnsi="Tahoma" w:cs="Tahoma"/>
        <w:b/>
        <w:b/>
        <w:color w:val="000080"/>
        <w:sz w:val="12"/>
      </w:rPr>
    </w:pPr>
    <w:r>
      <w:rPr>
        <w:rFonts w:cs="Tahoma" w:ascii="Tahoma" w:hAnsi="Tahoma"/>
        <w:b/>
        <w:color w:val="000080"/>
        <w:sz w:val="12"/>
      </w:rPr>
    </w:r>
  </w:p>
  <w:p>
    <w:pPr>
      <w:pStyle w:val="Heading4"/>
      <w:jc w:val="center"/>
      <w:rPr/>
    </w:pPr>
    <w:r>
      <w:rPr>
        <w:rFonts w:cs="Tahoma" w:ascii="Tahoma" w:hAnsi="Tahoma"/>
        <w:b/>
        <w:sz w:val="24"/>
      </w:rPr>
      <w:t>DECRETO N.º  551/2008 - GAPRE</w:t>
    </w:r>
  </w:p>
  <w:p>
    <w:pPr>
      <w:pStyle w:val="Header"/>
      <w:rPr>
        <w:rFonts w:ascii="Tahoma" w:hAnsi="Tahoma" w:cs="Tahoma"/>
        <w:b/>
        <w:b/>
        <w:color w:val="000080"/>
        <w:sz w:val="12"/>
      </w:rPr>
    </w:pPr>
    <w:r>
      <w:rPr>
        <w:rFonts w:cs="Tahoma" w:ascii="Tahoma" w:hAnsi="Tahoma"/>
        <w:b/>
        <w:color w:val="000080"/>
        <w:sz w:val="1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32"/>
      </w:rPr>
    </w:pPr>
    <w:r>
      <w:rPr>
        <w:rFonts w:cs="Tahoma" w:ascii="Tahoma" w:hAnsi="Tahoma"/>
        <w:b/>
        <w:sz w:val="32"/>
      </w:rPr>
      <w:t>PREFEITURA MUNICIPAL DE QUARTO CENTENÁRIO</w:t>
    </w:r>
  </w:p>
  <w:p>
    <w:pPr>
      <w:pStyle w:val="Head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ESTADO DO PARANÁ  -  CNPJ  01.619.104/0001-41</w:t>
    </w:r>
  </w:p>
  <w:p>
    <w:pPr>
      <w:pStyle w:val="Header"/>
      <w:rPr>
        <w:rFonts w:ascii="Tahoma" w:hAnsi="Tahoma" w:cs="Tahoma"/>
        <w:b/>
        <w:b/>
        <w:color w:val="000080"/>
        <w:sz w:val="12"/>
      </w:rPr>
    </w:pPr>
    <w:r>
      <w:rPr>
        <w:rFonts w:cs="Tahoma" w:ascii="Tahoma" w:hAnsi="Tahoma"/>
        <w:b/>
        <w:color w:val="000080"/>
        <w:sz w:val="12"/>
      </w:rPr>
    </w:r>
  </w:p>
  <w:p>
    <w:pPr>
      <w:pStyle w:val="Heading4"/>
      <w:jc w:val="center"/>
      <w:rPr/>
    </w:pPr>
    <w:r>
      <w:rPr>
        <w:rFonts w:cs="Tahoma" w:ascii="Tahoma" w:hAnsi="Tahoma"/>
        <w:b/>
        <w:sz w:val="24"/>
      </w:rPr>
      <w:t>DECRETO N.º  551/2008 - GAPRE</w:t>
    </w:r>
  </w:p>
  <w:p>
    <w:pPr>
      <w:pStyle w:val="Header"/>
      <w:rPr>
        <w:rFonts w:ascii="Tahoma" w:hAnsi="Tahoma" w:cs="Tahoma"/>
        <w:b/>
        <w:b/>
        <w:color w:val="000080"/>
        <w:sz w:val="12"/>
      </w:rPr>
    </w:pPr>
    <w:r>
      <w:rPr>
        <w:rFonts w:cs="Tahoma" w:ascii="Tahoma" w:hAnsi="Tahoma"/>
        <w:b/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color w:val="000000"/>
      <w:sz w:val="12"/>
      <w:szCs w:val="1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5:42:00Z</dcterms:created>
  <dc:creator>PMC Céu azul</dc:creator>
  <dc:description/>
  <cp:keywords/>
  <dc:language>en-US</dc:language>
  <cp:lastModifiedBy>pre</cp:lastModifiedBy>
  <cp:lastPrinted>2003-04-10T15:23:00Z</cp:lastPrinted>
  <dcterms:modified xsi:type="dcterms:W3CDTF">2008-12-26T17:21:00Z</dcterms:modified>
  <cp:revision>10</cp:revision>
  <dc:subject/>
  <dc:title>Ofício nº 012/99 PLAN</dc:title>
</cp:coreProperties>
</file>