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541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outubro de 2008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>
          <w:b/>
        </w:rPr>
        <w:t>“</w:t>
      </w:r>
      <w:r>
        <w:rPr>
          <w:b/>
        </w:rPr>
        <w:t>Altera o horário de funcionamento nas Repartições Públicas Municipais</w:t>
      </w:r>
      <w:r>
        <w:rPr/>
        <w:t>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a partir do dia 15 de Outubro de 2008, que passa a manter expediente das 8:00 às 12:00 hor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às Escolas Municipais, Centros de Educação Infantil, Postos de Saúde pertencentes ao Município e coleta de lix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 10 de outubro de 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0:00Z</dcterms:created>
  <dc:creator>Pref. Mun. Quarto Centenario</dc:creator>
  <dc:description/>
  <cp:keywords/>
  <dc:language>en-US</dc:language>
  <cp:lastModifiedBy>pref</cp:lastModifiedBy>
  <cp:lastPrinted>2005-09-29T15:14:00Z</cp:lastPrinted>
  <dcterms:modified xsi:type="dcterms:W3CDTF">2008-10-10T18:21:00Z</dcterms:modified>
  <cp:revision>5</cp:revision>
  <dc:subject/>
  <dc:title>Município de Quarto Centenário</dc:title>
</cp:coreProperties>
</file>