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502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3 de dezembro de 2007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694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nforme o Artigo 131, Inciso I e alínea “a” da Lei Orgânica do Municíp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º de Janeiro, Terç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5 de Fevereiro, Terça-feira de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1 de Março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1 de Abril, Segunda-feira, Tira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9 de Abril, Terç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º de Maio, Quinta-feira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3 de Maio, Terça-feira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2 de Maio, Quinta-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7 de Setembro, Domingo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2 de Outubro, Domingo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8 de Outubro, Terça-feira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2 de Novembro, Domingo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5 de Novembro, Sábado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5 de Dezembro, Quinta-feira, Na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4 de Fevereiro, Segunda-feira, Carna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8 de abril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2 de Mai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3 de Mai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7 de Outubr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6 de Dezembro, Sexta-feira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3 de dezembr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feito Municipal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0:00Z</dcterms:created>
  <dc:creator>PMC Céu azul</dc:creator>
  <dc:description/>
  <cp:keywords/>
  <dc:language>en-US</dc:language>
  <cp:lastModifiedBy>...</cp:lastModifiedBy>
  <cp:lastPrinted>2006-12-08T12:17:00Z</cp:lastPrinted>
  <dcterms:modified xsi:type="dcterms:W3CDTF">2008-03-25T14:16:00Z</dcterms:modified>
  <cp:revision>14</cp:revision>
  <dc:subject/>
  <dc:title>Ofício nº 012/99 PLAN</dc:title>
</cp:coreProperties>
</file>