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501/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De 13 de dezembro de 2007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832" w:hanging="0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stabelece que não haverá expediente nas repartições públicas no período de 21 de dezembro de 2007 à 02 de janeiro de 2008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Não haverá expediente nas repartições públicas municipais, no período de 21 de dezembro de 2007 à 02 de janeiro de 2008, e o expediente do dia 20 de dezembro de 2007, no Paço Municipal, será até as 12:00 hor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 xml:space="preserve">§ 1º </w:t>
      </w:r>
      <w:r>
        <w:rPr>
          <w:sz w:val="24"/>
        </w:rPr>
        <w:t>O Estabelecido no “caput” deste artigo não se aplica aos serviços essenciais (saúde e coleta de lixo)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§ 2º </w:t>
      </w:r>
      <w:r>
        <w:rPr>
          <w:sz w:val="24"/>
        </w:rPr>
        <w:t>O Servidor que for convocado para serviços extraordinário no período que se refere o “caput” deste artigo não fará jus a remuneração extr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</w:rPr>
        <w:t>Quarto Centenário, 13 de Dezembro de 200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8:00Z</dcterms:created>
  <dc:creator>PMC Céu azul</dc:creator>
  <dc:description/>
  <cp:keywords/>
  <dc:language>en-US</dc:language>
  <cp:lastModifiedBy>...</cp:lastModifiedBy>
  <cp:lastPrinted>2005-12-22T11:42:00Z</cp:lastPrinted>
  <dcterms:modified xsi:type="dcterms:W3CDTF">2007-12-14T11:32:00Z</dcterms:modified>
  <cp:revision>8</cp:revision>
  <dc:subject/>
  <dc:title>Ofício nº 012/99 PLAN</dc:title>
</cp:coreProperties>
</file>