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Decreto nº 498/2007 de 01/11/2007.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menta: Abre Crédito Adicional Suplementar e da outras providências.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ab/>
        <w:t xml:space="preserve">                    O Prefeito Municipal de </w:t>
        <w:tab/>
        <w:t>Quarto Centenário, Estado do Paraná, no uso de suas atribuições legais e das que lhe foram conferidas pela Lei Orçamentária nº 266/2006 de 15/12/2006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 xml:space="preserve">                                                                     Decreta: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pt-BR"/>
        </w:rPr>
        <w:t xml:space="preserve">                                </w:t>
      </w:r>
      <w:r>
        <w:rPr>
          <w:b/>
          <w:sz w:val="24"/>
          <w:szCs w:val="24"/>
          <w:lang w:val="pt-BR"/>
        </w:rPr>
        <w:t>Artigo 1º</w:t>
      </w:r>
      <w:r>
        <w:rPr>
          <w:sz w:val="24"/>
          <w:szCs w:val="24"/>
          <w:lang w:val="pt-BR"/>
        </w:rPr>
        <w:t xml:space="preserve"> - Fica aberto no corrente Exercício o Crédito Adicional Suplementar, no Orçamento Geral do Município, no valor de </w:t>
        <w:tab/>
        <w:t>R$ 234.735,09 (duzentos e trinta e quatro mil setecentos e trinta e cinco reais e nove centavos), destinado ao reforço das seguintes Dotações Orçamentárias: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Suplement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01.000.00.000.0000.0.000.</w:t>
        <w:tab/>
        <w:t>CÂMARA MUNICIP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/>
      </w:pPr>
      <w:r>
        <w:rPr>
          <w:lang w:val="pt-BR"/>
        </w:rPr>
        <w:tab/>
        <w:t>01.100.00.000.0000.0.000.</w:t>
        <w:tab/>
        <w:t xml:space="preserve">CÂMARA MUNICIPAL 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1.100.01.031.0001.2.001.</w:t>
        <w:tab/>
        <w:t xml:space="preserve">MANUTENÇÃO DA CÂMARA MUNICIPAL 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10-</w:t>
        <w:tab/>
        <w:t>3.3.90.39.00.00</w:t>
        <w:tab/>
        <w:t>01001</w:t>
        <w:tab/>
        <w:t>OUTROS SERVIÇOS DE TERCEIROS – PESSOA JURIDICA</w:t>
        <w:tab/>
        <w:t>3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000.00.000.0000.0.000.</w:t>
        <w:tab/>
        <w:t>SECRETARIA MUNICIPAL DA ADMINISTR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0.000.0000.0.000.</w:t>
        <w:tab/>
        <w:t>ADMINISTR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4.122.0004.2.006.</w:t>
        <w:tab/>
        <w:t>MANUTENÇÃO DA ADMINISTRAÇÃO GER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27-</w:t>
        <w:tab/>
        <w:t>3.3.90.36.00.00</w:t>
        <w:tab/>
        <w:t>01000</w:t>
        <w:tab/>
        <w:t>OUTROS SERVIÇOS DE TERCEIROS – PESSOA</w:t>
        <w:tab/>
        <w:t>11.0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FÍS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000.00.000.0000.0.000.</w:t>
        <w:tab/>
        <w:t>SECRETARIA MUNICIPAL DA FAZEND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00.000.0000.0.000.</w:t>
        <w:tab/>
        <w:t>FAZENDA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25.752.0004.2.010.</w:t>
        <w:tab/>
        <w:t>MANUTENÇÃO DO FUNDO MUNICIPAL DE ILUMINAÇÃO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40-</w:t>
        <w:tab/>
        <w:t>3.3.90.39.00.00</w:t>
        <w:tab/>
        <w:t>01050</w:t>
        <w:tab/>
        <w:t>OUTROS SERVIÇOS DE TERCEIROS – PESSOA</w:t>
        <w:tab/>
        <w:t>24.0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JURÍD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2.012.</w:t>
        <w:tab/>
        <w:t>MANUTENÇÃO DA SAÚDE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48-</w:t>
        <w:tab/>
        <w:t>3.1.90.11.00.00</w:t>
        <w:tab/>
        <w:t>01000</w:t>
        <w:tab/>
        <w:t>VENCIMENTOS E VANTAGENS FIXAS – PESSOAL</w:t>
        <w:tab/>
        <w:t>38.1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CIVI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2.012.</w:t>
        <w:tab/>
        <w:t>MANUTENÇÃO DA SAÚDE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50-</w:t>
        <w:tab/>
        <w:t>3.1.90.13.00.00</w:t>
        <w:tab/>
        <w:t>01000</w:t>
        <w:tab/>
        <w:t>OBRIGAÇÕES PATRONAIS</w:t>
        <w:tab/>
        <w:t>6.8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2.012.</w:t>
        <w:tab/>
        <w:t>MANUTENÇÃO DA SAÚDE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284-</w:t>
        <w:tab/>
        <w:t>3.3.90.30.00.00</w:t>
        <w:tab/>
        <w:t>31334</w:t>
        <w:tab/>
        <w:t>MATERIAL DE CONSUMO</w:t>
        <w:tab/>
        <w:t>4.131,02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2.012.</w:t>
        <w:tab/>
        <w:t>MANUTENÇÃO DA SAÚDE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56-</w:t>
        <w:tab/>
        <w:t>3.3.90.36.00.00</w:t>
        <w:tab/>
        <w:t>01000</w:t>
        <w:tab/>
        <w:t>OUTROS SERVIÇOS DE TERCEIROS – PESSOA</w:t>
        <w:tab/>
        <w:t>15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FÍS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2.012.</w:t>
        <w:tab/>
        <w:t>MANUTENÇÃO DA SAÚDE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60-</w:t>
        <w:tab/>
        <w:t>3.3.90.39.00.00</w:t>
        <w:tab/>
        <w:t>01303</w:t>
        <w:tab/>
        <w:t>OUTROS SERVIÇOS DE TERCEIROS – PESSOA JURÍDICA</w:t>
        <w:tab/>
        <w:t>1.823,12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00.000.0000.0.000.</w:t>
        <w:tab/>
        <w:t>FUNDO MUNICIPAL DE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10.302.0005.2.018.</w:t>
        <w:tab/>
        <w:t>MANUTENÇÃO DO PROGRAMA DE ATENÇÃO - PAB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77-</w:t>
        <w:tab/>
        <w:t>3.3.90.36.00.00</w:t>
        <w:tab/>
        <w:t>31302</w:t>
        <w:tab/>
        <w:t>OUTROS SERVIÇOS DE TERCEIROS – PESSOA FÍSICA</w:t>
        <w:tab/>
        <w:t>5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00.000.0000.0.000.</w:t>
        <w:tab/>
        <w:t>FUNDO MUNICIPAL DE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/>
      </w:pPr>
      <w:r>
        <w:rPr>
          <w:lang w:val="pt-BR"/>
        </w:rPr>
        <w:tab/>
        <w:t>08.200.10.302.0005.2.018.</w:t>
        <w:tab/>
        <w:t>MANUTENÇÃO DO PROGRAMA DE ATENÇÃO - PAB</w:t>
        <w:tab/>
        <w:t>78</w:t>
        <w:tab/>
        <w:t>-</w:t>
        <w:tab/>
        <w:t>3.3.90.39.00.00 -                            31302-OUTROS SERVIÇOS DE TERCEIROS – PESSOA JURÍDICA</w:t>
        <w:tab/>
        <w:t>20.1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00.000.0000.0.000.</w:t>
        <w:tab/>
        <w:t>FUNDO MUNICIPAL DE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10.302.0005.2.019.</w:t>
        <w:tab/>
        <w:t>MANUTENÇÃO DOS PROGRAMAS DE SAÚDE - RECURSO DO SU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81-</w:t>
        <w:tab/>
        <w:t>3.1.90.11.00.00</w:t>
        <w:tab/>
        <w:t>31311</w:t>
        <w:tab/>
        <w:t>VENCIMENTOS E VANTAGENS FIXAS – PESSOAL CIVIL</w:t>
        <w:tab/>
        <w:t>9.759,36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00.000.0000.0.000.</w:t>
        <w:tab/>
        <w:t>FUNDO MUNICIPAL DE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10.302.0005.2.019.</w:t>
        <w:tab/>
        <w:t>MANUTENÇÃO DOS PROGRAMAS DE SAÚDE - RECURSO DO SU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85-</w:t>
        <w:tab/>
        <w:t>3.1.90.13.00.00</w:t>
        <w:tab/>
        <w:t>31311</w:t>
        <w:tab/>
        <w:t>OBRIGAÇÕES PATRONAIS</w:t>
        <w:tab/>
        <w:t>4.1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00.000.0000.0.000.</w:t>
        <w:tab/>
        <w:t>FUNDO MUNICIPAL DE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10.302.0005.2.019.</w:t>
        <w:tab/>
        <w:t>MANUTENÇÃO DOS PROGRAMAS DE SAÚDE - RECURSO DO SU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88-</w:t>
        <w:tab/>
        <w:t>3.3.90.30.00.00</w:t>
        <w:tab/>
        <w:t>01000</w:t>
        <w:tab/>
        <w:t>MATERIAL DE CONSUMO</w:t>
        <w:tab/>
        <w:t>1.17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00.000.0000.0.000.</w:t>
        <w:tab/>
        <w:t>FUNDO MUNICIPAL DE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10.302.0005.2.019.</w:t>
        <w:tab/>
        <w:t>MANUTENÇÃO DOS PROGRAMAS DE SAÚDE - RECURSO DO SU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99-</w:t>
        <w:tab/>
        <w:t>3.3.90.39.00.00</w:t>
        <w:tab/>
        <w:t>01000</w:t>
        <w:tab/>
        <w:t>OUTROS SERVIÇOS DE TERCEIROS – PESSOA JURÍDICA</w:t>
        <w:tab/>
        <w:t>1.2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00.000.0000.0.000.</w:t>
        <w:tab/>
        <w:t>FUNDO MUNICIPAL DE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10.302.0005.2.050.</w:t>
        <w:tab/>
        <w:t>MANUTENÇÃO DO PROGRAMA DE AGENTE COMUNITÁRIO DE SAÚD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112-</w:t>
        <w:tab/>
        <w:t>3.1.90.13.00.00</w:t>
        <w:tab/>
        <w:t>31315</w:t>
        <w:tab/>
        <w:t>OBRIGAÇÕES PATRONAIS</w:t>
        <w:tab/>
        <w:t>12.463,39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0.000.0000.0.000.</w:t>
        <w:tab/>
        <w:t>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8.244.0006.1.009.</w:t>
        <w:tab/>
        <w:t>CONSTRUÇÃO, AMPLIAÇÃO E REFORMA DE UNIDADES DE AÇÃO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>SOCI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116-</w:t>
        <w:tab/>
        <w:t>4.4.90.51.00.00</w:t>
        <w:tab/>
        <w:t>31720</w:t>
        <w:tab/>
        <w:t>OBRAS E INSTALAÇÕES</w:t>
        <w:tab/>
        <w:t>3.065,43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0.000.0000.0.000.</w:t>
        <w:tab/>
        <w:t>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8.244.0006.2.022.</w:t>
        <w:tab/>
        <w:t>CONTRIBUIÇÃO A APMI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130</w:t>
        <w:tab/>
        <w:t>-</w:t>
        <w:tab/>
        <w:t>3.3.50.41.00.00</w:t>
        <w:tab/>
        <w:t>01000</w:t>
        <w:tab/>
        <w:t>CONTRIBUIÇÕES</w:t>
        <w:tab/>
        <w:t>2.5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1.037.</w:t>
        <w:tab/>
        <w:t>AQUISIÇÃO DE VEÍCULOS E EQUIPAMENTOS PARA O ENSINO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>FUNDAMENT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283</w:t>
        <w:tab/>
        <w:t>-</w:t>
        <w:tab/>
        <w:t>4.4.90.52.00.00</w:t>
        <w:tab/>
        <w:t>01105</w:t>
        <w:tab/>
        <w:t>EQUIPAMENTOS E MATERIAL PERMANENTE</w:t>
        <w:tab/>
        <w:t>7.028,01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27.</w:t>
        <w:tab/>
        <w:t>MANUTENÇÃO DO ENSINO FUNDAMENTAL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lang w:val="pt-BR"/>
        </w:rPr>
        <w:t xml:space="preserve">147-3.1.90.11.00.00                  01000-VENCIMENTOS E VANTAGENS FIXAS – PESSOAL CIVIL </w:t>
        <w:tab/>
        <w:t>11.246,01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27.</w:t>
        <w:tab/>
        <w:t>MANUTENÇÃO DO ENSINO FUNDAMENT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149-</w:t>
        <w:tab/>
        <w:t>3.1.90.13.00.00</w:t>
        <w:tab/>
        <w:t>01000</w:t>
        <w:tab/>
        <w:t>OBRIGAÇÕES PATRONAIS</w:t>
        <w:tab/>
        <w:t>10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27.</w:t>
        <w:tab/>
        <w:t>MANUTENÇÃO DO ENSINO FUNDAMENT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154-</w:t>
        <w:tab/>
        <w:t>3.3.90.36.00.00</w:t>
        <w:tab/>
        <w:t>01000</w:t>
        <w:tab/>
        <w:t>OUTROS SERVIÇOS DE TERCEIROS – PESSOA FÍSICA</w:t>
        <w:tab/>
        <w:t>15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>10.000.00.000.0000.0.000.</w:t>
        <w:tab/>
        <w:t>SECRETARIA MUNICIPAL DA EDUCAÇÃO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29.</w:t>
        <w:tab/>
        <w:t>MANUTENÇÃO DO TRANSPORTE ESCOLAR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169-</w:t>
        <w:tab/>
        <w:t>3.3.90.30.00.00</w:t>
        <w:tab/>
        <w:t>31118</w:t>
        <w:tab/>
        <w:t>MATERIAL DE CONSUMO</w:t>
        <w:tab/>
        <w:t>21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>11.000.00.000.0000.0.000.</w:t>
        <w:tab/>
        <w:t>SECRETARIA MUNICIPAL DO PLANEJAMENTO, OBRAS E SERVIÇOS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>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00.000.0000.0.000.</w:t>
        <w:tab/>
        <w:t>PLANEJAMENTO, OBRAS E SERVIÇOS 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15.451.0010.2.042.</w:t>
        <w:tab/>
        <w:t>MANUTENÇÃO DO PLANEJAMENTO, OBRAS E SERVIÇOS PÚBLICO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229-</w:t>
        <w:tab/>
        <w:t>3.1.90.11.00.00</w:t>
        <w:tab/>
        <w:t>01000</w:t>
        <w:tab/>
        <w:t>VENCIMENTOS E VANTAGENS FIXAS – PESSOAL CIVIL</w:t>
        <w:tab/>
        <w:t>23.639,8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000.00.000.0000.0.000.</w:t>
        <w:tab/>
        <w:t>SECRETARIA MUNICIPAL DO PLANEJAMENTO, OBRAS E SERVIÇOS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>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00.000.0000.0.000.</w:t>
        <w:tab/>
        <w:t>PLANEJAMENTO, OBRAS E SERVIÇOS 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15.451.0010.2.042.</w:t>
        <w:tab/>
        <w:t>MANUTENÇÃO DO PLANEJAMENTO, OBRAS E SERVIÇOS PÚBLICO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232</w:t>
        <w:tab/>
        <w:t>-</w:t>
        <w:tab/>
        <w:t>3.3.90.30.00.00</w:t>
        <w:tab/>
        <w:t>01030</w:t>
        <w:tab/>
        <w:t>MATERIAL DE CONSUMO</w:t>
        <w:tab/>
        <w:t>3.308,95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000.00.000.0000.0.000.</w:t>
        <w:tab/>
        <w:t>SECRETARIA MUNICIPAL DO PLANEJAMENTO, OBRAS E SERVIÇOS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>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00.000.0000.0.000.</w:t>
        <w:tab/>
        <w:t>PLANEJAMENTO, OBRAS E SERVIÇOS 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15.451.0010.2.042.</w:t>
        <w:tab/>
        <w:t>MANUTENÇÃO DO PLANEJAMENTO, OBRAS E SERVIÇOS PÚBLICO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234-</w:t>
        <w:tab/>
        <w:t>3.3.90.36.00.00</w:t>
        <w:tab/>
        <w:t>01000</w:t>
        <w:tab/>
        <w:t>OUTROS SERVIÇOS DE TERCEIROS – PESSOA FÍSICA</w:t>
        <w:tab/>
        <w:t>10.0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right" w:pos="7770" w:leader="none"/>
          <w:tab w:val="right" w:pos="9674" w:leader="none"/>
        </w:tabs>
        <w:rPr/>
      </w:pPr>
      <w:r>
        <w:rPr>
          <w:b/>
          <w:sz w:val="24"/>
          <w:szCs w:val="24"/>
          <w:lang w:val="pt-BR"/>
        </w:rPr>
        <w:t>Total Suplementação:</w:t>
      </w: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234.735,09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                                                           </w:t>
      </w:r>
      <w:r>
        <w:rPr>
          <w:sz w:val="24"/>
          <w:szCs w:val="24"/>
        </w:rPr>
        <w:t xml:space="preserve">Artigo 2º - Para atender o disposto no Artigo 1º deste Decreto, servirá como recurso o Cancelamento de Dotações Orçamentárias, de acordo com o Artigo 43, § 1º, Inciso III da Lei Federal nº 4.320/64. Conforme discriminação abaix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du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01.000.00.000.0000.0.000.</w:t>
        <w:tab/>
        <w:t>CÂMARA MUNICIP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/>
      </w:pPr>
      <w:r>
        <w:rPr>
          <w:lang w:val="pt-BR"/>
        </w:rPr>
        <w:tab/>
        <w:t>01.100.00.000.0000.0.000.</w:t>
        <w:tab/>
        <w:t xml:space="preserve">CÂMARA MUNICIPAL 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1.100.01.031.0001.2.001.</w:t>
        <w:tab/>
        <w:t xml:space="preserve">MANUTENÇÃO DA CÂMARA MUNICIPAL 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10-</w:t>
        <w:tab/>
        <w:t>3.1.90.04.00.00</w:t>
        <w:tab/>
        <w:t>01001</w:t>
        <w:tab/>
        <w:t xml:space="preserve">CONTRATAÇÃO POR TEMPO DETERMINADO </w:t>
        <w:tab/>
        <w:t>7.5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000.00.000.0000.0.000.</w:t>
        <w:tab/>
        <w:t>SECRETARIA MUNICIPAL DA ADMINISTR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0.000.0000.0.000.</w:t>
        <w:tab/>
        <w:t>ADMINISTR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4.122.0004.2.006.</w:t>
        <w:tab/>
        <w:t>MANUTENÇÃO DA ADMINISTRAÇÃO GER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24-</w:t>
        <w:tab/>
        <w:t>3.1.90.11.00.00</w:t>
        <w:tab/>
        <w:t>01000</w:t>
        <w:tab/>
        <w:t>VENCIMENTOS E VANTAGENS FIXAS – PESSOAL CIVIL</w:t>
        <w:tab/>
        <w:t>1.908,95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000.00.000.0000.0.000.</w:t>
        <w:tab/>
        <w:t>SECRETARIA MUNICIPAL DA ADMINISTR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0.000.0000.0.000.</w:t>
        <w:tab/>
        <w:t>ADMINISTR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4.122.0004.2.006.</w:t>
        <w:tab/>
        <w:t>MANUTENÇÃO DA ADMINISTRAÇÃO GER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26-</w:t>
        <w:tab/>
        <w:t>3.3.90.30.00.00</w:t>
        <w:tab/>
        <w:t>01000</w:t>
        <w:tab/>
        <w:t>MATERIAL DE CONSUMO</w:t>
        <w:tab/>
        <w:t>1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000.00.000.0000.0.000.</w:t>
        <w:tab/>
        <w:t>SECRETARIA MUNICIPAL DA FAZEND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00.000.0000.0.000.</w:t>
        <w:tab/>
        <w:t>FAZENDA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04.123.0004.2.009.</w:t>
        <w:tab/>
        <w:t>MANUTENÇÃO DA FAZENDA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33-</w:t>
        <w:tab/>
        <w:t>3.1.90.11.00.00</w:t>
        <w:tab/>
        <w:t>01000</w:t>
        <w:tab/>
        <w:t>VENCIMENTOS E VANTAGENS FIXAS – PESSOAL CIVIL</w:t>
        <w:tab/>
        <w:t>14.15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000.00.000.0000.0.000.</w:t>
        <w:tab/>
        <w:t>SECRETARIA MUNICIPAL DA FAZEND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00.000.0000.0.000.</w:t>
        <w:tab/>
        <w:t>FAZENDA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04.123.0004.2.009.</w:t>
        <w:tab/>
        <w:t>MANUTENÇÃO DA FAZENDA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37-</w:t>
        <w:tab/>
        <w:t>3.3.90.39.00.00</w:t>
        <w:tab/>
        <w:t>01000</w:t>
        <w:tab/>
        <w:t>OUTROS SERVIÇOS DE TERCEIROS – PESSOA JURÍDICA</w:t>
        <w:tab/>
        <w:t>16.5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000.00.000.0000.0.000.</w:t>
        <w:tab/>
        <w:t>SECRETARIA MUNICIPAL DA FAZEND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00.000.0000.0.000.</w:t>
        <w:tab/>
        <w:t>FAZENDA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25.752.0004.2.010.</w:t>
        <w:tab/>
        <w:t>MANUTENÇÃO DO FUNDO MUNICIPAL DE ILUMINAÇÃO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39-</w:t>
        <w:tab/>
        <w:t>3.3.90.30.00.00</w:t>
        <w:tab/>
        <w:t>01050</w:t>
        <w:tab/>
        <w:t>MATERIAL DE CONSUMO</w:t>
        <w:tab/>
        <w:t>2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000.00.000.0000.0.000.</w:t>
        <w:tab/>
        <w:t>SECRETARIA MUNICIPAL DA FAZEND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00.000.0000.0.000.</w:t>
        <w:tab/>
        <w:t>FAZENDA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99.999.9999.9.999.</w:t>
        <w:tab/>
        <w:t>RESERVA DE CONTINGÊNCI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43-</w:t>
        <w:tab/>
        <w:t>9.9.99.99.00.00</w:t>
        <w:tab/>
        <w:t>99999</w:t>
        <w:tab/>
        <w:t>RESERVA DE CONTINGÊNCIA</w:t>
        <w:tab/>
        <w:t>8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2.012.</w:t>
        <w:tab/>
        <w:t>MANUTENÇÃO DA SAÚDE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51-</w:t>
        <w:tab/>
        <w:t>3.1.90.13.00.00</w:t>
        <w:tab/>
        <w:t>01303</w:t>
        <w:tab/>
        <w:t>OBRIGAÇÕES PATRONAIS</w:t>
        <w:tab/>
        <w:t>31.1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2.012.</w:t>
        <w:tab/>
        <w:t>MANUTENÇÃO DA SAÚDE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52-</w:t>
        <w:tab/>
        <w:t>3.3.90.30.00.00</w:t>
        <w:tab/>
        <w:t>01000</w:t>
        <w:tab/>
        <w:t>MATERIAL DE CONSUMO</w:t>
        <w:tab/>
        <w:t>1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2.012.</w:t>
        <w:tab/>
        <w:t>MANUTENÇÃO DA SAÚDE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59-</w:t>
        <w:tab/>
        <w:t>3.3.90.39.00.00</w:t>
        <w:tab/>
        <w:t>01000</w:t>
        <w:tab/>
        <w:t>OUTROS SERVIÇOS DE TERCEIROS – PESSOA JURÍDICA</w:t>
        <w:tab/>
        <w:t>8.223,12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2.0005.2.017.</w:t>
        <w:tab/>
        <w:t>CONTRIBUIÇÃO AO CONSÓRCIO INTERGESTORES PARANÁ SAÚD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72-</w:t>
        <w:tab/>
        <w:t>3.3.71.41.00.00</w:t>
        <w:tab/>
        <w:t>01303</w:t>
        <w:tab/>
        <w:t>CONTRIBUIÇÕES</w:t>
        <w:tab/>
        <w:t>8.481,77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00.000.0000.0.000.</w:t>
        <w:tab/>
        <w:t>FUNDO MUNICIPAL DE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10.302.0005.2.018.</w:t>
        <w:tab/>
        <w:t>MANUTENÇÃO DO PROGRAMA DE ATENÇÃO - PAB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77-</w:t>
        <w:tab/>
        <w:t>3.3.90.36.00.00</w:t>
        <w:tab/>
        <w:t>31302</w:t>
        <w:tab/>
        <w:t>OUTROS SERVIÇOS DE TERCEIROS – PESSOA FÍSICA</w:t>
        <w:tab/>
        <w:t>20.1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00.000.0000.0.000.</w:t>
        <w:tab/>
        <w:t>FUNDO MUNICIPAL DE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10.302.0005.2.019.</w:t>
        <w:tab/>
        <w:t>MANUTENÇÃO DOS PROGRAMAS DE SAÚDE - RECURSO DO SU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84-</w:t>
        <w:tab/>
        <w:t>3.1.90.13.00.00</w:t>
        <w:tab/>
        <w:t>01000</w:t>
        <w:tab/>
        <w:t>OBRIGAÇÕES PATRONAIS</w:t>
        <w:tab/>
        <w:t>4.3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00.000.0000.0.000.</w:t>
        <w:tab/>
        <w:t>FUNDO MUNICIPAL DE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10.302.0005.2.019.</w:t>
        <w:tab/>
        <w:t>MANUTENÇÃO DOS PROGRAMAS DE SAÚDE - RECURSO DO SU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92-</w:t>
        <w:tab/>
        <w:t>3.3.90.30.00.00</w:t>
        <w:tab/>
        <w:t>31313</w:t>
        <w:tab/>
        <w:t>MATERIAL DE CONSUMO</w:t>
        <w:tab/>
        <w:t>1.07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0.000.0000.0.000.</w:t>
        <w:tab/>
        <w:t>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8.244.0006.1.009.</w:t>
        <w:tab/>
        <w:t>CONSTRUÇÃO, AMPLIAÇÃO E REFORMA DE UNIDADES DE AÇÃO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>SOCI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114-</w:t>
        <w:tab/>
        <w:t>4.4.90.51.00.00</w:t>
        <w:tab/>
        <w:t>01000</w:t>
        <w:tab/>
        <w:t>OBRAS E INSTALAÇÕES</w:t>
        <w:tab/>
        <w:t>1.992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0.000.0000.0.000.</w:t>
        <w:tab/>
        <w:t>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8.244.0006.2.021.</w:t>
        <w:tab/>
        <w:t>MANUTENÇÃO DA AÇÃO SOCI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124-</w:t>
        <w:tab/>
        <w:t>3.3.90.30.00.00</w:t>
        <w:tab/>
        <w:t>01000</w:t>
        <w:tab/>
        <w:t>MATERIAL DE CONSUMO</w:t>
        <w:tab/>
        <w:t>7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0.000.0000.0.000.</w:t>
        <w:tab/>
        <w:t>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8.244.0006.2.021.</w:t>
        <w:tab/>
        <w:t>MANUTENÇÃO DA AÇÃO SOCI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129-</w:t>
        <w:tab/>
        <w:t>3.3.90.39.00.00</w:t>
        <w:tab/>
        <w:t>01000</w:t>
        <w:tab/>
        <w:t>OUTROS SERVIÇOS DE TERCEIROS – PESSOA JURÍDICA</w:t>
        <w:tab/>
        <w:t>7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1.036.</w:t>
        <w:tab/>
        <w:t>REEQUIPAMENTO DA SECRETARIA DA EDUCAÇÃO, CULTURA,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>ESPORTE E LAZER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145-</w:t>
        <w:tab/>
        <w:t>4.4.90.52.00.00</w:t>
        <w:tab/>
        <w:t>01000</w:t>
        <w:tab/>
        <w:t>EQUIPAMENTOS E MATERIAL PERMANENTE</w:t>
        <w:tab/>
        <w:t>7.666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1.037.</w:t>
        <w:tab/>
        <w:t>AQUISIÇÃO DE VEÍCULOS E EQUIPAMENTOS PARA O ENSINO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>FUNDAMENT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146-</w:t>
        <w:tab/>
        <w:t>4.4.90.52.00.00</w:t>
        <w:tab/>
        <w:t>01000</w:t>
        <w:tab/>
        <w:t>EQUIPAMENTOS E MATERIAL PERMANENTE</w:t>
        <w:tab/>
        <w:t>21.028,01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000.00.000.0000.0.000.</w:t>
        <w:tab/>
        <w:t>SECRETARIA MUNICIPAL DO PLANEJAMENTO, OBRAS E SERVIÇOS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>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00.000.0000.0.000.</w:t>
        <w:tab/>
        <w:t>PLANEJAMENTO, OBRAS E SERVIÇOS 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15.451.0010.2.042.</w:t>
        <w:tab/>
        <w:t>MANUTENÇÃO DO PLANEJAMENTO, OBRAS E SERVIÇOS PÚBLICO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230-</w:t>
        <w:tab/>
        <w:t>3.1.90.13.00.00</w:t>
        <w:tab/>
        <w:t>01000</w:t>
        <w:tab/>
        <w:t>OBRIGAÇÕES PATRONAIS</w:t>
        <w:tab/>
        <w:t>2.45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000.00.000.0000.0.000.</w:t>
        <w:tab/>
        <w:t>SECRETARIA MUNICIPAL DO PLANEJAMENTO, OBRAS E SERVIÇOS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>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00.000.0000.0.000.</w:t>
        <w:tab/>
        <w:t>PLANEJAMENTO, OBRAS E SERVIÇOS 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15.452.0010.1.022.</w:t>
        <w:tab/>
        <w:t>CONSTRUÇÃO, AMPLIAÇÃO E REFORMA DE PRAÇA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236-</w:t>
        <w:tab/>
        <w:t>4.4.90.51.00.00</w:t>
        <w:tab/>
        <w:t>01000</w:t>
        <w:tab/>
        <w:t>OBRAS E INSTALAÇÕES</w:t>
        <w:tab/>
        <w:t>16.9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2.000.00.000.0000.0.000.</w:t>
        <w:tab/>
        <w:t>SECRETARIA MUNICIPAL DA AGRICULTURA E MEIO AMBIENT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2.100.00.000.0000.0.000.</w:t>
        <w:tab/>
        <w:t>AGRICULTURA E MEIO AMBIENT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2.100.20.606.0012.1.029.</w:t>
        <w:tab/>
        <w:t>REEQUIPAMENTO DA SECRETARIA MUNICIPAL DA AGRICULTURA E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>MEIO AMBIENT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250-</w:t>
        <w:tab/>
        <w:t>4.4.90.52.00.00</w:t>
        <w:tab/>
        <w:t>01000</w:t>
        <w:tab/>
        <w:t>EQUIPAMENTOS E MATERIAL PERMANENTE</w:t>
        <w:tab/>
        <w:t>27.834,22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2.000.00.000.0000.0.000.</w:t>
        <w:tab/>
        <w:t>SECRETARIA MUNICIPAL DA AGRICULTURA E MEIO AMBIENT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2.100.00.000.0000.0.000.</w:t>
        <w:tab/>
        <w:t>AGRICULTURA E MEIO AMBIENT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2.100.20.606.0012.2.044.</w:t>
        <w:tab/>
        <w:t>MANUTENÇÃO DA AGRICULTURA E DO MEIO AMBIENT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259-</w:t>
        <w:tab/>
        <w:t>3.3.90.36.00.00</w:t>
        <w:tab/>
        <w:t>01000</w:t>
        <w:tab/>
        <w:t>OUTROS SERVIÇOS DE TERCEIROS – PESSOA</w:t>
        <w:tab/>
        <w:t>22.931,02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FÍSICA</w:t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Total Redução:</w:t>
        <w:tab/>
        <w:t xml:space="preserve">                                                                   234.731,05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</w:t>
      </w:r>
      <w:r>
        <w:rPr>
          <w:b/>
          <w:sz w:val="24"/>
          <w:szCs w:val="24"/>
          <w:lang w:val="pt-BR"/>
        </w:rPr>
        <w:t>Artigo 3º</w:t>
      </w:r>
      <w:r>
        <w:rPr>
          <w:sz w:val="24"/>
          <w:szCs w:val="24"/>
          <w:lang w:val="pt-BR"/>
        </w:rPr>
        <w:t xml:space="preserve"> - Este Decreto entrará em vigor na data de sua publicação, revogadas as disposições em contrário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</w:t>
      </w:r>
      <w:r>
        <w:rPr>
          <w:iCs/>
          <w:sz w:val="24"/>
          <w:szCs w:val="24"/>
          <w:lang w:val="pt-BR"/>
        </w:rPr>
        <w:t>PAÇO MUNICIPAL “29 DE ABRIL“</w:t>
      </w:r>
    </w:p>
    <w:p>
      <w:pPr>
        <w:pStyle w:val="Normal"/>
        <w:jc w:val="center"/>
        <w:rPr/>
      </w:pPr>
      <w:r>
        <w:rPr>
          <w:iCs/>
          <w:color w:val="000000"/>
          <w:sz w:val="24"/>
          <w:szCs w:val="24"/>
          <w:lang w:val="pt-BR"/>
        </w:rPr>
        <w:t>Quarto Centenário – Pr, 01 de Novembro de 2007.</w:t>
      </w:r>
    </w:p>
    <w:p>
      <w:pPr>
        <w:pStyle w:val="Normal"/>
        <w:tabs>
          <w:tab w:val="clear" w:pos="720"/>
          <w:tab w:val="left" w:pos="470" w:leader="none"/>
        </w:tabs>
        <w:rPr>
          <w:color w:val="000000"/>
          <w:sz w:val="24"/>
          <w:szCs w:val="24"/>
          <w:u w:val="single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</w:r>
    </w:p>
    <w:p>
      <w:pPr>
        <w:pStyle w:val="Xl24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Xl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4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o Municipa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65" w:leader="none"/>
      </w:tabs>
      <w:rPr>
        <w:color w:val="0000FF"/>
      </w:rPr>
    </w:pPr>
    <w:r>
      <w:rPr/>
      <w:tab/>
    </w:r>
  </w:p>
  <w:p>
    <w:pPr>
      <w:pStyle w:val="Normal"/>
      <w:rPr>
        <w:color w:val="0000FF"/>
      </w:rPr>
    </w:pPr>
    <w:r>
      <w:rPr>
        <w:color w:val="0000FF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57:00Z</dcterms:created>
  <dc:creator/>
  <dc:description/>
  <cp:keywords/>
  <dc:language>en-US</dc:language>
  <cp:lastModifiedBy>...</cp:lastModifiedBy>
  <dcterms:modified xsi:type="dcterms:W3CDTF">2008-03-26T19:41:00Z</dcterms:modified>
  <cp:revision>5</cp:revision>
  <dc:subject/>
  <dc:title/>
</cp:coreProperties>
</file>