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left="1701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4"/>
        <w:ind w:left="1276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DECRETO N.º  489/2007 – GAPRE  </w:t>
      </w:r>
    </w:p>
    <w:p>
      <w:pPr>
        <w:pStyle w:val="TextBodyIndent"/>
        <w:spacing w:before="60" w:after="60"/>
        <w:ind w:left="11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40" w:after="40"/>
        <w:ind w:left="3544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abertura de Crédito Especial, no orçamento vigente e dá outras providências”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spacing w:lineRule="auto" w:line="360" w:before="40" w:after="40"/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spacing w:before="40" w:after="40"/>
        <w:ind w:firstLine="1701"/>
        <w:jc w:val="both"/>
        <w:rPr/>
      </w:pPr>
      <w:r>
        <w:rPr/>
        <w:t>Art. 1º Fica o Executivo Municipal, autorizado a abrir no Orçamento geral do corrente exercício, um Crédito Especial no valor de R$ 90.000,00 (noventa mil reais), conforme discriminação a seguir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0.10.301.0005.1.0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QUISIÇÃO DE UNIDADE MÓVEL DE SAÚDE </w:t>
            </w:r>
          </w:p>
          <w:p>
            <w:pPr>
              <w:pStyle w:val="Normal"/>
              <w:rPr/>
            </w:pPr>
            <w:r>
              <w:rPr/>
              <w:t>Aquisição de ambulância visando melhoria no transporte e na qualidade do sistema de saúde do município e o bem estar dos munícip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90.52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6 – SAUDE/CONVENIO AQUISIÇÃO UNIDADE MÓVEL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Os recursos para dar cobertura ao Crédito de que trata o artigo anterior, será utilizado, conforme a seguinte discriminação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43 A abertura dos créditos suplementares e especiais depende da existência de recursos disponíveis para ocorrer à despesa e será precedida de exposição justificativa. </w:t>
        <w:br/>
        <w:br/>
        <w:t xml:space="preserve">Parágrafo 1º Consideram-se recursos para o fim deste artigo, desde que não comprometidos: </w:t>
        <w:br/>
        <w:t>II - “os provenientes de excesso de arrecadação”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>
          <w:trHeight w:val="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.01.0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IO FNS AQUISIÇÃO UNIDADE MÓVEL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.06.03.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OS APLIC. BB CTA 25824-5 CONVENIO FNS UNIDADE MÓVEL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6 – SAÚDE/ CONVENIO AQUISIÇÃO DE UNIDADE MÓVEL DE SAÚ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 3º Autoriza a inclusão no PPA – Plano Plurianual de Investimentos e na LDO - Lei de Diretrizes Orçamentárias.</w:t>
      </w:r>
    </w:p>
    <w:p>
      <w:pPr>
        <w:pStyle w:val="Normal"/>
        <w:spacing w:before="40" w:after="40"/>
        <w:ind w:firstLine="1701"/>
        <w:jc w:val="both"/>
        <w:rPr/>
      </w:pPr>
      <w:r>
        <w:rPr>
          <w:sz w:val="22"/>
          <w:szCs w:val="22"/>
        </w:rPr>
        <w:t>Art. 4º Este Decreto entra em vigor na data de sua publicação.</w:t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ublique-se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ÇO MUNICIPAL “29 DE ABRIL”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Quarto Centenário 18 de setembro 2.007. 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br/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EINALDO KRACHINSKI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efeito Municipal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10:00Z</dcterms:created>
  <dc:creator>Pref. Mun. Quarto Centenario</dc:creator>
  <dc:description/>
  <cp:keywords/>
  <dc:language>en-US</dc:language>
  <cp:lastModifiedBy>...</cp:lastModifiedBy>
  <cp:lastPrinted>2007-06-22T10:48:00Z</cp:lastPrinted>
  <dcterms:modified xsi:type="dcterms:W3CDTF">2007-09-18T18:27:00Z</dcterms:modified>
  <cp:revision>3</cp:revision>
  <dc:subject/>
  <dc:title>Município de Quarto Centenário</dc:title>
</cp:coreProperties>
</file>