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73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autorizado pela Lei n. º 286/2007, de 29 de Junho de 2007 e dá outras providências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/>
      </w:pPr>
      <w:r>
        <w:rPr/>
        <w:t>Art. 1º Fica o Executivo Municipal, autorizado a abrir no Orçamento geral do corrente exercício, um Crédito Adicional Suplementar no valor de R$ 68.000,00 (sessenta e oito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2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SAÚDE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303 – SAÚDE / RECEITAS VINCULADAS (EC 29/00 - 15%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dar cobertura ao Crédito aberto no artigo anterior será anulado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3.100.04.122.0002.2.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COORDENAÇÃO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-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PAÇO MUNICIPAL “29 DE ABRIL”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Quarto Centenário – PR, 29 de junh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REINALDO KRACHISNK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09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6-29T17:18:00Z</dcterms:modified>
  <cp:revision>15</cp:revision>
  <dc:subject/>
  <dc:title>Município de Quarto Centenário</dc:title>
</cp:coreProperties>
</file>