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t-BR"/>
        </w:rPr>
        <w:t>Decreto nº 466/2007 de 19/04/2007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                       </w:t>
      </w:r>
      <w:r>
        <w:rPr>
          <w:b/>
          <w:sz w:val="24"/>
          <w:szCs w:val="24"/>
          <w:lang w:val="pt-BR"/>
        </w:rPr>
        <w:t>Ementa: Abre Crédito Especial e da outras providências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709" w:firstLine="141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709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 xml:space="preserve">O Prefeito Municipal de </w:t>
        <w:tab/>
        <w:t>Quarto Centenário,Estado do Paraná, no uso de suas atribuições legais e das que lhe foram conferidas pela Lei Municipal nº 280/2007 de 19/04/2007.</w:t>
      </w:r>
    </w:p>
    <w:p>
      <w:pPr>
        <w:pStyle w:val="Normal"/>
        <w:ind w:left="709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     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Especial, no Orçamento Geral do Município, no valor de R$ 53.800,00 (cinqüenta e três mil oitocentos reais), destinado ao reforço das seguintes Dotações Orçamentária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00.00.000.0000.0.000.</w:t>
        <w:tab/>
        <w:t>DEPARTAMENTO DE CULTU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00.13.392.0008.2.038.</w:t>
        <w:tab/>
        <w:t>MANUTENÇÃO DO DEPARTAMENTO DE CULTUR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17</w:t>
        <w:tab/>
        <w:t>-</w:t>
        <w:tab/>
        <w:t>3.3.90.36.00.00</w:t>
        <w:tab/>
        <w:t>31726</w:t>
        <w:tab/>
        <w:t>OUTROS SERVIÇOS DE TERCEIROS – PESSOA</w:t>
        <w:tab/>
        <w:t>14.1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00.00.000.0000.0.000.</w:t>
        <w:tab/>
        <w:t>DEPARTAMENTO DE CULTU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00.13.392.0008.2.038.</w:t>
        <w:tab/>
        <w:t>MANUTENÇÃO DO DEPARTAMENTO DE CULTUR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19</w:t>
        <w:tab/>
        <w:t>-</w:t>
        <w:tab/>
        <w:t>3.3.90.39.00.00</w:t>
        <w:tab/>
        <w:t>31726</w:t>
        <w:tab/>
        <w:t>OUTROS SERVIÇOS DE TERCEIROS – PESSOA</w:t>
        <w:tab/>
        <w:t>39.7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/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53.800,0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lang w:val="pt-BR"/>
        </w:rPr>
        <w:t xml:space="preserve">                                               </w:t>
      </w:r>
      <w:r>
        <w:rPr>
          <w:b/>
          <w:sz w:val="24"/>
          <w:szCs w:val="24"/>
          <w:lang w:val="pt-BR"/>
        </w:rPr>
        <w:t>Artigo 2º</w:t>
      </w:r>
      <w:r>
        <w:rPr>
          <w:sz w:val="24"/>
          <w:szCs w:val="24"/>
          <w:lang w:val="pt-BR"/>
        </w:rPr>
        <w:t xml:space="preserve"> - Como Recurso para atendimento do crédito aberto pelo artigo anterior, fica utilizado o Excesso de Arrecadação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</w:rPr>
        <w:t>Receita:</w:t>
        <w:tab/>
        <w:t>1.7.6.1.99.01.00.00</w:t>
        <w:tab/>
        <w:t>Fonte:</w:t>
        <w:tab/>
        <w:t>31726</w:t>
        <w:tab/>
        <w:t>53.8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</w:t>
      </w:r>
      <w:r>
        <w:rPr>
          <w:b/>
          <w:sz w:val="24"/>
          <w:szCs w:val="24"/>
          <w:lang w:val="pt-BR"/>
        </w:rPr>
        <w:t>Artigo 3º</w:t>
      </w:r>
      <w:r>
        <w:rPr>
          <w:sz w:val="24"/>
          <w:szCs w:val="24"/>
          <w:lang w:val="pt-BR"/>
        </w:rPr>
        <w:t>- Este Decreto entrará em vigor na data de sua publicação, revogadas as disposições em contrári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lang w:val="pt-BR"/>
        </w:rPr>
      </w:pPr>
      <w:r>
        <w:rPr>
          <w:iCs/>
          <w:sz w:val="24"/>
          <w:lang w:val="pt-BR"/>
        </w:rPr>
        <w:t xml:space="preserve"> </w:t>
      </w:r>
      <w:r>
        <w:rPr>
          <w:iCs/>
          <w:sz w:val="24"/>
          <w:lang w:val="pt-BR"/>
        </w:rPr>
        <w:t>PAÇO MUNICIPAL “29 DE ABRIL“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iCs/>
          <w:sz w:val="24"/>
          <w:lang w:val="pt-BR"/>
        </w:rPr>
        <w:t>Quarto Centenário – PR, 19 de Abril de 2007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25" w:leader="none"/>
        <w:tab w:val="center" w:pos="9530" w:leader="none"/>
      </w:tabs>
      <w:rPr>
        <w:lang w:val="pt-BR"/>
      </w:rPr>
    </w:pPr>
    <w:r>
      <w:rPr>
        <w:lang w:val="pt-B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0:00Z</dcterms:created>
  <dc:creator/>
  <dc:description/>
  <cp:keywords/>
  <dc:language>en-US</dc:language>
  <cp:lastModifiedBy>...</cp:lastModifiedBy>
  <dcterms:modified xsi:type="dcterms:W3CDTF">2008-05-29T17:24:00Z</dcterms:modified>
  <cp:revision>8</cp:revision>
  <dc:subject/>
  <dc:title/>
</cp:coreProperties>
</file>