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.º 460/2007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3 de março de 2007</w:t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spacing w:lineRule="auto" w:line="360"/>
        <w:ind w:left="3544" w:right="-29" w:hanging="0"/>
        <w:jc w:val="both"/>
        <w:rPr/>
      </w:pPr>
      <w:r>
        <w:rPr>
          <w:sz w:val="24"/>
        </w:rPr>
        <w:t xml:space="preserve">Homologa o resultado e classificação final do </w:t>
      </w:r>
      <w:r>
        <w:rPr>
          <w:b/>
          <w:sz w:val="24"/>
        </w:rPr>
        <w:t xml:space="preserve">Concurso Público Municipal nº02, Edital nº001/2006 </w:t>
      </w:r>
      <w:r>
        <w:rPr>
          <w:sz w:val="24"/>
        </w:rPr>
        <w:t>para o suprimento de cargos do Quadro de Pessoal do Executivo Municipal de Quarto Centen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Recuodecorpodetexto3"/>
        <w:rPr/>
      </w:pPr>
      <w:r>
        <w:rPr/>
        <w:t>O Prefeito Municipal de Quarto Centenário, Estado do  Paraná, no uso de suas atribuições que lhe são conferidas por Lei, e de acordo com Inciso I, alínea “a”, Artigo 131 da Lei Orgânica do Município,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29" w:hanging="144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widowControl w:val="false"/>
        <w:ind w:left="144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eastAsia="Line Printer;Times New Roman" w:cs="Line Printer;Times New Roman"/>
          <w:sz w:val="24"/>
        </w:rPr>
      </w:pPr>
      <w:r>
        <w:rPr>
          <w:rFonts w:eastAsia="Line Printer;Times New Roman" w:cs="Line Printer;Times New Roman" w:ascii="Line Printer;Times New Roman" w:hAnsi="Line Printer;Times New Roman"/>
          <w:sz w:val="24"/>
        </w:rPr>
        <w:t xml:space="preserve">  </w:t>
      </w:r>
    </w:p>
    <w:p>
      <w:pPr>
        <w:pStyle w:val="Normal"/>
        <w:widowControl w:val="false"/>
        <w:spacing w:lineRule="auto" w:line="360"/>
        <w:ind w:right="-29" w:firstLine="156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homologado o resultado final do </w:t>
      </w:r>
      <w:r>
        <w:rPr>
          <w:b/>
          <w:sz w:val="24"/>
        </w:rPr>
        <w:t>Concurso Público de Provas,</w:t>
      </w:r>
      <w:r>
        <w:rPr>
          <w:sz w:val="24"/>
        </w:rPr>
        <w:t xml:space="preserve"> para o suprimento de cargos do Quadro de Pessoal do Executivo Municipal de Quarto Centenário, instituído pela Portaria n.º065/2006-GAPRE</w:t>
      </w:r>
      <w:r>
        <w:rPr>
          <w:rFonts w:cs="Line Printer;Times New Roman" w:ascii="Line Printer;Times New Roman" w:hAnsi="Line Printer;Times New Roman"/>
          <w:sz w:val="24"/>
        </w:rPr>
        <w:t>, de 26 de outubro de 2006.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spacing w:lineRule="auto" w:line="360"/>
        <w:ind w:right="-29"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</w:t>
      </w:r>
      <w:r>
        <w:rPr>
          <w:b/>
          <w:caps/>
          <w:sz w:val="24"/>
        </w:rPr>
        <w:t>29 de abril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març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widowControl w:val="false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043" w:gutter="0" w:header="281" w:top="3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ne Printe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right="-29"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36:00Z</dcterms:created>
  <dc:creator>Pref. Mun. Quarto Centenario</dc:creator>
  <dc:description/>
  <cp:keywords/>
  <dc:language>en-US</dc:language>
  <cp:lastModifiedBy>..</cp:lastModifiedBy>
  <cp:lastPrinted>2007-03-02T19:55:00Z</cp:lastPrinted>
  <dcterms:modified xsi:type="dcterms:W3CDTF">2007-03-20T12:44:00Z</dcterms:modified>
  <cp:revision>4</cp:revision>
  <dc:subject/>
  <dc:title>Município de Quarto Centenário</dc:title>
</cp:coreProperties>
</file>