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CRETO Nº  458/2007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pStyle w:val="TextBodyIndent"/>
        <w:ind w:left="2977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Indent"/>
        <w:ind w:left="2977" w:hanging="0"/>
        <w:rPr/>
      </w:pPr>
      <w:r>
        <w:rPr>
          <w:szCs w:val="24"/>
        </w:rPr>
        <w:t>”</w:t>
      </w:r>
      <w:r>
        <w:rPr>
          <w:b/>
          <w:iCs/>
          <w:szCs w:val="24"/>
        </w:rPr>
        <w:t xml:space="preserve">Dispõe sobre a abertura de Crédito Adicional Suplementar autorizado pela </w:t>
      </w:r>
      <w:r>
        <w:rPr>
          <w:b/>
          <w:iCs/>
          <w:color w:val="000000"/>
          <w:szCs w:val="24"/>
        </w:rPr>
        <w:t>Lei n. º 266/2006, de 15 de Dezembro de 2006 e dá outras providências”.</w:t>
      </w:r>
    </w:p>
    <w:p>
      <w:pPr>
        <w:pStyle w:val="Recuodecorpodetexto3"/>
        <w:ind w:firstLine="2977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Recuodecorpodetexto3"/>
        <w:ind w:firstLine="2977"/>
        <w:rPr>
          <w:szCs w:val="24"/>
        </w:rPr>
      </w:pPr>
      <w:r>
        <w:rPr>
          <w:iCs/>
          <w:szCs w:val="24"/>
        </w:rPr>
        <w:t xml:space="preserve">O Senhor </w:t>
      </w:r>
      <w:r>
        <w:rPr>
          <w:b/>
          <w:iCs/>
          <w:szCs w:val="24"/>
        </w:rPr>
        <w:t>Reinaldo Krachinski</w:t>
      </w:r>
      <w:r>
        <w:rPr>
          <w:iCs/>
          <w:szCs w:val="24"/>
        </w:rPr>
        <w:t>, Prefeito do Município de Quarto Centenário, Estado do Paraná, no uso de suas atribuições legais,</w:t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  <w:lang w:val="pt-BR"/>
        </w:rPr>
      </w:pPr>
      <w:r>
        <w:rPr>
          <w:b/>
          <w:iCs/>
          <w:caps/>
          <w:sz w:val="24"/>
          <w:szCs w:val="24"/>
          <w:lang w:val="pt-BR"/>
        </w:rPr>
      </w:r>
    </w:p>
    <w:p>
      <w:pPr>
        <w:pStyle w:val="Normal"/>
        <w:rPr>
          <w:b/>
          <w:b/>
          <w:iCs/>
          <w:caps/>
          <w:sz w:val="24"/>
          <w:szCs w:val="24"/>
          <w:lang w:val="pt-BR"/>
        </w:rPr>
      </w:pPr>
      <w:r>
        <w:rPr>
          <w:b/>
          <w:iCs/>
          <w:cap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737" w:leader="none"/>
        </w:tabs>
        <w:rPr/>
      </w:pPr>
      <w:r>
        <w:rPr>
          <w:sz w:val="24"/>
          <w:szCs w:val="24"/>
          <w:lang w:val="pt-BR"/>
        </w:rPr>
        <w:tab/>
      </w:r>
      <w:r>
        <w:rPr>
          <w:b/>
          <w:sz w:val="24"/>
          <w:szCs w:val="24"/>
          <w:lang w:val="pt-BR"/>
        </w:rPr>
        <w:t xml:space="preserve">         Decreta:</w:t>
      </w:r>
      <w:r>
        <w:rPr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27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ab/>
        <w:tab/>
        <w:tab/>
        <w:tab/>
        <w:t xml:space="preserve">   </w:t>
      </w:r>
      <w:r>
        <w:rPr>
          <w:b/>
          <w:sz w:val="24"/>
          <w:szCs w:val="24"/>
          <w:lang w:val="pt-BR"/>
        </w:rPr>
        <w:t>Artigo 1º</w:t>
      </w:r>
      <w:r>
        <w:rPr>
          <w:sz w:val="24"/>
          <w:szCs w:val="24"/>
          <w:lang w:val="pt-BR"/>
        </w:rPr>
        <w:t xml:space="preserve"> - Fica aberto no corrente Exercício o Crédito Adicional  Suplementar, no Orçamento Geral do Município, no valor de R$ 44.276,18 (quarenta e quatro mil duzentos e setenta e seis reais e dezoito centavos), destinado ao reforço das seguintes Dotações Orçamentárias: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75" w:leader="none"/>
        </w:tabs>
        <w:rPr/>
      </w:pPr>
      <w:r>
        <w:rPr>
          <w:lang w:val="pt-BR"/>
        </w:rPr>
        <w:tab/>
      </w:r>
      <w:r>
        <w:rPr>
          <w:b/>
          <w:color w:val="000000"/>
          <w:u w:val="single"/>
          <w:lang w:val="pt-BR"/>
        </w:rPr>
        <w:t>Suplementaçã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00.000.0000.0.000.</w:t>
        <w:tab/>
        <w:t>SAÚDE PÚBL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10.000.0000.0.000.</w:t>
        <w:tab/>
        <w:t>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10.301.0000.0.000.</w:t>
        <w:tab/>
        <w:t>Atenção Bás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10.301.0005.0.000.</w:t>
        <w:tab/>
        <w:t>PROGRAMA DE ATENDIMENTO 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10.301.0005.1.007.</w:t>
        <w:tab/>
        <w:t>CONSTRUÇÃO, AMPLIAÇÃO E REFORMA DE UNIDADES DE SAÚDE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250" w:leader="none"/>
        </w:tabs>
        <w:rPr>
          <w:lang w:val="pt-BR"/>
        </w:rPr>
      </w:pPr>
      <w:r>
        <w:rPr>
          <w:lang w:val="pt-BR"/>
        </w:rPr>
        <w:tab/>
        <w:t>46</w:t>
        <w:tab/>
        <w:t>-</w:t>
        <w:tab/>
        <w:t>4.4.90.51.00.00</w:t>
        <w:tab/>
        <w:t>31332</w:t>
        <w:tab/>
        <w:t>OBRAS E INSTALAÇÕES</w:t>
        <w:tab/>
        <w:t>317,22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00.000.0000.0.000.</w:t>
        <w:tab/>
        <w:t>SAÚDE PÚBL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10.000.0000.0.000.</w:t>
        <w:tab/>
        <w:t>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10.301.0000.0.000.</w:t>
        <w:tab/>
        <w:t>Atenção Bás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10.301.0005.0.000.</w:t>
        <w:tab/>
        <w:t>PROGRAMA DE ATENDIMENTO 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10.301.0005.2.012.</w:t>
        <w:tab/>
        <w:t>MANUTENÇÃO DA SAÚDE PÚBLICA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250" w:leader="none"/>
        </w:tabs>
        <w:rPr>
          <w:lang w:val="pt-BR"/>
        </w:rPr>
      </w:pPr>
      <w:r>
        <w:rPr>
          <w:lang w:val="pt-BR"/>
        </w:rPr>
        <w:tab/>
        <w:t>53</w:t>
        <w:tab/>
        <w:t>-</w:t>
        <w:tab/>
        <w:t>3.3.90.30.00.00</w:t>
        <w:tab/>
        <w:t>01303</w:t>
        <w:tab/>
        <w:t>MATERIAL DE CONSUMO</w:t>
        <w:tab/>
        <w:t>5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00.000.0000.0.000.</w:t>
        <w:tab/>
        <w:t>SAÚDE PÚBL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10.000.0000.0.000.</w:t>
        <w:tab/>
        <w:t>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10.301.0000.0.000.</w:t>
        <w:tab/>
        <w:t>Atenção Bás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10.301.0005.0.000.</w:t>
        <w:tab/>
        <w:t>PROGRAMA DE ATENDIMENTO 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10.301.0005.2.012.</w:t>
        <w:tab/>
        <w:t>MANUTENÇÃO DA SAÚDE PÚBLICA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250" w:leader="none"/>
        </w:tabs>
        <w:rPr>
          <w:lang w:val="pt-BR"/>
        </w:rPr>
      </w:pPr>
      <w:r>
        <w:rPr>
          <w:lang w:val="pt-BR"/>
        </w:rPr>
        <w:tab/>
        <w:t>60</w:t>
        <w:tab/>
        <w:t>-</w:t>
        <w:tab/>
        <w:t>3.3.90.39.00.00</w:t>
        <w:tab/>
        <w:t>01303</w:t>
        <w:tab/>
        <w:t>OUTROS SERVIÇOS DE TERCEIROS – PESSOA</w:t>
        <w:tab/>
        <w:t>16.500,00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JURÍD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000.00.000.0000.0.000.</w:t>
        <w:tab/>
        <w:t>SECRETARIA MUNICIPAL DA AÇÃO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100.00.000.0000.0.000.</w:t>
        <w:tab/>
        <w:t>AÇÃO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100.08.000.0000.0.000.</w:t>
        <w:tab/>
        <w:t>Assistência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100.08.244.0000.0.000.</w:t>
        <w:tab/>
        <w:t>Assistência Comunitári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100.08.244.0006.0.000.</w:t>
        <w:tab/>
        <w:t>PROGRAMA DE ATENDIMENTO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100.08.244.0006.2.022.</w:t>
        <w:tab/>
        <w:t>CONTRIBUIÇÃO A APMI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250" w:leader="none"/>
        </w:tabs>
        <w:rPr>
          <w:lang w:val="pt-BR"/>
        </w:rPr>
      </w:pPr>
      <w:r>
        <w:rPr>
          <w:lang w:val="pt-BR"/>
        </w:rPr>
        <w:tab/>
        <w:t>130</w:t>
        <w:tab/>
        <w:t>-</w:t>
        <w:tab/>
        <w:t>3.3.50.41.00.00</w:t>
        <w:tab/>
        <w:t>01000</w:t>
        <w:tab/>
        <w:t>CONTRIBUIÇÕES</w:t>
        <w:tab/>
        <w:t>6.030,25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000.00.000.0000.0.000.</w:t>
        <w:tab/>
        <w:t>SECRETARIA MUNICIPAL DA EDUCAÇÃO, CULTURA, ESPORTE E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LAZER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00.000.0000.0.000.</w:t>
        <w:tab/>
        <w:t>EDUCAÇÃO GE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000.0000.0.000.</w:t>
        <w:tab/>
        <w:t>Educaçã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0.0.000.</w:t>
        <w:tab/>
        <w:t>Ensino Fundament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7.0.000.</w:t>
        <w:tab/>
        <w:t>PROGRAMA DE DESENVOLVIMENTO AO ENSIN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7.2.027.</w:t>
        <w:tab/>
        <w:t>MANUTENÇÃO DO ENSINO FUNDAMENTA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250" w:leader="none"/>
        </w:tabs>
        <w:rPr>
          <w:lang w:val="pt-BR"/>
        </w:rPr>
      </w:pPr>
      <w:r>
        <w:rPr>
          <w:lang w:val="pt-BR"/>
        </w:rPr>
        <w:tab/>
        <w:t>151</w:t>
        <w:tab/>
        <w:t>-</w:t>
        <w:tab/>
        <w:t>3.3.90.30.00.00</w:t>
        <w:tab/>
        <w:t>01000</w:t>
        <w:tab/>
        <w:t>MATERIAL DE CONSUMO</w:t>
        <w:tab/>
        <w:t>6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000.00.000.0000.0.000.</w:t>
        <w:tab/>
        <w:t>SECRETARIA MUNICIPAL DA EDUCAÇÃO, CULTURA, ESPORTE E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LAZER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00.000.0000.0.000.</w:t>
        <w:tab/>
        <w:t>EDUCAÇÃO GE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000.0000.0.000.</w:t>
        <w:tab/>
        <w:t>Educaçã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0.0.000.</w:t>
        <w:tab/>
        <w:t>Ensino Fundament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7.0.000.</w:t>
        <w:tab/>
        <w:t>PROGRAMA DE DESENVOLVIMENTO AO ENSIN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7.2.027.</w:t>
        <w:tab/>
        <w:t>MANUTENÇÃO DO ENSINO FUNDAMENTA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250" w:leader="none"/>
        </w:tabs>
        <w:rPr>
          <w:lang w:val="pt-BR"/>
        </w:rPr>
      </w:pPr>
      <w:r>
        <w:rPr>
          <w:lang w:val="pt-BR"/>
        </w:rPr>
        <w:tab/>
        <w:t>158</w:t>
        <w:tab/>
        <w:t>-</w:t>
        <w:tab/>
        <w:t>3.3.90.39.00.00</w:t>
        <w:tab/>
        <w:t>01103</w:t>
        <w:tab/>
        <w:t>OUTROS SERVIÇOS DE TERCEIROS – PESSOA</w:t>
        <w:tab/>
        <w:t>48,40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JURÍD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000.00.000.0000.0.000.</w:t>
        <w:tab/>
        <w:t>SECRETARIA MUNICIPAL DA EDUCAÇÃO, CULTURA, ESPORTE E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LAZER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00.000.0000.0.000.</w:t>
        <w:tab/>
        <w:t>EDUCAÇÃO GE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000.0000.0.000.</w:t>
        <w:tab/>
        <w:t>Educaçã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0.0.000.</w:t>
        <w:tab/>
        <w:t>Ensino Fundament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7.0.000.</w:t>
        <w:tab/>
        <w:t>PROGRAMA DE DESENVOLVIMENTO AO ENSIN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7.2.031.</w:t>
        <w:tab/>
        <w:t>MANUTENÇÃO DO PROGRAMA SALÁRIO EDUCAÇÃO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250" w:leader="none"/>
        </w:tabs>
        <w:rPr>
          <w:lang w:val="pt-BR"/>
        </w:rPr>
      </w:pPr>
      <w:r>
        <w:rPr>
          <w:lang w:val="pt-BR"/>
        </w:rPr>
        <w:tab/>
        <w:t>181</w:t>
        <w:tab/>
        <w:t>-</w:t>
        <w:tab/>
        <w:t>3.3.90.30.00.00</w:t>
        <w:tab/>
        <w:t>31107</w:t>
        <w:tab/>
        <w:t>MATERIAL DE CONSUMO</w:t>
        <w:tab/>
        <w:t>3.837,71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000.00.000.0000.0.000.</w:t>
        <w:tab/>
        <w:t>SECRETARIA MUNICIPAL DA EDUCAÇÃO, CULTURA, ESPORTE E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LAZER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00.000.0000.0.000.</w:t>
        <w:tab/>
        <w:t>EDUCAÇÃO GE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000.0000.0.000.</w:t>
        <w:tab/>
        <w:t>Educaçã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0.0.000.</w:t>
        <w:tab/>
        <w:t>Ensino Fundament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7.0.000.</w:t>
        <w:tab/>
        <w:t>PROGRAMA DE DESENVOLVIMENTO AO ENSIN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7.2.031.</w:t>
        <w:tab/>
        <w:t>MANUTENÇÃO DO PROGRAMA SALÁRIO EDUCAÇÃO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250" w:leader="none"/>
        </w:tabs>
        <w:rPr>
          <w:lang w:val="pt-BR"/>
        </w:rPr>
      </w:pPr>
      <w:r>
        <w:rPr>
          <w:lang w:val="pt-BR"/>
        </w:rPr>
        <w:tab/>
        <w:t>182</w:t>
        <w:tab/>
        <w:t>-</w:t>
        <w:tab/>
        <w:t>3.3.90.36.00.00</w:t>
        <w:tab/>
        <w:t>31107</w:t>
        <w:tab/>
        <w:t>OUTROS SERVIÇOS DE TERCEIROS – PESSOA</w:t>
        <w:tab/>
        <w:t>2.200,00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FÍS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000.00.000.0000.0.000.</w:t>
        <w:tab/>
        <w:t>SECRETARIA MUNICIPAL DO PLANEJAMENTO, OBRAS E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SERVIÇOS PÚBLICOS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100.00.000.0000.0.000.</w:t>
        <w:tab/>
        <w:t>PLANEJAMENTO, OBRAS E SERVIÇOS PÚBLICOS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100.15.000.0000.0.000.</w:t>
        <w:tab/>
        <w:t>Urbanism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100.15.451.0000.0.000.</w:t>
        <w:tab/>
        <w:t>Infra-Estrutura Urban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100.15.451.0010.0.000.</w:t>
        <w:tab/>
        <w:t>PROGRAMA DE APOIO AOS SERVIÇOS URBANOS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100.15.451.0010.2.042.</w:t>
        <w:tab/>
        <w:t>MANUTENÇÃO DO PLANEJAMENTO, OBRAS E SERVIÇOS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PÚBLICOS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250" w:leader="none"/>
        </w:tabs>
        <w:rPr>
          <w:lang w:val="pt-BR"/>
        </w:rPr>
      </w:pPr>
      <w:r>
        <w:rPr>
          <w:lang w:val="pt-BR"/>
        </w:rPr>
        <w:tab/>
        <w:t>233</w:t>
        <w:tab/>
        <w:t>-</w:t>
        <w:tab/>
        <w:t>3.3.90.30.00.00</w:t>
        <w:tab/>
        <w:t>01060</w:t>
        <w:tab/>
        <w:t>MATERIAL DE CONSUMO</w:t>
        <w:tab/>
        <w:t>4.342,60</w:t>
      </w:r>
    </w:p>
    <w:p>
      <w:pPr>
        <w:pStyle w:val="Normal"/>
        <w:tabs>
          <w:tab w:val="clear" w:pos="720"/>
          <w:tab w:val="right" w:pos="7320" w:leader="none"/>
          <w:tab w:val="right" w:pos="9236" w:leader="none"/>
        </w:tabs>
        <w:rPr>
          <w:b/>
          <w:b/>
          <w:color w:val="000000"/>
          <w:sz w:val="24"/>
          <w:szCs w:val="24"/>
          <w:lang w:val="pt-BR"/>
        </w:rPr>
      </w:pP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>Total Suplementação:</w:t>
      </w:r>
      <w:r>
        <w:rPr>
          <w:sz w:val="24"/>
          <w:szCs w:val="24"/>
          <w:lang w:val="pt-BR"/>
        </w:rPr>
        <w:tab/>
      </w:r>
      <w:r>
        <w:rPr>
          <w:color w:val="000000"/>
          <w:sz w:val="24"/>
          <w:szCs w:val="24"/>
          <w:lang w:val="pt-BR"/>
        </w:rPr>
        <w:t>44.276,18</w:t>
      </w:r>
    </w:p>
    <w:p>
      <w:pPr>
        <w:pStyle w:val="Normal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2880"/>
        <w:jc w:val="both"/>
        <w:rPr/>
      </w:pPr>
      <w:r>
        <w:rPr>
          <w:lang w:val="pt-BR"/>
        </w:rPr>
        <w:tab/>
      </w:r>
      <w:r>
        <w:rPr>
          <w:b/>
          <w:bCs/>
          <w:iCs/>
          <w:sz w:val="24"/>
          <w:szCs w:val="24"/>
          <w:lang w:val="pt-BR"/>
        </w:rPr>
        <w:t>Art.</w:t>
      </w:r>
      <w:r>
        <w:rPr>
          <w:b/>
          <w:bCs/>
          <w:iCs/>
          <w:caps/>
          <w:sz w:val="24"/>
          <w:szCs w:val="24"/>
          <w:lang w:val="pt-BR"/>
        </w:rPr>
        <w:t xml:space="preserve"> 2º -</w:t>
      </w:r>
      <w:r>
        <w:rPr>
          <w:iCs/>
          <w:sz w:val="24"/>
          <w:szCs w:val="24"/>
          <w:lang w:val="pt-BR"/>
        </w:rPr>
        <w:t xml:space="preserve"> Para dar cobertura ao Crédito aberto no artigo anterior, serão anuladas em igual importância as seguintes dotações orçamentárias:</w:t>
      </w:r>
    </w:p>
    <w:p>
      <w:pPr>
        <w:pStyle w:val="Normal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75" w:leader="none"/>
        </w:tabs>
        <w:rPr/>
      </w:pPr>
      <w:r>
        <w:rPr>
          <w:lang w:val="pt-BR"/>
        </w:rPr>
        <w:tab/>
      </w:r>
      <w:r>
        <w:rPr>
          <w:b/>
          <w:color w:val="000000"/>
          <w:u w:val="single"/>
          <w:lang w:val="pt-BR"/>
        </w:rPr>
        <w:t>Redução</w:t>
      </w:r>
    </w:p>
    <w:p>
      <w:pPr>
        <w:pStyle w:val="Normal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00.000.0000.0.000.</w:t>
        <w:tab/>
        <w:t>SAÚDE PÚBL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10.000.0000.0.000.</w:t>
        <w:tab/>
        <w:t>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10.301.0000.0.000.</w:t>
        <w:tab/>
        <w:t>Atenção Bás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10.301.0005.0.000.</w:t>
        <w:tab/>
        <w:t>PROGRAMA DE ATENDIMENTO 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10.301.0005.1.007.</w:t>
        <w:tab/>
        <w:t>CONSTRUÇÃO, AMPLIAÇÃO E REFORMA DE UNIDADES DE SAÚDE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25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25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25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25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250" w:leader="none"/>
        </w:tabs>
        <w:rPr>
          <w:lang w:val="pt-BR"/>
        </w:rPr>
      </w:pPr>
      <w:r>
        <w:rPr>
          <w:lang w:val="pt-BR"/>
        </w:rPr>
        <w:tab/>
        <w:t>45</w:t>
        <w:tab/>
        <w:t>-</w:t>
        <w:tab/>
        <w:t>4.4.90.51.00.00</w:t>
        <w:tab/>
        <w:t>01303</w:t>
        <w:tab/>
        <w:t>OBRAS E INSTALAÇÕES</w:t>
        <w:tab/>
        <w:t>317,22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00.000.0000.0.000.</w:t>
        <w:tab/>
        <w:t>SAÚDE PÚBL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10.000.0000.0.000.</w:t>
        <w:tab/>
        <w:t>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10.301.0000.0.000.</w:t>
        <w:tab/>
        <w:t>Atenção Bás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10.301.0005.0.000.</w:t>
        <w:tab/>
        <w:t>PROGRAMA DE ATENDIMENTO 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10.301.0005.2.012.</w:t>
        <w:tab/>
        <w:t>MANUTENÇÃO DA SAÚDE PÚBLICA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250" w:leader="none"/>
        </w:tabs>
        <w:rPr>
          <w:lang w:val="pt-BR"/>
        </w:rPr>
      </w:pPr>
      <w:r>
        <w:rPr>
          <w:lang w:val="pt-BR"/>
        </w:rPr>
        <w:tab/>
        <w:t>49</w:t>
        <w:tab/>
        <w:t>-</w:t>
        <w:tab/>
        <w:t>3.1.90.11.00.00</w:t>
        <w:tab/>
        <w:t>01303</w:t>
        <w:tab/>
        <w:t>VENCIMENTOS E VANTAGENS FIXAS – PESSOAL</w:t>
        <w:tab/>
        <w:t>21.500,00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CIVI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000.00.000.0000.0.000.</w:t>
        <w:tab/>
        <w:t>SECRETARIA MUNICIPAL DA EDUCAÇÃO, CULTURA, ESPORTE E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LAZER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00.000.0000.0.000.</w:t>
        <w:tab/>
        <w:t>EDUCAÇÃO GE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000.0000.0.000.</w:t>
        <w:tab/>
        <w:t>Educaçã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0.0.000.</w:t>
        <w:tab/>
        <w:t>Ensino Fundament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7.0.000.</w:t>
        <w:tab/>
        <w:t>PROGRAMA DE DESENVOLVIMENTO AO ENSIN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7.2.027.</w:t>
        <w:tab/>
        <w:t>MANUTENÇÃO DO ENSINO FUNDAMENTA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250" w:leader="none"/>
        </w:tabs>
        <w:rPr>
          <w:lang w:val="pt-BR"/>
        </w:rPr>
      </w:pPr>
      <w:r>
        <w:rPr>
          <w:lang w:val="pt-BR"/>
        </w:rPr>
        <w:tab/>
        <w:t>147</w:t>
        <w:tab/>
        <w:t>-</w:t>
        <w:tab/>
        <w:t>3.1.90.11.00.00</w:t>
        <w:tab/>
        <w:t>01000</w:t>
        <w:tab/>
        <w:t>VENCIMENTOS E VANTAGENS FIXAS – PESSOAL</w:t>
        <w:tab/>
        <w:t>6.000,00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CIVI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000.00.000.0000.0.000.</w:t>
        <w:tab/>
        <w:t>SECRETARIA MUNICIPAL DA EDUCAÇÃO, CULTURA, ESPORTE E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LAZER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00.000.0000.0.000.</w:t>
        <w:tab/>
        <w:t>EDUCAÇÃO GE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000.0000.0.000.</w:t>
        <w:tab/>
        <w:t>Educaçã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0.0.000.</w:t>
        <w:tab/>
        <w:t>Ensino Fundament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7.0.000.</w:t>
        <w:tab/>
        <w:t>PROGRAMA DE DESENVOLVIMENTO AO ENSIN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7.2.031.</w:t>
        <w:tab/>
        <w:t>MANUTENÇÃO DO PROGRAMA SALÁRIO EDUCAÇÃO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250" w:leader="none"/>
        </w:tabs>
        <w:rPr>
          <w:lang w:val="pt-BR"/>
        </w:rPr>
      </w:pPr>
      <w:r>
        <w:rPr>
          <w:lang w:val="pt-BR"/>
        </w:rPr>
        <w:tab/>
        <w:t>184</w:t>
        <w:tab/>
        <w:t>-</w:t>
        <w:tab/>
        <w:t>3.3.90.39.00.00</w:t>
        <w:tab/>
        <w:t>31107</w:t>
        <w:tab/>
        <w:t>OUTROS SERVIÇOS DE TERCEIROS – PESSOA</w:t>
        <w:tab/>
        <w:t>6.037,71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JURÍD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000.00.000.0000.0.000.</w:t>
        <w:tab/>
        <w:t>SECRETARIA MUNICIPAL DO PLANEJAMENTO, OBRAS E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SERVIÇOS PÚBLICOS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100.00.000.0000.0.000.</w:t>
        <w:tab/>
        <w:t>PLANEJAMENTO, OBRAS E SERVIÇOS PÚBLICOS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100.15.000.0000.0.000.</w:t>
        <w:tab/>
        <w:t>Urbanism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100.15.451.0000.0.000.</w:t>
        <w:tab/>
        <w:t>Infra-Estrutura Urban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100.15.451.0010.0.000.</w:t>
        <w:tab/>
        <w:t>PROGRAMA DE APOIO AOS SERVIÇOS URBANOS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100.15.451.0010.2.042.</w:t>
        <w:tab/>
        <w:t>MANUTENÇÃO DO PLANEJAMENTO, OBRAS E SERVIÇOS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PÚBLICOS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250" w:leader="none"/>
        </w:tabs>
        <w:rPr>
          <w:lang w:val="pt-BR"/>
        </w:rPr>
      </w:pPr>
      <w:r>
        <w:rPr>
          <w:lang w:val="pt-BR"/>
        </w:rPr>
        <w:tab/>
        <w:t>235</w:t>
        <w:tab/>
        <w:t>-</w:t>
        <w:tab/>
        <w:t>3.3.90.39.00.00</w:t>
        <w:tab/>
        <w:t>01000</w:t>
        <w:tab/>
        <w:t>OUTROS SERVIÇOS DE TERCEIROS – PESSOA</w:t>
        <w:tab/>
        <w:t>6.078,65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JURÍD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000.00.000.0000.0.000.</w:t>
        <w:tab/>
        <w:t>SECRETARIA MUNICIPAL DO PLANEJAMENTO, OBRAS E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SERVIÇOS PÚBLICOS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100.00.000.0000.0.000.</w:t>
        <w:tab/>
        <w:t>PLANEJAMENTO, OBRAS E SERVIÇOS PÚBLICOS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100.15.000.0000.0.000.</w:t>
        <w:tab/>
        <w:t>Urbanism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100.15.452.0000.0.000.</w:t>
        <w:tab/>
        <w:t>Serviços Urbanos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100.15.452.0010.0.000.</w:t>
        <w:tab/>
        <w:t>PROGRAMA DE APOIO AOS SERVIÇOS URBANOS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100.15.452.0010.1.028.</w:t>
        <w:tab/>
        <w:t>PAVIMENTAÇÃO ASFÁLTICA, MEIO-FIO, SARJETAS E CALÇADAS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NO PERÍMETRO URBANO - RECURSOS DA CIDE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250" w:leader="none"/>
        </w:tabs>
        <w:rPr>
          <w:lang w:val="pt-BR"/>
        </w:rPr>
      </w:pPr>
      <w:r>
        <w:rPr>
          <w:lang w:val="pt-BR"/>
        </w:rPr>
        <w:tab/>
        <w:t>241</w:t>
        <w:tab/>
        <w:t>-</w:t>
        <w:tab/>
        <w:t>4.4.90.51.00.00</w:t>
        <w:tab/>
        <w:t>01060</w:t>
        <w:tab/>
        <w:t>OBRAS E INSTALAÇÕES</w:t>
        <w:tab/>
        <w:t>4.342,60</w:t>
      </w:r>
    </w:p>
    <w:p>
      <w:pPr>
        <w:pStyle w:val="Normal"/>
        <w:tabs>
          <w:tab w:val="clear" w:pos="720"/>
          <w:tab w:val="right" w:pos="7320" w:leader="none"/>
          <w:tab w:val="right" w:pos="9236" w:leader="none"/>
        </w:tabs>
        <w:rPr>
          <w:b/>
          <w:b/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Total Redução:</w:t>
      </w:r>
      <w:r>
        <w:rPr>
          <w:lang w:val="pt-BR"/>
        </w:rPr>
        <w:tab/>
      </w:r>
      <w:r>
        <w:rPr>
          <w:b/>
          <w:bCs/>
          <w:lang w:val="pt-BR"/>
        </w:rPr>
        <w:t>44.276,18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b/>
          <w:bCs/>
          <w:iCs/>
          <w:sz w:val="24"/>
          <w:szCs w:val="24"/>
          <w:lang w:val="pt-BR"/>
        </w:rPr>
        <w:t>Art. 3º</w:t>
      </w:r>
      <w:r>
        <w:rPr>
          <w:iCs/>
          <w:sz w:val="24"/>
          <w:szCs w:val="24"/>
          <w:lang w:val="pt-BR"/>
        </w:rPr>
        <w:t xml:space="preserve"> - Este Decreto entra em vigor nesta data.</w:t>
      </w:r>
    </w:p>
    <w:p>
      <w:pPr>
        <w:pStyle w:val="Normal"/>
        <w:jc w:val="center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</w:r>
    </w:p>
    <w:p>
      <w:pPr>
        <w:pStyle w:val="Normal"/>
        <w:jc w:val="center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  <w:t>PAÇO MUNICIPAL “29 DE ABRIL“</w:t>
      </w:r>
    </w:p>
    <w:p>
      <w:pPr>
        <w:pStyle w:val="Normal"/>
        <w:jc w:val="center"/>
        <w:rPr>
          <w:iCs/>
          <w:color w:val="000000"/>
          <w:sz w:val="24"/>
          <w:szCs w:val="24"/>
          <w:lang w:val="pt-BR"/>
        </w:rPr>
      </w:pPr>
      <w:r>
        <w:rPr>
          <w:iCs/>
          <w:color w:val="000000"/>
          <w:sz w:val="24"/>
          <w:szCs w:val="24"/>
          <w:lang w:val="pt-BR"/>
        </w:rPr>
        <w:t>Quarto Centenário – Pr, 22 de Março de 2007.</w:t>
      </w:r>
    </w:p>
    <w:p>
      <w:pPr>
        <w:pStyle w:val="Normal"/>
        <w:tabs>
          <w:tab w:val="clear" w:pos="720"/>
          <w:tab w:val="left" w:pos="470" w:leader="none"/>
        </w:tabs>
        <w:rPr>
          <w:color w:val="000000"/>
          <w:sz w:val="24"/>
          <w:szCs w:val="24"/>
          <w:u w:val="single"/>
          <w:lang w:val="pt-BR"/>
        </w:rPr>
      </w:pPr>
      <w:r>
        <w:rPr>
          <w:sz w:val="24"/>
          <w:szCs w:val="24"/>
          <w:lang w:val="pt-BR"/>
        </w:rPr>
        <w:tab/>
        <w:tab/>
        <w:tab/>
        <w:tab/>
      </w:r>
    </w:p>
    <w:p>
      <w:pPr>
        <w:pStyle w:val="Xl24"/>
        <w:rPr/>
      </w:pPr>
      <w:r>
        <w:rPr/>
        <w:tab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feito Municipal</w:t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737" w:leader="none"/>
        <w:tab w:val="center" w:pos="6502" w:leader="none"/>
      </w:tabs>
      <w:jc w:val="center"/>
      <w:outlineLvl w:val="0"/>
    </w:pPr>
    <w:rPr>
      <w:b/>
      <w:sz w:val="24"/>
      <w:szCs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  <w:lang w:val="pt-BR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  <w:lang w:val="pt-BR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16"/>
      <w:szCs w:val="16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9:22:00Z</dcterms:created>
  <dc:creator>PARTICULAR</dc:creator>
  <dc:description/>
  <cp:keywords/>
  <dc:language>en-US</dc:language>
  <cp:lastModifiedBy>...</cp:lastModifiedBy>
  <dcterms:modified xsi:type="dcterms:W3CDTF">2007-10-17T16:17:00Z</dcterms:modified>
  <cp:revision>3</cp:revision>
  <dc:subject/>
  <dc:title/>
</cp:coreProperties>
</file>