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/>
      </w:pPr>
      <w:r>
        <w:rPr>
          <w:b/>
          <w:szCs w:val="24"/>
        </w:rPr>
        <w:t>DECRETO Nº 454/2007</w:t>
      </w:r>
    </w:p>
    <w:p>
      <w:pPr>
        <w:pStyle w:val="TextBodyIndent"/>
        <w:ind w:left="297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977" w:hanging="0"/>
        <w:rPr/>
      </w:pPr>
      <w:r>
        <w:rPr>
          <w:iCs/>
          <w:szCs w:val="24"/>
        </w:rPr>
        <w:t xml:space="preserve">Dispõe sobre a abertura de Crédito Adicional Suplementar autorizado pela </w:t>
      </w:r>
      <w:r>
        <w:rPr>
          <w:iCs/>
          <w:color w:val="000000"/>
          <w:szCs w:val="24"/>
        </w:rPr>
        <w:t>Lei n. º 266/2006, de 15 de Dezembro de 2006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  <w:t>Decreta:</w:t>
      </w:r>
    </w:p>
    <w:p>
      <w:pPr>
        <w:pStyle w:val="Normal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737" w:leader="none"/>
        </w:tabs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Adicional Suplementar, no Orçamento Geral do Município, no valor de R$ 189.823,85 (cento e oitenta e nove mil oitocentos e vinte e três reais e oitenta e cinco centavos), destinado ao reforço das seguintes Dotações Orçamentárias.</w:t>
      </w:r>
    </w:p>
    <w:p>
      <w:pPr>
        <w:pStyle w:val="Normal"/>
        <w:tabs>
          <w:tab w:val="clear" w:pos="720"/>
          <w:tab w:val="left" w:pos="2737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>
          <w:lang w:val="pt-BR"/>
        </w:rPr>
        <w:tab/>
      </w:r>
      <w:r>
        <w:rPr>
          <w:b/>
          <w:color w:val="000000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000.0000.0.000.</w:t>
        <w:tab/>
        <w:t>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0.000.</w:t>
        <w:tab/>
        <w:t>PROGRAMA DE PROCEDIMENTOS ADMINISTRATIV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lang w:val="pt-BR"/>
        </w:rPr>
        <w:t xml:space="preserve"> </w:t>
      </w:r>
      <w:r>
        <w:rPr>
          <w:lang w:val="pt-BR"/>
        </w:rPr>
        <w:t>28 3.3.90.39.00.00                    01000</w:t>
        <w:tab/>
        <w:t>OUTROS SERV. DE TERC. – PESSOA JURÍDICA 4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lang w:val="pt-BR"/>
        </w:rPr>
        <w:t>48 -</w:t>
        <w:tab/>
        <w:t xml:space="preserve"> 3.1.90.11.00.00</w:t>
        <w:tab/>
        <w:t>01000</w:t>
        <w:tab/>
        <w:t>VENCIMENTOS E VANTAGENS FIXAS – PESSOAL CIVIL</w:t>
        <w:tab/>
        <w:t>8.280,6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50</w:t>
        <w:tab/>
        <w:t>-</w:t>
        <w:tab/>
        <w:t>3.1.90.13.00.00</w:t>
        <w:tab/>
        <w:t>01000</w:t>
        <w:tab/>
        <w:t>OBRIGAÇÕES PATRONAIS</w:t>
        <w:tab/>
        <w:t>2.135,52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53</w:t>
        <w:tab/>
        <w:t>-</w:t>
        <w:tab/>
        <w:t>3.3.90.30.00.00</w:t>
        <w:tab/>
        <w:t>01303</w:t>
        <w:tab/>
        <w:t>MATERIAL DE CONSUMO</w:t>
        <w:tab/>
        <w:t>1.050,00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lang w:val="pt-BR"/>
        </w:rPr>
        <w:tab/>
        <w:t>59</w:t>
        <w:tab/>
        <w:t>-</w:t>
        <w:tab/>
        <w:t>3.3.90.39.00.00</w:t>
        <w:tab/>
        <w:t>01000</w:t>
        <w:tab/>
        <w:t>OUTROS SERVIÇOS DE TERCEIROS – PESSOA JURÍDICA</w:t>
        <w:tab/>
        <w:t>222,20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lang w:val="pt-BR"/>
        </w:rPr>
        <w:tab/>
        <w:t>60</w:t>
        <w:tab/>
        <w:t>-</w:t>
        <w:tab/>
        <w:t>3.3.90.39.00.00</w:t>
        <w:tab/>
        <w:t>01303</w:t>
        <w:tab/>
        <w:t>OUTROS SERVIÇOS DE TERCEIROS – PESSOA JURÍDICA</w:t>
        <w:tab/>
        <w:t>68.952,06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000.0000.0.000.</w:t>
        <w:tab/>
        <w:t>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0.0.000.</w:t>
        <w:tab/>
        <w:t>Assistência Comunitári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0.000.</w:t>
        <w:tab/>
        <w:t>PROGRAMA DE ATENDIMENT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1.009.</w:t>
        <w:tab/>
        <w:t>CONSTR., AMPL.  E REF. DE UNIDADES DE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17</w:t>
        <w:tab/>
        <w:t>-</w:t>
        <w:tab/>
        <w:t>4.4.90.51.00.00</w:t>
        <w:tab/>
        <w:t>31723</w:t>
        <w:tab/>
        <w:t>OBRAS E INSTALAÇÕES</w:t>
        <w:tab/>
        <w:t>87,39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000.0000.0.000.</w:t>
        <w:tab/>
        <w:t>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0.0.000.</w:t>
        <w:tab/>
        <w:t>Assistência Comunitári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0.000.</w:t>
        <w:tab/>
        <w:t>PROGRAMA DE ATENDIMENT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1.</w:t>
        <w:tab/>
        <w:t>MANUTENÇÃO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25</w:t>
        <w:tab/>
        <w:t>-</w:t>
        <w:tab/>
        <w:t>3.3.90.30.00.00</w:t>
        <w:tab/>
        <w:t>31722</w:t>
        <w:tab/>
        <w:t>MATERIAL DE CONSUMO</w:t>
        <w:tab/>
        <w:t>1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0.000.0000.0.000.</w:t>
        <w:tab/>
        <w:t>FUNDO MUNICIPAL DE 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000.0000.0.000.</w:t>
        <w:tab/>
        <w:t>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0.0.000.</w:t>
        <w:tab/>
        <w:t>Assistência à Criança a ao Adolesc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6.0.000.</w:t>
        <w:tab/>
        <w:t>PROGRAMA DE ATENDIMENT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6.2.024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lang w:val="pt-BR"/>
        </w:rPr>
        <w:tab/>
        <w:t>138</w:t>
        <w:tab/>
        <w:t>-</w:t>
        <w:tab/>
        <w:t>3.3.90.36.00.00</w:t>
        <w:tab/>
        <w:t>33717</w:t>
        <w:tab/>
        <w:t>OUTROS SERV. DE TERC. – PESSOA FISICA</w:t>
        <w:tab/>
        <w:t>11.918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.  MUNIC.  DA EDUCAÇÃO, CULTURA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51</w:t>
        <w:tab/>
        <w:t>-</w:t>
        <w:tab/>
        <w:t>3.3.90.30.00.00</w:t>
        <w:tab/>
        <w:t>01000</w:t>
        <w:tab/>
        <w:t>MATERIAL DE CONSUMO</w:t>
        <w:tab/>
        <w:t>3.413,82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. MUNIC. DA EDUC., CULTURA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58</w:t>
        <w:tab/>
        <w:t>-</w:t>
        <w:tab/>
        <w:t>3.3.90.39.00.00</w:t>
        <w:tab/>
        <w:t>01103</w:t>
        <w:tab/>
        <w:t>OUTROS SERVIÇOS DE TERCEIROS – PESSOA</w:t>
        <w:tab/>
        <w:t>17.337,36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. MUNIC. DA EDUC., CULTURA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1.</w:t>
        <w:tab/>
        <w:t>MANUTENÇÃO DO PROGRAMA SALÁRIO EDUCAÇ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81</w:t>
        <w:tab/>
        <w:t>-</w:t>
        <w:tab/>
        <w:t>3.3.90.30.00.00</w:t>
        <w:tab/>
        <w:t>31107</w:t>
        <w:tab/>
        <w:t>MATERIAL DE CONSUMO</w:t>
        <w:tab/>
        <w:t>5.196,03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lang w:val="pt-BR"/>
        </w:rPr>
        <w:t>10.000.00.000.0000.0.000.</w:t>
        <w:tab/>
        <w:t>SECRET. MUNICIPAL DA EDUC., CULTURA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1.</w:t>
        <w:tab/>
        <w:t>MANUTENÇÃO DO PROGRAMA SALÁRIO EDUCAÇ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84</w:t>
        <w:tab/>
        <w:t>-</w:t>
        <w:tab/>
        <w:t>3.3.90.39.00.00</w:t>
        <w:tab/>
        <w:t>31107</w:t>
        <w:tab/>
        <w:t>OUTROS SERVIÇOS DE TERCEIROS – PESSOA</w:t>
        <w:tab/>
        <w:t>1.331,23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.  MUNICIPAL DA EDUC., CULTURA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4.</w:t>
        <w:tab/>
        <w:t>MANUTENÇÃO DO FUNDEB (60%)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lang w:val="pt-BR"/>
        </w:rPr>
        <w:tab/>
        <w:t>278</w:t>
        <w:tab/>
        <w:t>-</w:t>
        <w:tab/>
        <w:t>3.1.90.11.00.00</w:t>
        <w:tab/>
        <w:t>03101</w:t>
        <w:tab/>
        <w:t>VENC. E VANTAGENS FIXAS – PESSOAL CIVIL</w:t>
        <w:tab/>
        <w:t>7.417,24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000.00.000.0000.0.000.</w:t>
        <w:tab/>
        <w:t>SECRETARIA MUNICIPAL DA 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00.000.0000.0.000.</w:t>
        <w:tab/>
        <w:t>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000.0000.0.000.</w:t>
        <w:tab/>
        <w:t>Agricultur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00.0.000.</w:t>
        <w:tab/>
        <w:t>Extensão Ru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12.0.000.</w:t>
        <w:tab/>
        <w:t>PROGRAMA DE APOIO A AGRICULTURA E AO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12.1.029.</w:t>
        <w:tab/>
        <w:t>REEQUIP. DA SECRETARIA MUNIC. DA AGRIC. E MEIO AMB.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251</w:t>
        <w:tab/>
        <w:t>-</w:t>
        <w:tab/>
        <w:t>4.4.90.52.00.00</w:t>
        <w:tab/>
        <w:t>31719</w:t>
        <w:tab/>
        <w:t>EQUIPAMENTOS E MATERIAL PERMANENTE</w:t>
        <w:tab/>
        <w:t>3.000,00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253</w:t>
        <w:tab/>
        <w:t>-</w:t>
        <w:tab/>
        <w:t>4.4.90.52.00.00</w:t>
        <w:tab/>
        <w:t>33719</w:t>
        <w:tab/>
        <w:t>EQUIPAMENTOS E MATERIAL PERMANENTE</w:t>
        <w:tab/>
        <w:t>9.482,40</w:t>
      </w:r>
    </w:p>
    <w:p>
      <w:pPr>
        <w:pStyle w:val="Normal"/>
        <w:tabs>
          <w:tab w:val="clear" w:pos="720"/>
          <w:tab w:val="right" w:pos="7320" w:leader="none"/>
          <w:tab w:val="right" w:pos="9236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TOTAL SUPLEMENTAÇÃO</w:t>
        <w:tab/>
      </w:r>
      <w:r>
        <w:rPr>
          <w:b/>
          <w:bCs/>
          <w:lang w:val="pt-BR"/>
        </w:rPr>
        <w:tab/>
      </w:r>
      <w:r>
        <w:rPr>
          <w:b/>
          <w:bCs/>
          <w:sz w:val="24"/>
          <w:szCs w:val="24"/>
          <w:lang w:val="pt-BR"/>
        </w:rPr>
        <w:t>189.823,85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firstLine="2880"/>
        <w:jc w:val="both"/>
        <w:rPr/>
      </w:pPr>
      <w:r>
        <w:rPr>
          <w:lang w:val="pt-BR"/>
        </w:rPr>
        <w:tab/>
      </w: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2º -</w:t>
      </w:r>
      <w:r>
        <w:rPr>
          <w:iCs/>
          <w:sz w:val="24"/>
          <w:szCs w:val="24"/>
          <w:lang w:val="pt-BR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>
          <w:lang w:val="pt-BR"/>
        </w:rPr>
        <w:tab/>
      </w:r>
      <w:r>
        <w:rPr>
          <w:b/>
          <w:color w:val="000000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000.0000.0.000.</w:t>
        <w:tab/>
        <w:t>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0.000.</w:t>
        <w:tab/>
        <w:t>PROGRAMA DE PROCEDIMENTOS ADMINISTRATIV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lang w:val="pt-BR"/>
        </w:rPr>
        <w:t>24 3.1.90.11.00.00                     01000</w:t>
        <w:tab/>
        <w:t>VENC. E VANTAGENS FIXAS – PES. CIVIL 3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000.0000.0.000.</w:t>
        <w:tab/>
        <w:t>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0.000.</w:t>
        <w:tab/>
        <w:t>PROGRAMA DE PROCEDIMENTOS ADMINISTRATIV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25</w:t>
        <w:tab/>
        <w:t>-</w:t>
        <w:tab/>
        <w:t>3.1.90.13.00.00</w:t>
        <w:tab/>
        <w:t>01000</w:t>
        <w:tab/>
        <w:t>OBRIGAÇÕES PATRONAIS</w:t>
        <w:tab/>
        <w:t>1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99.000.0000.0.000.</w:t>
        <w:tab/>
        <w:t>Reserva de Contingênci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99.999.0000.0.000.</w:t>
        <w:tab/>
        <w:t>Reserva de Contingênci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99.999.9999.0.000.</w:t>
        <w:tab/>
        <w:t>RESERVA DE CONTINGENCI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99.999.9999.9.999.</w:t>
        <w:tab/>
        <w:t>RESERVA DE CONTINGÊNCI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43</w:t>
        <w:tab/>
        <w:t>-</w:t>
        <w:tab/>
        <w:t>9.9.99.99.00.00</w:t>
        <w:tab/>
        <w:t>99999</w:t>
        <w:tab/>
        <w:t>RESERVA DE CONTINGÊNCIA</w:t>
        <w:tab/>
        <w:t>29.739,92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lang w:val="pt-BR"/>
        </w:rPr>
        <w:tab/>
        <w:t>49</w:t>
        <w:tab/>
        <w:t>-</w:t>
        <w:tab/>
        <w:t>3.1.90.11.00.00</w:t>
        <w:tab/>
        <w:t>01303</w:t>
        <w:tab/>
        <w:t>VENC. E VANTAGENS FIXAS – PESSOAL CIVIL</w:t>
        <w:tab/>
        <w:t>75.688,32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000.0000.0.000.</w:t>
        <w:tab/>
        <w:t>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0.0.000.</w:t>
        <w:tab/>
        <w:t>Assistência Comunitári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0.000.</w:t>
        <w:tab/>
        <w:t>PROGRAMA DE ATENDIMENT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1.</w:t>
        <w:tab/>
        <w:t>MANUTENÇÃO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26</w:t>
        <w:tab/>
        <w:t>-</w:t>
        <w:tab/>
        <w:t>3.3.90.32.00.00</w:t>
        <w:tab/>
        <w:t>01000</w:t>
        <w:tab/>
        <w:t>MATERIAL DE DISTRIBUIÇÃO GRATUITA</w:t>
        <w:tab/>
        <w:t>2.309,19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0.000.0000.0.000.</w:t>
        <w:tab/>
        <w:t>FUNDO MUNICIPAL DE 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000.0000.0.000.</w:t>
        <w:tab/>
        <w:t>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0.0.000.</w:t>
        <w:tab/>
        <w:t>Assistência à Criança a ao Adolesc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6.0.000.</w:t>
        <w:tab/>
        <w:t>PROGRAMA DE ATENDIMENT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6.2.024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36</w:t>
        <w:tab/>
        <w:t>-</w:t>
        <w:tab/>
        <w:t>3.3.90.30.00.00</w:t>
        <w:tab/>
        <w:t>33717</w:t>
        <w:tab/>
        <w:t>MATERIAL DE CONSUMO</w:t>
        <w:tab/>
        <w:t>11.918,00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lang w:val="pt-BR"/>
        </w:rPr>
        <w:t xml:space="preserve"> </w:t>
      </w:r>
      <w:r>
        <w:rPr>
          <w:lang w:val="pt-BR"/>
        </w:rPr>
        <w:t>10.000.00.000.0000.0.000.</w:t>
        <w:tab/>
        <w:t>SECRET.  MUNICIPAL DA EDUC., CULTURA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lang w:val="pt-BR"/>
        </w:rPr>
        <w:t>147 3.1.90.11.00.00                   01000</w:t>
        <w:tab/>
        <w:t>VENC. E VANTAGENS FIXAS – PESSOAL CIVIL   3.413,82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lang w:val="pt-BR"/>
        </w:rPr>
        <w:t>10.000.00.000.0000.0.000.</w:t>
        <w:tab/>
        <w:t>SECRET.  MUNIC. DA EDUCAÇÃO, CULTURA, ESP. 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49</w:t>
        <w:tab/>
        <w:t>-</w:t>
        <w:tab/>
        <w:t>3.1.90.13.00.00</w:t>
        <w:tab/>
        <w:t>01000</w:t>
        <w:tab/>
        <w:t>OBRIGAÇÕES PATRONAIS</w:t>
        <w:tab/>
        <w:t>6.337,36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. MUNIC. DA EDUCAÇÃO, CULTURA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4.</w:t>
        <w:tab/>
        <w:t>MANUTENÇÃO DO FUNDEB (60%)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lang w:val="pt-BR"/>
        </w:rPr>
        <w:tab/>
        <w:t>187</w:t>
        <w:tab/>
        <w:t>-</w:t>
        <w:tab/>
        <w:t>3.1.90.11.00.00</w:t>
        <w:tab/>
        <w:t>01101</w:t>
        <w:tab/>
        <w:t>VENC. E VANTAGENS FIXAS – PESSOAL CIVIL</w:t>
        <w:tab/>
        <w:t>7.417,24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000.00.000.0000.0.000.</w:t>
        <w:tab/>
        <w:t>SECRETARIA MUNICIPAL DA 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00.000.0000.0.000.</w:t>
        <w:tab/>
        <w:t>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000.0000.0.000.</w:t>
        <w:tab/>
        <w:t>Agricultur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00.0.000.</w:t>
        <w:tab/>
        <w:t>Extensão Ru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12.0.000.</w:t>
        <w:tab/>
        <w:t>PROGRAMA DE APOIO A AGRICULTURA E AO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12.1.029.</w:t>
        <w:tab/>
        <w:t>REEQUIP. DA SECRETARIA MUNIC. DA AGRIC. E MEIO AMBI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250</w:t>
        <w:tab/>
        <w:t>-</w:t>
        <w:tab/>
        <w:t>4.4.90.52.00.00</w:t>
        <w:tab/>
        <w:t>01000</w:t>
        <w:tab/>
        <w:t>EQUIPAMENTOS E MATERIAL PERMANENTE</w:t>
        <w:tab/>
        <w:t>13.000,00</w:t>
      </w:r>
    </w:p>
    <w:p>
      <w:pPr>
        <w:pStyle w:val="Normal"/>
        <w:tabs>
          <w:tab w:val="clear" w:pos="720"/>
          <w:tab w:val="right" w:pos="7320" w:leader="none"/>
          <w:tab w:val="right" w:pos="9236" w:leader="none"/>
        </w:tabs>
        <w:rPr>
          <w:b/>
          <w:b/>
          <w:lang w:val="pt-BR"/>
        </w:rPr>
      </w:pPr>
      <w:r>
        <w:rPr>
          <w:b/>
          <w:lang w:val="pt-BR"/>
        </w:rPr>
        <w:t>TOTAL REDUÇÃO</w:t>
        <w:tab/>
        <w:tab/>
        <w:t xml:space="preserve">189.823,85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- Este Decreto entra em vigor nesta data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ÇO MUNICIPAL “29 DE ABRIL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– Pr, 01 de Març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  <w:lang w:val="pt-BR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15:00Z</dcterms:created>
  <dc:creator>PARTICULAR</dc:creator>
  <dc:description/>
  <cp:keywords/>
  <dc:language>en-US</dc:language>
  <cp:lastModifiedBy>...</cp:lastModifiedBy>
  <dcterms:modified xsi:type="dcterms:W3CDTF">2007-10-17T17:45:00Z</dcterms:modified>
  <cp:revision>4</cp:revision>
  <dc:subject/>
  <dc:title>DECRETO Nº 446/2007</dc:title>
</cp:coreProperties>
</file>