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RETO N.º 451/2007-GAPRE</w:t>
      </w:r>
    </w:p>
    <w:p>
      <w:pPr>
        <w:pStyle w:val="Normal"/>
        <w:jc w:val="center"/>
        <w:rPr>
          <w:bCs/>
        </w:rPr>
      </w:pPr>
      <w:r>
        <w:rPr>
          <w:sz w:val="24"/>
          <w:szCs w:val="24"/>
        </w:rPr>
        <w:t>De 25 de Janeiro de 2007</w:t>
      </w:r>
      <w:r>
        <w:rPr>
          <w:bCs/>
        </w:rPr>
        <w:t>.</w:t>
      </w:r>
    </w:p>
    <w:p>
      <w:pPr>
        <w:pStyle w:val="Normal"/>
        <w:spacing w:before="120" w:after="120"/>
        <w:ind w:left="3420" w:firstLine="382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szCs w:val="24"/>
        </w:rPr>
        <w:t>“</w:t>
      </w:r>
      <w:r>
        <w:rPr>
          <w:szCs w:val="24"/>
        </w:rPr>
        <w:t>Estabelece Horário de Atendimento dos Órgãos da Administração Pública do Município de Quarto Centenár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2977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no uso de suas atribuições legais, de acordo com a alínea “a”, Inciso I, Artigo 131 da Lei Orgânica do Município,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Artigo 1º- </w:t>
      </w:r>
      <w:r>
        <w:rPr>
          <w:sz w:val="24"/>
          <w:szCs w:val="24"/>
        </w:rPr>
        <w:t xml:space="preserve"> Fica estabelecido, que a partir de 29 de janeiro de 2007, o horário de atendimento dos diversos Órgãos da Administração Direta do Município de Quarto Centenário, passa a ser das 08:00 às 12:00 horas e das 13:00 as 17:00 horas, com expediente normal para atendimento ao público.</w:t>
      </w:r>
    </w:p>
    <w:p>
      <w:pPr>
        <w:pStyle w:val="Normal"/>
        <w:ind w:firstLine="241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977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 Secretaria da Saúde e os setores relacionados neste artigo, em razão da essencialidade de seus serviços, não ficarão sujeitos aos horários fixados neste Decret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I – Unidades Municipais de Ensino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II – Centro de Educação Infantil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III –Unidades de Saúde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IV - Transporte Escolar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V - Merenda Escolar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VI – Cemitério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VII - Serviços Urbanos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VIII – Rodoviário Municipal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977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 em vigor na data de sua publicação, revogadas as disposições em contrário, ressalvado o disposto no Artigo 1º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5 de Janeiro de 2007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618" w:footer="85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31:00Z</dcterms:created>
  <dc:creator>Prefeitura Municipal de Quarto Centenário</dc:creator>
  <dc:description/>
  <cp:keywords/>
  <dc:language>en-US</dc:language>
  <cp:lastModifiedBy>..</cp:lastModifiedBy>
  <cp:lastPrinted>2007-01-25T14:07:00Z</cp:lastPrinted>
  <dcterms:modified xsi:type="dcterms:W3CDTF">2007-02-05T18:20:00Z</dcterms:modified>
  <cp:revision>3</cp:revision>
  <dc:subject/>
  <dc:title>DECRETO N</dc:title>
</cp:coreProperties>
</file>