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947" w:leader="none"/>
          <w:tab w:val="center" w:pos="6712" w:leader="none"/>
        </w:tabs>
        <w:ind w:firstLine="2410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center" w:pos="2947" w:leader="none"/>
          <w:tab w:val="center" w:pos="6712" w:leader="none"/>
        </w:tabs>
        <w:ind w:firstLine="2410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center" w:pos="2947" w:leader="none"/>
          <w:tab w:val="center" w:pos="6712" w:leader="none"/>
        </w:tabs>
        <w:ind w:firstLine="241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Decreto nº 431/2006 </w:t>
      </w:r>
    </w:p>
    <w:p>
      <w:pPr>
        <w:pStyle w:val="Normal"/>
        <w:ind w:left="2410" w:firstLine="241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2410" w:firstLine="241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Prefeito Municipal de Quarto Centenário, Estado do Paraná, no uso de suas atribuições legais e das que lhe foram conferidas pela Lei Orçamentária Municipal nº 244/2005 de 20/12/2005.</w:t>
      </w:r>
    </w:p>
    <w:p>
      <w:pPr>
        <w:pStyle w:val="Normal"/>
        <w:ind w:left="2410" w:firstLine="241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947" w:leader="none"/>
        </w:tabs>
        <w:ind w:firstLine="2410"/>
        <w:rPr/>
      </w:pPr>
      <w:r>
        <w:rPr>
          <w:b/>
          <w:sz w:val="24"/>
          <w:szCs w:val="24"/>
          <w:lang w:val="pt-BR"/>
        </w:rPr>
        <w:t>Decreta:</w:t>
      </w:r>
      <w:r>
        <w:rPr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2947" w:leader="none"/>
        </w:tabs>
        <w:ind w:firstLine="241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947" w:leader="none"/>
        </w:tabs>
        <w:ind w:firstLine="2410"/>
        <w:jc w:val="both"/>
        <w:rPr/>
      </w:pPr>
      <w:r>
        <w:rPr>
          <w:b/>
          <w:sz w:val="24"/>
          <w:szCs w:val="24"/>
          <w:lang w:val="pt-BR"/>
        </w:rPr>
        <w:t>Art. 1º</w:t>
      </w:r>
      <w:r>
        <w:rPr>
          <w:sz w:val="24"/>
          <w:szCs w:val="24"/>
          <w:lang w:val="pt-BR"/>
        </w:rPr>
        <w:t xml:space="preserve"> Fica aberto no corrente Exercício o Crédito Adicional Suplementar, no Orçamento Geral do Município, no valor de R$ 823.800,00 (oitocentos e vinte e três mil e oitocentos reais), destinado ao reforço das seguintes Dotações Orçamentárias.</w:t>
      </w:r>
    </w:p>
    <w:p>
      <w:pPr>
        <w:pStyle w:val="Normal"/>
        <w:tabs>
          <w:tab w:val="clear" w:pos="720"/>
          <w:tab w:val="left" w:pos="2947" w:leader="none"/>
        </w:tabs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pt-BR"/>
        </w:rPr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4454"/>
        <w:gridCol w:w="1134"/>
      </w:tblGrid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.100.01.031.0001.1.002.4.4.90.52.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0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EQUIPAMENTOS E MATERIAL PERMAN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pt-BR"/>
              </w:rPr>
              <w:t xml:space="preserve">19.200,00 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.100.01.031.0001.2.001.3.1.90.13.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0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OBRIGAÇÕES PATRO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pt-BR"/>
              </w:rPr>
              <w:t xml:space="preserve">12.000,00 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.100.01.031.0001.2.001.3.3.90.14.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0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DIÁRIAS - PESSOAL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pt-BR"/>
              </w:rPr>
              <w:t xml:space="preserve">14.800,00 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.100.01.031.0001.2.001.3.3.90.36.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0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OUTROS SERVIÇOS DE TERCEIROS - PESSOA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pt-BR"/>
              </w:rPr>
              <w:t xml:space="preserve">7.000,00 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2.100.04.122.0004.2.002.3.1.90.11.00.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0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VENCIMENTOS E VANTAGENS FIXAS - PESSOAL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13.500,00 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2.100.04.122.0004.2.002.3.1.90.13.00.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0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OBRIGAÇÕES PATRO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4.500,00 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4.100.02.061.0003.2.006.3.1.90.11.00.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0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VENCIMENTOS E VANTAGENS FIXAS - PESSOAL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4.100.02.061.0003.2.006.3.1.90.13.00.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0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OBRIGAÇÕES PATRO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5.100.04.131.0004.2.008.3.1.90.11.00.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0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VENCIMENTOS E VANTAGENS FIXAS - PESSOAL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1.200,00 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5.100.04.131.0004.2.008.3.1.90.13.00.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0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OBRIGAÇÕES PATRO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6.200.04.122.0004.2.010.3.1.90.03.00.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0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PENS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500,00 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6.200.04.122.0004.2.010.3.1.90.13.00.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0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OBRIGAÇÕES PATRO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30.000,00 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6.300.04.122.0004.2.012.3.3.90.39.00.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0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OUTROS SERVIÇOS DE TERCEIROS - PESSOA JURÍ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33.000,00 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6.300.04.122.0004.2.012.3.3.90.39.00.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0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OUTROS SERVIÇOS DE TERCEIROS - PESSOA JURÍ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40.000,00 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7.200.04.123.0004.2.015.3.1.90.11.00.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0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VENCIMENTOS E VANTAGENS FIXAS - PESSOAL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24.000,00 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7.400.04.129.0004.2.019.3.1.90.11.00.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0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VENCIMENTOS E VANTAGENS FIXAS - PESSOAL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21.500,00 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8.200.10.304.0005.2.030.3.3.90.30.00.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1316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ATERIAL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5.000,00 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8.200.10.305.0005.2.021.3.1.90.11.00.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30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VENCIMENTOS E VANTAGENS FIXAS - PESSOAL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55.000,00 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8.300.10.302.0005.2.031.3.1.90.13.00.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30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OBRIGAÇÕES PATRO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31.000,00 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8.400.10.302.0005.2.032.3.3.90.30.00.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30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ATERIAL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3.000,00 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8.400.10.302.0005.2.032.3.3.90.30.00.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3131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ATERIAL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8.400.10.302.0005.2.032.3.3.90.39.00.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30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OUTROS SERVIÇOS DE TERCEIROS - PESSOA JURI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3.000,00 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8.500.10.302.0005.2.023.3.3.90.30.00.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30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ATERIAL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15.000,00 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8.500.10.302.0005.2.026.3.3.50.41.00.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30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CONTRIBUI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5.500,00 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9.200.08.244.0006.2.034.3.1.90.11.00.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0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VENCIMENTOS E VANTAGENS FIXAS - PESSOAL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35.000,00 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9.200.08.244.0006.2.070.3.3.50.41.00.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0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CONTRIBUI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80.000,00 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9.300.08.243.0006.2.037.3.1.90.11.00.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0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VENCIMENTOS E VANTAGENS FIXAS - PESSOAL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12.100,00 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0.100.12.361.0007.2.039.3.1.90.13.00.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10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OBRIGAÇÕES PATRO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1.500,00 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0.210.12.365.0007.2.040.3.1.90.11.00.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10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VENCIMENTOS E VANTAGENS FIXAS - PESSOAL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0.210.12.365.0007.2.040.3.1.90.13.00.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10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OBRIGAÇÕES PATRO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14.000,00 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0.220.12.361.0007.2.042.3.1.90.11.00.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0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VENCIMENTOS E VANTAGENS FIXAS - PESSOAL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85.000,00 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0.220.12.361.0007.2.042.3.3.90.39.00.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0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OUTROS SERVIÇOS DE TERCEIROS - PESSOA JURÍ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0.220.12.361.0007.2.042.3.3.90.39.00.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10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OUTROS SERVIÇOS DE TERCEIROS - PESSOA JURÍ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6.500,00 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0.230.12.361.0007.2.048.3.1.90.13.00.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1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OBRIGAÇÕES PATRO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15.700,00 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0.300.13.392.0008.2.052.3.3.90.39.00.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0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OUTROS SERVIÇOS DE TERCEIROS - PESSOA JURÍ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1.300,00 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0.400.27.812.0009.2.053.3.1.90.13.00.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0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OBRIGAÇÕES PATRO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0.400.27.812.0009.2.053.3.3.90.30.00.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0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ATERIAL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1.400.26.122.0011.2.058.3.3.90.30.00.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0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ATERIAL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1.400.26.782.0011.2.057.3.1.90.11.00.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0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VENCIMENTOS E VANTAGENS FIXAS - PESSOAL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1.500.15.452.0010.2.059.3.1.90.13.00.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0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OBRIGAÇÕES PATRO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23.000,00 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1.500.15.452.0010.2.059.3.3.90.39.00.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0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OUTROS SERVIÇOS DE TERCEIROS - PESSOA JURÍ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30.000,00 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1.600.15.452.0010.2.060.3.1.90.11.00.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0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VENCIMENTOS E VANTAGENS FIXAS - PESSOAL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80.000,00 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2.300.20.606.0012.1.038.4.4.90.52.00.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0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EQUIPAMENTOS E MATERIAL PERMAN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2.000,00 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3.200.22.662.0013.2.073.3.1.90.11.00.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0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VENCIMENTOS E VANTAGENS FIXAS - PESSOAL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22.000,00 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13.200.22.662.0013.2.073.3.1.90.13.00.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0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OBRIGAÇÕES PATRO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6.500,00 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 xml:space="preserve">823.800,00 </w:t>
            </w:r>
          </w:p>
        </w:tc>
      </w:tr>
    </w:tbl>
    <w:p>
      <w:pPr>
        <w:pStyle w:val="Normal"/>
        <w:tabs>
          <w:tab w:val="clear" w:pos="720"/>
          <w:tab w:val="left" w:pos="2947" w:leader="none"/>
        </w:tabs>
        <w:rPr>
          <w:rFonts w:ascii="Tahoma" w:hAnsi="Tahoma" w:cs="Tahoma"/>
          <w:b/>
          <w:b/>
          <w:color w:val="000000"/>
          <w:u w:val="single"/>
          <w:lang w:val="pt-BR"/>
        </w:rPr>
      </w:pPr>
      <w:r>
        <w:rPr>
          <w:rFonts w:cs="Tahoma" w:ascii="Tahoma" w:hAnsi="Tahoma"/>
          <w:b/>
          <w:color w:val="000000"/>
          <w:u w:val="single"/>
          <w:lang w:val="pt-BR"/>
        </w:rPr>
      </w:r>
    </w:p>
    <w:p>
      <w:pPr>
        <w:pStyle w:val="Normal"/>
        <w:tabs>
          <w:tab w:val="clear" w:pos="720"/>
          <w:tab w:val="left" w:pos="9674" w:leader="none"/>
        </w:tabs>
        <w:ind w:firstLine="2552"/>
        <w:jc w:val="both"/>
        <w:rPr/>
      </w:pPr>
      <w:r>
        <w:rPr>
          <w:b/>
          <w:sz w:val="24"/>
          <w:szCs w:val="24"/>
          <w:lang w:val="pt-BR"/>
        </w:rPr>
        <w:t xml:space="preserve">Art. 2º </w:t>
      </w:r>
      <w:r>
        <w:rPr>
          <w:sz w:val="24"/>
          <w:szCs w:val="24"/>
          <w:lang w:val="pt-BR"/>
        </w:rPr>
        <w:t>Para atender parcialmente o disposto no Art. 1º deste Decreto, servirá como recurso a Anulação de Dotações Orçamentárias no valor de R$ 81.000,00 (oitenta e um mil reais), conforme o disposto no inciso III, do § 1º, do Art. 43 da Lei Federal nº  4.320/64, conforme discriminação seguinte:</w:t>
      </w:r>
    </w:p>
    <w:p>
      <w:pPr>
        <w:pStyle w:val="Normal"/>
        <w:tabs>
          <w:tab w:val="clear" w:pos="720"/>
          <w:tab w:val="left" w:pos="9674" w:leader="none"/>
        </w:tabs>
        <w:ind w:firstLine="2552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4454"/>
        <w:gridCol w:w="1134"/>
      </w:tblGrid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.100.01.031.0001.1.001.4.4.90.51.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0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OBRAS E INSTALA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pt-BR"/>
              </w:rPr>
              <w:t>10.3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.100.01.031.0001.2.001.3.1.90.11.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0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VENCIMENTOS E VANTAGENS FIXAS - PESSOAL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.100.01.031.0001.2.001.3.3.90.30.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0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MATERIAL DE CONSU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9.500,00 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.100.01.031.0001.2.001.3.3.90.33.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0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PASSAGENS E DESPESAS COM LOCOMO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300,00 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100.01.031.0001.2.001.3.3.90.39.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OUTROS SERVIÇOS DE TERCEIROS - PESSOA JURÍD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900,00 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400.04.122.0004.2.013.3.1.90.11.00.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VENCIMENTOS E VANTAGENS FIXAS - PESSOAL CIV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30.000,00 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7.300.04.123.0004.2.016.3.1.90.13.00.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0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OBRIGAÇÕES PATRON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4.500,00 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8.200.10.302.0005.2.423.3.3.50.41.00.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0130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CONTRIBUI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15.000,00 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 xml:space="preserve">102.500,00 </w:t>
            </w:r>
          </w:p>
        </w:tc>
      </w:tr>
    </w:tbl>
    <w:p>
      <w:pPr>
        <w:pStyle w:val="Normal"/>
        <w:tabs>
          <w:tab w:val="clear" w:pos="720"/>
          <w:tab w:val="left" w:pos="75" w:leader="none"/>
        </w:tabs>
        <w:rPr>
          <w:rFonts w:ascii="Tahoma" w:hAnsi="Tahoma" w:cs="Tahoma"/>
          <w:b/>
          <w:b/>
          <w:color w:val="000000"/>
          <w:u w:val="single"/>
          <w:lang w:val="pt-BR"/>
        </w:rPr>
      </w:pPr>
      <w:r>
        <w:rPr>
          <w:rFonts w:cs="Tahoma" w:ascii="Tahoma" w:hAnsi="Tahoma"/>
          <w:b/>
          <w:color w:val="000000"/>
          <w:u w:val="single"/>
          <w:lang w:val="pt-BR"/>
        </w:rPr>
      </w:r>
    </w:p>
    <w:p>
      <w:pPr>
        <w:pStyle w:val="Normal"/>
        <w:tabs>
          <w:tab w:val="clear" w:pos="720"/>
          <w:tab w:val="left" w:pos="9674" w:leader="none"/>
        </w:tabs>
        <w:ind w:firstLine="2552"/>
        <w:jc w:val="both"/>
        <w:rPr/>
      </w:pPr>
      <w:r>
        <w:rPr>
          <w:b/>
          <w:sz w:val="24"/>
          <w:szCs w:val="24"/>
          <w:lang w:val="pt-BR"/>
        </w:rPr>
        <w:t xml:space="preserve">Art. 3º </w:t>
      </w:r>
      <w:r>
        <w:rPr>
          <w:sz w:val="24"/>
          <w:szCs w:val="24"/>
          <w:lang w:val="pt-BR"/>
        </w:rPr>
        <w:t>Para completar o crédito de que trata o art. 1º deste Decreto, servirá como recurso o  Excesso de Arrecadação no valor de R$ 721.300,00 (setecentos e vinte e um mil e trezentos reais), conforme o disposto no inciso II, do § 1º, do Art. 43, da Lei Federal nº  4.320/64 e no Demonstrativo do Excesso de Arrecadação no Exercício de 2006 até o mês de Agosto.</w:t>
      </w:r>
    </w:p>
    <w:p>
      <w:pPr>
        <w:pStyle w:val="Normal"/>
        <w:ind w:firstLine="2552"/>
        <w:jc w:val="both"/>
        <w:rPr/>
      </w:pPr>
      <w:r>
        <w:rPr>
          <w:b/>
          <w:sz w:val="24"/>
          <w:szCs w:val="24"/>
          <w:lang w:val="pt-BR"/>
        </w:rPr>
        <w:t xml:space="preserve">Art. 4º </w:t>
      </w:r>
      <w:r>
        <w:rPr>
          <w:sz w:val="24"/>
          <w:szCs w:val="24"/>
          <w:lang w:val="pt-BR"/>
        </w:rPr>
        <w:t>Este Decreto entrará em vigor na data de sua publicação, revogadas as disposições em contrário.</w:t>
      </w:r>
    </w:p>
    <w:p>
      <w:pPr>
        <w:pStyle w:val="Normal"/>
        <w:ind w:firstLine="255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2552"/>
        <w:rPr/>
      </w:pPr>
      <w:r>
        <w:rPr>
          <w:sz w:val="24"/>
          <w:szCs w:val="24"/>
          <w:lang w:val="pt-BR"/>
        </w:rPr>
        <w:t xml:space="preserve">     </w:t>
      </w:r>
      <w:r>
        <w:rPr>
          <w:sz w:val="24"/>
          <w:szCs w:val="24"/>
          <w:lang w:val="pt-BR"/>
        </w:rPr>
        <w:t>PAÇO MUNICIPAL “ 29 de Abril”</w:t>
      </w:r>
    </w:p>
    <w:p>
      <w:pPr>
        <w:pStyle w:val="Normal"/>
        <w:ind w:firstLine="2552"/>
        <w:rPr/>
      </w:pPr>
      <w:r>
        <w:rPr>
          <w:sz w:val="24"/>
          <w:szCs w:val="24"/>
          <w:lang w:val="pt-BR"/>
        </w:rPr>
        <w:t>Quarto Centenário, 13 de setembro de 2006.</w:t>
      </w:r>
    </w:p>
    <w:p>
      <w:pPr>
        <w:pStyle w:val="Normal"/>
        <w:ind w:firstLine="2552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2552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center" w:pos="7308" w:leader="none"/>
        </w:tabs>
        <w:ind w:firstLine="2552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>REINALDO KRACHINSKI</w:t>
      </w:r>
    </w:p>
    <w:p>
      <w:pPr>
        <w:pStyle w:val="Normal"/>
        <w:tabs>
          <w:tab w:val="clear" w:pos="720"/>
          <w:tab w:val="center" w:pos="7308" w:leader="none"/>
        </w:tabs>
        <w:ind w:firstLine="2552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  <w:t xml:space="preserve">          </w:t>
      </w:r>
      <w:r>
        <w:rPr>
          <w:b/>
          <w:i/>
          <w:sz w:val="24"/>
          <w:szCs w:val="24"/>
          <w:lang w:val="pt-BR"/>
        </w:rPr>
        <w:t>Prefeito Municipal</w:t>
      </w:r>
      <w:r>
        <w:br w:type="page"/>
      </w:r>
    </w:p>
    <w:p>
      <w:pPr>
        <w:pStyle w:val="Normal"/>
        <w:tabs>
          <w:tab w:val="clear" w:pos="720"/>
          <w:tab w:val="center" w:pos="7308" w:leader="none"/>
        </w:tabs>
        <w:jc w:val="center"/>
        <w:rPr/>
      </w:pPr>
      <w:r>
        <w:rPr/>
        <w:t>DEMONSTRATIVO DO EXCESSO DE ARRECADAÇÃO NO EXERCÍCIO DE 2006 – ATÉ O MÊS DE AGOSTO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148"/>
        <w:gridCol w:w="1395"/>
        <w:gridCol w:w="1263"/>
        <w:gridCol w:w="214"/>
        <w:gridCol w:w="129"/>
        <w:gridCol w:w="2123"/>
        <w:gridCol w:w="141"/>
        <w:gridCol w:w="105"/>
        <w:gridCol w:w="1501"/>
      </w:tblGrid>
      <w:tr>
        <w:trPr>
          <w:trHeight w:val="315" w:hRule="atLeas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334" w:hanging="0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FUNDO DE PARTICIPAÇÃO DOS MUNICÍPIOS – FPM</w:t>
            </w:r>
          </w:p>
        </w:tc>
      </w:tr>
      <w:tr>
        <w:trPr>
          <w:trHeight w:val="315" w:hRule="atLeast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pt-BR"/>
              </w:rPr>
              <w:t>2006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pt-BR"/>
              </w:rPr>
              <w:t>2005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pt-B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pt-BR"/>
              </w:rPr>
              <w:t>MESE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pt-BR"/>
              </w:rPr>
              <w:t>NO MÊ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pt-BR"/>
              </w:rPr>
              <w:t>ATÉ O MÊ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pt-BR"/>
              </w:rPr>
              <w:t>NO MÊS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pt-BR"/>
              </w:rPr>
              <w:t>ATÉ O MÊS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DEFICIT/SUPERAVIT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JANEIR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313.024,5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313.024,5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273.016,08 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273.016,08 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40.008,43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FEVEREIR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269.224,9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582.249,43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238.996,48 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512.012,56 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30.228,44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MARÇ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254.350,5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836.600,0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229.211,31 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741.223,87 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25.139,27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ABRI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286.354,8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1.122.954,86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248.858,75 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990.082,62 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37.496,10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MAI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314.269,3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1.437.224,2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280.893,15 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1.270.975,77 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33.376,21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JUNH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305.840,5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1.743.064,78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272.140,62 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1.543.116,39 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33.699,94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JULH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273.737,8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2.016.802,62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223.472,20 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1.766.588,59 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50.265,64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AGOS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277.269,7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2.294.072,4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229.917,29 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1.996.505,88 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47.352,49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SETEMBR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2.294.072,4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192.052,47 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2.188.558,35 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           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OUTUBR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-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2.294.072,4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222.396,24 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2.410.954,59 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           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NOVEMBR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-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2.294.072,4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268.837,44 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2.679.792,03 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           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DEZEMBR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-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2.294.072,40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376.447,99 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3.056.240,02 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           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pt-BR"/>
              </w:rPr>
              <w:t>TOTA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pt-BR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pt-BR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pt-BR"/>
              </w:rPr>
              <w:t> 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pt-BR"/>
              </w:rPr>
              <w:t> 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297.566,52 </w:t>
            </w:r>
          </w:p>
        </w:tc>
      </w:tr>
      <w:tr>
        <w:trPr>
          <w:trHeight w:val="300" w:hRule="atLeas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pt-BR"/>
              </w:rPr>
              <w:t>IMPOSTO SOBRE CIRCULAÇÃO DE MERCADORIAS E SERVIÇOS - ICMS</w:t>
            </w:r>
          </w:p>
        </w:tc>
      </w:tr>
      <w:tr>
        <w:trPr>
          <w:trHeight w:val="300" w:hRule="atLeast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pt-BR"/>
              </w:rPr>
              <w:t>2006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pt-BR"/>
              </w:rPr>
              <w:t>20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pt-BR"/>
              </w:rPr>
              <w:t>MESE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pt-BR"/>
              </w:rPr>
              <w:t>NO MÊ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pt-BR"/>
              </w:rPr>
              <w:t>ATÉ O MÊS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pt-BR"/>
              </w:rPr>
              <w:t>NO MÊS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pt-BR"/>
              </w:rPr>
              <w:t>ATÉ O MÊ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DEFICIT/SUPERAVIT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JANEIR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215.145,9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215.145,94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190.142,05 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190.142,05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25.003,89 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FEVEREIR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178.894,0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394.040,03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168.065,97 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358.208,02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10.828,12 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MARÇ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181.543,0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575.583,03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169.633,64 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527.841,66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11.909,36 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ABRI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187.390,3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762.973,40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193.922,22 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721.763,88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>(6.531,85)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MAI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185.537,8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948.511,25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201.232,07 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922.995,95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>(15.694,22)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JUNH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203.714,7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1.152.225,95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162.514,03 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1.085.509,98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41.200,67 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JULH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171.376,7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1.323.602,68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181.119,18 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1.266.629,16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>(9.742,45)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AGOS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167.782,4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1.491.385,11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204.585,12 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1.471.214,28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>(36.802,69)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SETEMBR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-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1.491.385,11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181.218,70 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1.652.432,98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           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OUTUBR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-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1.491.385,11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184.234,83 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1.836.667,81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           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NOVEMBR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-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1.491.385,11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209.994,88 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2.046.662,69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           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DEZEMBR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-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1.491.385,11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192.043,42 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2.238.706,11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           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pt-BR"/>
              </w:rPr>
              <w:t>TOTA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pt-BR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pt-BR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pt-BR"/>
              </w:rPr>
              <w:t> 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pt-BR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20.170,83 </w:t>
            </w:r>
          </w:p>
        </w:tc>
      </w:tr>
      <w:tr>
        <w:trPr>
          <w:trHeight w:val="300" w:hRule="atLeas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pt-BR"/>
              </w:rPr>
              <w:t>VALORES ACUMULADOS - FPM E ICMS</w:t>
            </w:r>
          </w:p>
        </w:tc>
      </w:tr>
      <w:tr>
        <w:trPr>
          <w:trHeight w:val="300" w:hRule="atLeast"/>
        </w:trPr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pt-BR"/>
              </w:rPr>
              <w:t>2006</w:t>
            </w:r>
          </w:p>
        </w:tc>
        <w:tc>
          <w:tcPr>
            <w:tcW w:w="3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pt-BR"/>
              </w:rPr>
              <w:t>20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pt-BR"/>
              </w:rPr>
              <w:t>MESE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pt-BR"/>
              </w:rPr>
              <w:t>NO MÊ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pt-BR"/>
              </w:rPr>
              <w:t>ATÉ O MÊS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pt-BR"/>
              </w:rPr>
              <w:t>NO MÊS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pt-BR"/>
              </w:rPr>
              <w:t>ATÉ O MÊ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DEFICIT/SUPERAVIT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JANEIR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528.170,45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528.170,45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463.158,13 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463.158,13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65.012,32 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FEVEREIR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448.119,0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976.289,46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407.062,45 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870.220,58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41.056,56 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MARÇ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435.893,5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1.412.183,04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398.844,95 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1.269.065,53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37.048,63 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ABRI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473.745,22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1.885.928,26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442.780,97 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1.711.846,5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30.964,25 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MAI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499.807,2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2.385.735,47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482.125,22 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2.193.971,72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17.681,99 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JUNH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509.555,2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2.895.290,73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434.654,65 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2.628.626,37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74.900,61 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JULH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445.114,5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3.340.405,30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404.591,38 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3.033.217,75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40.523,19 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AGOS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445.052,2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3.785.457,51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434.502,41 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3.467.720,16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10.549,80 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SETEMBR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-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3.785.457,51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373.271,17 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3.840.991,33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           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OUTUBR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-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3.785.457,51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406.631,07 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4.247.622,4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           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NOVEMBR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-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3.785.457,51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478.832,32 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4.726.454,72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           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DEZEMBR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-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3.785.457,51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568.491,41 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5.294.946,13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           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pt-BR"/>
              </w:rPr>
              <w:t>TOTA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pt-BR"/>
              </w:rPr>
              <w:t> 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pt-BR"/>
              </w:rPr>
              <w:t> 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pt-BR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317.737,35 </w:t>
            </w:r>
          </w:p>
        </w:tc>
      </w:tr>
      <w:tr>
        <w:trPr>
          <w:trHeight w:val="390" w:hRule="atLeas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pt-BR"/>
              </w:rPr>
              <w:t>EXCESSO DE ARRECADAÇÃO NOS TERMOS DO ART. 43 PARÁGRAFO 1º</w:t>
            </w:r>
          </w:p>
        </w:tc>
      </w:tr>
      <w:tr>
        <w:trPr>
          <w:trHeight w:val="390" w:hRule="atLeas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pt-BR"/>
              </w:rPr>
              <w:t>INCISO II E PARÁGRAFO 1º DA LEI 4320/64</w:t>
            </w:r>
          </w:p>
        </w:tc>
      </w:tr>
      <w:tr>
        <w:trPr>
          <w:trHeight w:val="300" w:hRule="atLeast"/>
        </w:trPr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a) Arrecadação do 1º período de 2005 (janeiro a junho)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3.467.720,16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b) Arrecadação do 2º período de 2005 (julho a dezembro)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1.827.225,97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c) Arrecadação do 1º período de 2006 (janeiro a junho)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3.785.457,51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CÁLCULO DA TAXA DE INCREMENTO ( R )</w:t>
            </w:r>
          </w:p>
        </w:tc>
      </w:tr>
      <w:tr>
        <w:trPr>
          <w:trHeight w:val="30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1º período de 20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3.785.457,51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( R) =</w:t>
            </w:r>
          </w:p>
        </w:tc>
        <w:tc>
          <w:tcPr>
            <w:tcW w:w="1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1,091627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 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1º período de 200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3.467.720,16 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 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2º PERÍODO DE 2005 x ( R) = PROVAVEL ARRECADAÇÃO DE 2006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 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1.827.225,97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right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1,09162716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=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1.994.649,50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RECEITA PREVISTA (ATUALIZADA)  PARA 2006 FPM E ICMS 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5.058.760,00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5.058.760,00 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MENO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 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 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 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a) 1º PERÍODO DE 2006 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3.785.457,51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b) PROVAVEL ARRECADAÇÃO 2º PERÍODO DE 2006 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1.994.649,50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5.780.107,01 </w:t>
            </w:r>
          </w:p>
        </w:tc>
      </w:tr>
      <w:tr>
        <w:trPr>
          <w:trHeight w:val="300" w:hRule="atLeast"/>
        </w:trPr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c) CRÉDITOS EXTRAORDINÁRIOS ABERTOS NO EXERCÍCIO 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 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-  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d) CRÉDITOS ADICIONAIS ABERTOS ANTERIORMENTE COM RECURSOS DO EXECESSO DE ARRECADAÇÃO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 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-  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PROVAVEL EXCESSO DE ARRECADAÇÃO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eastAsia="Tahoma" w:cs="Tahoma" w:ascii="Tahoma" w:hAnsi="Tahoma"/>
                <w:sz w:val="14"/>
                <w:szCs w:val="14"/>
                <w:lang w:val="pt-BR"/>
              </w:rPr>
              <w:t xml:space="preserve">              </w:t>
            </w:r>
            <w:r>
              <w:rPr>
                <w:rFonts w:cs="Tahoma" w:ascii="Tahoma" w:hAnsi="Tahoma"/>
                <w:sz w:val="14"/>
                <w:szCs w:val="14"/>
                <w:lang w:val="pt-BR"/>
              </w:rPr>
              <w:t xml:space="preserve">721.347,01 </w:t>
            </w:r>
          </w:p>
        </w:tc>
      </w:tr>
      <w:tr>
        <w:trPr>
          <w:trHeight w:val="300" w:hRule="atLeast"/>
        </w:trPr>
        <w:tc>
          <w:tcPr>
            <w:tcW w:w="16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</w:r>
          </w:p>
        </w:tc>
        <w:tc>
          <w:tcPr>
            <w:tcW w:w="2264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</w:r>
          </w:p>
        </w:tc>
        <w:tc>
          <w:tcPr>
            <w:tcW w:w="6413" w:type="dxa"/>
            <w:gridSpan w:val="7"/>
            <w:tcBorders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  <w:t>QUARTO CENTENÁRIO - PR, 13 DE SETEMBRO DE 2006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</w:r>
          </w:p>
        </w:tc>
        <w:tc>
          <w:tcPr>
            <w:tcW w:w="2264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</w:r>
          </w:p>
        </w:tc>
        <w:tc>
          <w:tcPr>
            <w:tcW w:w="2264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</w:r>
          </w:p>
        </w:tc>
        <w:tc>
          <w:tcPr>
            <w:tcW w:w="6413" w:type="dxa"/>
            <w:gridSpan w:val="7"/>
            <w:tcBorders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pt-BR"/>
              </w:rPr>
              <w:t>REINALDO KRACHINSKI - PREFEITO MUNICIPAL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</w:r>
          </w:p>
        </w:tc>
        <w:tc>
          <w:tcPr>
            <w:tcW w:w="2264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</w:r>
          </w:p>
        </w:tc>
        <w:tc>
          <w:tcPr>
            <w:tcW w:w="2264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</w:r>
          </w:p>
        </w:tc>
        <w:tc>
          <w:tcPr>
            <w:tcW w:w="2264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1633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sz w:val="14"/>
                <w:szCs w:val="14"/>
                <w:lang w:val="pt-BR"/>
              </w:rPr>
            </w:r>
          </w:p>
        </w:tc>
        <w:tc>
          <w:tcPr>
            <w:tcW w:w="6413" w:type="dxa"/>
            <w:gridSpan w:val="7"/>
            <w:tcBorders/>
          </w:tcPr>
          <w:p>
            <w:pPr>
              <w:pStyle w:val="Normal"/>
              <w:spacing w:before="48" w:after="48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pt-BR"/>
              </w:rPr>
              <w:t>NILSON FRANCISCO TOGNATO - CRCPR 033866/O-6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Fonts w:ascii="Tahoma" w:hAnsi="Tahoma" w:cs="Tahoma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center" w:pos="7308" w:leader="none"/>
        </w:tabs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1701" w:right="1134" w:gutter="0" w:header="720" w:top="170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1040" w:leader="none"/>
      </w:tabs>
      <w:rPr/>
    </w:pPr>
    <w:r>
      <w:rPr>
        <w:lang w:val="pt-BR"/>
      </w:rPr>
      <w:tab/>
    </w:r>
    <w:r>
      <w:rPr>
        <w:color w:val="000000"/>
        <w:u w:val="single"/>
        <w:lang w:val="pt-BR"/>
      </w:rPr>
      <w:t xml:space="preserve">Total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120"/>
      <w:ind w:firstLine="1080"/>
      <w:jc w:val="both"/>
    </w:pPr>
    <w:rPr>
      <w:sz w:val="28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5:00Z</dcterms:created>
  <dc:creator>PARTICULAR</dc:creator>
  <dc:description/>
  <cp:keywords/>
  <dc:language>en-US</dc:language>
  <cp:lastModifiedBy>..</cp:lastModifiedBy>
  <dcterms:modified xsi:type="dcterms:W3CDTF">2007-03-27T14:46:00Z</dcterms:modified>
  <cp:revision>5</cp:revision>
  <dc:subject/>
  <dc:title>Decreto nº 431/2006 </dc:title>
</cp:coreProperties>
</file>