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441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8 de dezembro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694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nforme o Artigo 131, Inciso I e alínea “a” da Lei Orgânica do Municíp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Janeiro, Segund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0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6 de Abril, Sexta-feira da Paix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Abril, Sábado, Tiraden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9 de Abril, Domingo, Aniversário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º de Maio, Terça-feira, Dia do Trabal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3 de Maio, Domingo, Padroeira do Municíp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7 de Setembro, Sexta-feira, Independência do Brasi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2 de Outubro, Sexta-feira, Nossa Senhora Aparecid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8 de Outubro, Domingo, Dia do Servidor Pú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02 de Novembro, Sexta-feira, Fina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5 de Novembro, Quin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5 de Dezembro, Terça-feira, Nat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19 de Fevereiro, Segunda-feira, Carnaval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1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0 de abril, Segunda-f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4"/>
        </w:rPr>
        <w:t>24 de Dezembro, Segunda-feira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8 de dezemb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REINALDO KRACHINSKI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1:40:00Z</dcterms:created>
  <dc:creator>PMC Céu azul</dc:creator>
  <dc:description/>
  <cp:keywords/>
  <dc:language>en-US</dc:language>
  <cp:lastModifiedBy>..</cp:lastModifiedBy>
  <cp:lastPrinted>2006-12-08T12:17:00Z</cp:lastPrinted>
  <dcterms:modified xsi:type="dcterms:W3CDTF">2007-02-28T16:33:00Z</dcterms:modified>
  <cp:revision>9</cp:revision>
  <dc:subject/>
  <dc:title>Ofício nº 012/99 PLAN</dc:title>
</cp:coreProperties>
</file>