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427/2006</w:t>
      </w:r>
    </w:p>
    <w:p>
      <w:pPr>
        <w:pStyle w:val="Normal"/>
        <w:spacing w:before="40" w:after="40"/>
        <w:ind w:left="1701" w:hanging="0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Publicado dia 25/08/2006 – Edição nº141/2006</w:t>
      </w:r>
    </w:p>
    <w:p>
      <w:pPr>
        <w:pStyle w:val="Normal"/>
        <w:spacing w:before="40" w:after="40"/>
        <w:ind w:left="1701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before="40" w:after="40"/>
        <w:ind w:left="2880" w:hanging="0"/>
        <w:jc w:val="both"/>
        <w:rPr/>
      </w:pPr>
      <w:r>
        <w:rPr>
          <w:sz w:val="24"/>
          <w:szCs w:val="24"/>
        </w:rPr>
        <w:t>O Senhor</w:t>
      </w:r>
      <w:r>
        <w:rPr>
          <w:b/>
          <w:sz w:val="24"/>
          <w:szCs w:val="24"/>
        </w:rPr>
        <w:t xml:space="preserve"> Reinaldo Krachinski, </w:t>
      </w:r>
      <w:r>
        <w:rPr>
          <w:sz w:val="24"/>
          <w:szCs w:val="24"/>
        </w:rPr>
        <w:t>Prefeito Municipal de Quarto Centenário, Estado do Paraná, no uso de suas atribuições legais que lhes são conferidas por Lei, em especial a Lei Municipal nº 258/2006,</w:t>
      </w:r>
    </w:p>
    <w:p>
      <w:pPr>
        <w:pStyle w:val="Normal"/>
        <w:spacing w:before="40" w:after="40"/>
        <w:ind w:firstLine="1701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Executivo Municipal, autorizado a abrir no Orçamento geral do corrente exercício, um Crédito Especial no valor de R$ 61.000,00 (sessenta e um mil reais)</w:t>
      </w:r>
      <w:r>
        <w:rPr/>
        <w:t>, conforme discriminação a seguir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5405"/>
        <w:gridCol w:w="1761"/>
      </w:tblGrid>
      <w:tr>
        <w:trPr>
          <w:trHeight w:val="26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1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1.46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 DO POSTO DE SAÚDE</w:t>
            </w:r>
          </w:p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 do posto de Saúde na sede do Município de Quarto Centenário, objetivando melhor atendimento a comunidade centenariens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0"/>
              </w:rPr>
              <w:t>4.4.90.51.00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000,00</w:t>
            </w:r>
          </w:p>
        </w:tc>
      </w:tr>
      <w:tr>
        <w:trPr>
          <w:trHeight w:val="33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1332 – SAUDE/CONVENIO DO POSTO DE SAU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1.000,00</w:t>
            </w:r>
          </w:p>
        </w:tc>
      </w:tr>
      <w:tr>
        <w:trPr>
          <w:trHeight w:val="1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1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a despesa e será precedida de exposição justificativa.</w:t>
        <w:br/>
        <w:br/>
        <w:t>Parágrafo 1º Consideram-se recursos para o fim deste artigo, desde que não comprometidos:</w:t>
        <w:br/>
        <w:t>II - os provenientes de excesso de arrecadação”</w:t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4823"/>
        <w:gridCol w:w="1610"/>
      </w:tblGrid>
      <w:tr>
        <w:trPr>
          <w:trHeight w:val="22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RAMATIC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>
          <w:trHeight w:val="1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.99.99.08.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O CONSTRUÇÃO POSTO DE SAÚ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</w:tr>
      <w:tr>
        <w:trPr>
          <w:trHeight w:val="1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 DE RECURS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2 – SAUDE/ CONVENIO DO POSTO DE SAUD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utoriza a inclusão no PPA – Plano Plurianual de Investimentos e na LDO - Lei de Diretrizes Orçamentárias.</w:t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– Pr., 22 de Agosto de 2006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5"/>
        <w:tabs>
          <w:tab w:val="clear" w:pos="0"/>
        </w:tabs>
        <w:ind w:firstLine="1701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3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03:00Z</dcterms:created>
  <dc:creator>Pref. Mun. Quarto Centenario</dc:creator>
  <dc:description/>
  <cp:keywords/>
  <dc:language>en-US</dc:language>
  <cp:lastModifiedBy>...</cp:lastModifiedBy>
  <cp:lastPrinted>2006-07-05T11:51:00Z</cp:lastPrinted>
  <dcterms:modified xsi:type="dcterms:W3CDTF">2007-10-23T18:53:00Z</dcterms:modified>
  <cp:revision>45</cp:revision>
  <dc:subject/>
  <dc:title>Município de Quarto Centenário</dc:title>
</cp:coreProperties>
</file>