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22/20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4 de Julh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or Lei, e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ONSIDERANDO que nenhuma empresa compareceu para o certame licitatório, modalidade Carta Convite, número 012/2006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ONSIDERANDO que não havendo participação de nenhuma empresa, o princípio de concorrência foi prejudicado,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sz w:val="24"/>
          <w:szCs w:val="24"/>
        </w:rPr>
        <w:t>CONSIDERANDO o parecer da Comissão Permanente de Licitações,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Cancela-se o Processo Licitatório, modalidade Carta Convite acima descriminado, e classifica a Licitação, como dese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Julho de 2006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47:00Z</dcterms:created>
  <dc:creator>Pref. Mun. Quarto Centenario</dc:creator>
  <dc:description/>
  <cp:keywords/>
  <dc:language>en-US</dc:language>
  <cp:lastModifiedBy>micro13</cp:lastModifiedBy>
  <cp:lastPrinted>2006-05-17T09:54:00Z</cp:lastPrinted>
  <dcterms:modified xsi:type="dcterms:W3CDTF">2006-07-26T11:52:00Z</dcterms:modified>
  <cp:revision>5</cp:revision>
  <dc:subject/>
  <dc:title>Município de Quarto Centenário</dc:title>
</cp:coreProperties>
</file>