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ECRETO N.º 411/200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2 de maio de 2006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que lhe são conferidas por Lei, e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CONSIDERANDO o difícil momento econômico/financeiro que atravessam os agricultores da nossa região e de todo o Estad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CONSIDERANDO a decisão definida em Reunião de Trabalho realizada no dia 12 de maio de 2006, na sede da COMCAM – Comunidade dos Municípios da Região de Campo Mourão, em apoio ao manifesto dos agricultor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>CONSIDERANDO o fechamento das Prefeituras Municipais da Nossa região em atendimento ao contido no Ofício 048/2006, oriundo da COMCAM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PONTO FACULTATIVO ao Comércio, Indústria e Prestadores de Serviço no dia 16 de maio de 2.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b/>
          <w:sz w:val="24"/>
          <w:szCs w:val="24"/>
        </w:rPr>
        <w:t xml:space="preserve">ARTIGO 2º </w:t>
      </w:r>
      <w:r>
        <w:rPr>
          <w:sz w:val="24"/>
          <w:szCs w:val="24"/>
        </w:rPr>
        <w:t>- Os serviços de saúde, apenas a ambulância ficará de plant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2 de maio de 2006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08:00Z</dcterms:created>
  <dc:creator>Pref. Mun. Quarto Centenario</dc:creator>
  <dc:description/>
  <dc:language>en-US</dc:language>
  <cp:lastModifiedBy>REC_HUM2</cp:lastModifiedBy>
  <cp:lastPrinted>2006-05-15T12:05:00Z</cp:lastPrinted>
  <dcterms:modified xsi:type="dcterms:W3CDTF">2006-05-15T15:06:00Z</dcterms:modified>
  <cp:revision>7</cp:revision>
  <dc:subject/>
  <dc:title>Município de Quarto Centenário</dc:title>
</cp:coreProperties>
</file>