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b/>
          <w:iCs/>
          <w:szCs w:val="24"/>
        </w:rPr>
        <w:t xml:space="preserve">          </w:t>
      </w:r>
      <w:r>
        <w:rPr>
          <w:b/>
          <w:iCs/>
          <w:szCs w:val="24"/>
        </w:rPr>
        <w:t>DECRETO N. º 382/2005</w:t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o Executivo Municipal, autorizado a abrir no orçamento programa do corrente exercício, um Crédito Adicional Suplementar na importância de </w:t>
      </w:r>
      <w:r>
        <w:rPr>
          <w:iCs/>
          <w:color w:val="000000"/>
          <w:sz w:val="24"/>
          <w:szCs w:val="24"/>
        </w:rPr>
        <w:t>R$ 312.035,22 (Trezentos e doze mil, trinta e cinco reais e vinte e dois centavos)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311"/>
        <w:gridCol w:w="1137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gramát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alor em R$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.100.01.031.0001.2.001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0.01.031.0001.2.001.3.3.90.14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0.01.031.0001.2.001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0.04.122.0004.2.002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.0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0.02.061.0003.2.007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.1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0.04.122.0004.2.009.3.1.90.0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.091,63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0.04.122.0004.2.010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0.04.122.0004.2.011.3.3.90.47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0.04.122.0004.2.011.3.3.90.47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400.04.122.0004.2.013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400.04.122.0004.2.013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400.04.122.0004.2.013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.1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0.28.843.0004.2.018.3.2.90.2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0.10.301.0005.1.011.4.4.90.52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0.10.301.0005.1.012.4.4.90.5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0.10.301.0005.2.020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4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0.10.304.0005.2.030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0.10.304.0005.2.030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.96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0.10.305.0005.2.021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0.10.305.0005.2.021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2.04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0.10.305.0005.2.021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.38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0.10.305.0005.2.021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0.10.305.0005.2.021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41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0.10.305.0005.2.021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57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0.10.305.0005.2.021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0.10.305.0005.2.021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.2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00.10.302.0005.2.032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00.10.302.0005.2.032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0.08.244.0006.2.033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.1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0.08.244.0006.2.034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0.08.244.0006.2.034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.06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0.12.365.0007.1.017.4.4.90.5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0.12.365.0007.2.040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0.12.365.0007.2.040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0.12.365.0007.2.064.3.3.50.4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.6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0.12.361.0007.1.018.4.4.90.52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.8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0.12.361.0007.2.042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0.12.361.0007.2.042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.0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0.12.361.0007.2.042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6.6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0.12.361.0007.2.042.3.3.90.36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21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0.12.361.0007.2.042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0.12.361.0007.2.042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.0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0.12.361.0007.2.044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0.12.361.0007.2.045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.308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0.12.361.0007.2.045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.07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0.12.361.0007.2.045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0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0.12.361.0007.2.045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5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0.12.361.0007.1.020.4.4.90.52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0.12.361.0007.2.049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0.13.392.0008.2.052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.2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0.13.392.0008.2.052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.26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0.26.782.0011.2.057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.3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0.26.782.0011.2.057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0.15.452.0010.2.059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0.15.452.0010.2.059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0.15.452.0010.2.059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0.18.541.0012.2.062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0.20.606.0012.1.038.4.4.90.52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0.20.606.0012.1.043.4.4.90.5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88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0.20.606.0012.2.063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.96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0.20.606.0012.2.063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0.11.334.0013.2.075.3.3.50.4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0.11.334.0013.2.075.3.3.50.4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5.103,59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0.22.662.0013.2.073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0.22.662.0013.2.073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.3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0.22.662.0013.2.073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.000,00 </w:t>
            </w:r>
          </w:p>
        </w:tc>
      </w:tr>
      <w:tr>
        <w:trPr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12.035,22</w:t>
            </w:r>
          </w:p>
        </w:tc>
      </w:tr>
    </w:tbl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  <w:b/>
          <w:bCs/>
          <w:iCs/>
          <w:sz w:val="24"/>
          <w:szCs w:val="24"/>
        </w:rPr>
        <w:t>Art.</w:t>
      </w:r>
      <w:r>
        <w:rPr>
          <w:rFonts w:cs="Tahoma" w:ascii="Tahoma" w:hAnsi="Tahoma"/>
          <w:b/>
          <w:bCs/>
          <w:iCs/>
          <w:caps/>
          <w:sz w:val="24"/>
          <w:szCs w:val="24"/>
        </w:rPr>
        <w:t xml:space="preserve"> 2º -</w:t>
      </w:r>
      <w:r>
        <w:rPr>
          <w:rFonts w:cs="Tahoma" w:ascii="Tahoma" w:hAnsi="Tahoma"/>
          <w:iCs/>
          <w:sz w:val="24"/>
          <w:szCs w:val="24"/>
        </w:rPr>
        <w:t xml:space="preserve"> Para dar cobertura ao Crédito aberto no artigo anterior, serão anuladas em igual importância as seguintes dotações orçamentárias</w:t>
      </w:r>
      <w:r>
        <w:rPr/>
        <w:t>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311"/>
        <w:gridCol w:w="1131"/>
        <w:gridCol w:w="6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át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or em R$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0.01.031.0001.1.001.4.4.90.5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9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0.01.031.0001.2.001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0.01.031.0001.2.001.3.3.90.36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0.04.122.0004.2.002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0.05.153.0004.2.003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400.06.122.0003.2.071.3.3.50.4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400.06.122.0003.2.071.3.3.50.4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.9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0.25.752.0004.2.017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.96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00.04.129.0004.2.019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0.10.301.0005.1.011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0.10.301.0005.1.012.4.4.90.5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2.0005.2.023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4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5.0005.2.021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6.195,22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5.0005.2.021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0.08.244.0006.2.033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6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0.08.244.0006.2.033.3.3.90.3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0.08.244.0006.2.033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0.08.244.0006.2.034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0.08.244.0006.2.034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0.08.243.0006.2.038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0.08.243.0006.2.038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68,88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0.12.361.0007.1.016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.564,12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10.12.365.0007.2.040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10.12.365.0007.2.040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10.12.365.0007.2.040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10.12.365.0007.2.064.3.3.50.4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76.3.3.50.4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30.12.361.0007.1.020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30.12.361.0007.1.020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30.12.361.0007.2.049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2.1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0.15.451.0010.1.024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.947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0.18.541.0012.2.062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0.18.541.0012.2.062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0.11.334.0013.2.075.3.3.50.4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0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0.11.334.0013.2.075.3.3.50.4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1.000,00 </w:t>
            </w:r>
          </w:p>
        </w:tc>
      </w:tr>
      <w:tr>
        <w:trPr>
          <w:cantSplit w:val="true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5" w:leader="none"/>
                <w:tab w:val="right" w:pos="1350" w:leader="none"/>
              </w:tabs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2.035,22</w:t>
            </w:r>
          </w:p>
        </w:tc>
      </w:tr>
    </w:tbl>
    <w:p>
      <w:pPr>
        <w:pStyle w:val="Normal"/>
        <w:ind w:firstLine="2835"/>
        <w:jc w:val="both"/>
        <w:rPr>
          <w:rFonts w:ascii="Tahoma" w:hAnsi="Tahoma" w:cs="Tahoma"/>
          <w:b/>
          <w:b/>
          <w:bCs/>
          <w:iCs/>
          <w:szCs w:val="24"/>
        </w:rPr>
      </w:pPr>
      <w:r>
        <w:rPr>
          <w:rFonts w:cs="Tahoma" w:ascii="Tahoma" w:hAnsi="Tahoma"/>
          <w:b/>
          <w:bCs/>
          <w:iCs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“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Quarto Centenário – Pr, 19 de outubro de 2005.</w:t>
      </w:r>
    </w:p>
    <w:p>
      <w:pPr>
        <w:pStyle w:val="Xl24"/>
        <w:rPr>
          <w:rFonts w:ascii="Tahoma" w:hAnsi="Tahoma" w:cs="Tahoma"/>
          <w:i/>
          <w:i/>
          <w:iCs/>
          <w:sz w:val="20"/>
          <w:szCs w:val="24"/>
        </w:rPr>
      </w:pPr>
      <w:r>
        <w:rPr>
          <w:rFonts w:cs="Tahoma" w:ascii="Tahoma" w:hAnsi="Tahoma"/>
          <w:i/>
          <w:iCs/>
          <w:sz w:val="20"/>
          <w:szCs w:val="24"/>
        </w:rPr>
      </w:r>
    </w:p>
    <w:p>
      <w:pPr>
        <w:pStyle w:val="Xl24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Xl24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2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17:00Z</dcterms:created>
  <dc:creator>Pref. Mun. Quarto Centenario</dc:creator>
  <dc:description/>
  <dc:language>en-US</dc:language>
  <cp:lastModifiedBy>REC_HUM2</cp:lastModifiedBy>
  <cp:lastPrinted>2005-10-08T12:05:00Z</cp:lastPrinted>
  <dcterms:modified xsi:type="dcterms:W3CDTF">2006-04-05T18:57:00Z</dcterms:modified>
  <cp:revision>14</cp:revision>
  <dc:subject/>
  <dc:title>Município de Quarto Centenário</dc:title>
</cp:coreProperties>
</file>