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            </w:t>
      </w:r>
      <w:r>
        <w:rPr>
          <w:b/>
          <w:iCs/>
          <w:sz w:val="24"/>
          <w:szCs w:val="24"/>
        </w:rPr>
        <w:t>DECRETO N. º 376/2005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caps/>
          <w:sz w:val="24"/>
          <w:szCs w:val="24"/>
        </w:rPr>
        <w:t xml:space="preserve">      </w:t>
      </w: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353.178,48 (Trezentos e cinqüenta e três mil, cento e setenta e oito reais e quarenta e oito centavo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"/>
        <w:gridCol w:w="6311"/>
        <w:gridCol w:w="1137"/>
        <w:gridCol w:w="1484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0.04.131.0004.2.008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2.009.3.1.90.0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2.00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1.011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1.011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2.020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4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5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8.3.3.70.4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28,48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776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00.10.302.0005.2.03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00.10.302.0005.2.032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5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00.10.302.0005.2.03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70.3.3.50.4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6.3.3.90.3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24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6.3.3.90.3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0.13.392.0008.2.052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0,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00,00 </w:t>
            </w:r>
          </w:p>
        </w:tc>
      </w:tr>
      <w:tr>
        <w:trPr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53.178,48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0.02.061.0003.1.005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0.02.061.0003.2.006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0.04.122.0004.1.007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0.04.122.0004.2.009.3.3.90.3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0.04.122.0004.2.009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0.04.122.0004.2.009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00.04.122.0004.2.010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00.04.122.0004.2.010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00.06.122.0003.2.071.3.3.50.4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978,48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0.04.123.0004.1.008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0.04.123.0004.2.014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0.04.123.0004.2.014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0.04.123.0004.2.014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00.04.123.0004.2.015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00.04.123.0004.2.016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00.04.123.0004.2.016.3.3.90.3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00.04.123.0004.2.016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00.04.123.0004.2.016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2.0005.2.023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2.0005.2.029.3.3.50.4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2.0005.2.072.3.3.50.4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0.10.302.0005.2.031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0.08.244.0006.1.013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0.08.244.0006.1.015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0.08.244.0006.2.033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0.08.244.0006.2.033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0.08.243.0006.2.037.3.3.90.3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1.018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5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30.12.361.0007.2.049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1.030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1.031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1.032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1.034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1.035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7.512.0010.1.036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0.20.606.0012.1.037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0.18.541.0012.2.062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00.11.334.0013.2.075.3.3.50.4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.00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3.178,48</w:t>
            </w:r>
          </w:p>
        </w:tc>
      </w:tr>
    </w:tbl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Quarto Centenário – Pr, 22 de agosto de 2005</w:t>
      </w:r>
      <w:r>
        <w:rPr>
          <w:iCs/>
          <w:sz w:val="24"/>
          <w:szCs w:val="24"/>
        </w:rPr>
        <w:t>.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17:00Z</dcterms:created>
  <dc:creator>Pref. Mun. Quarto Centenario</dc:creator>
  <dc:description/>
  <dc:language>en-US</dc:language>
  <cp:lastModifiedBy>PARTICULAR</cp:lastModifiedBy>
  <cp:lastPrinted>2005-10-08T12:05:00Z</cp:lastPrinted>
  <dcterms:modified xsi:type="dcterms:W3CDTF">2006-04-05T18:53:00Z</dcterms:modified>
  <cp:revision>8</cp:revision>
  <dc:subject/>
  <dc:title>Município de Quarto Centenário</dc:title>
</cp:coreProperties>
</file>