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64/2005</w:t>
      </w:r>
    </w:p>
    <w:p>
      <w:pPr>
        <w:pStyle w:val="TextBodyIndent"/>
        <w:ind w:left="2977" w:hanging="0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Especial autorizado pela Lei n. º 233/2005, de 25 de maio de 2005 e dá outras providências.</w:t>
      </w:r>
    </w:p>
    <w:p>
      <w:pPr>
        <w:pStyle w:val="Recuodecorpodetexto3"/>
        <w:ind w:left="567" w:firstLine="2410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Header"/>
        <w:jc w:val="center"/>
        <w:rPr>
          <w:b/>
          <w:b/>
          <w:iCs/>
          <w:caps/>
          <w:sz w:val="24"/>
          <w:szCs w:val="24"/>
          <w:u w:val="single"/>
        </w:rPr>
      </w:pPr>
      <w:r>
        <w:rPr>
          <w:b/>
          <w:iCs/>
          <w:caps/>
          <w:sz w:val="24"/>
          <w:szCs w:val="24"/>
          <w:u w:val="single"/>
        </w:rPr>
      </w:r>
    </w:p>
    <w:p>
      <w:pPr>
        <w:pStyle w:val="Normal"/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1º</w:t>
      </w:r>
      <w:r>
        <w:rPr/>
        <w:t xml:space="preserve"> - Fica o Executivo Municipal, autorizado a abrir no Orçamento Programa do Exercício Financeiro de 2005, Crédito Especial no valor de R$ 60.000,00 (sessenta mil reais), conforme a seguinte discriminação:</w:t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"/>
        <w:gridCol w:w="5383"/>
        <w:gridCol w:w="287"/>
        <w:gridCol w:w="1062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4.0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CURADORIA GERAL DO MUNICÍP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4.1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PROCUR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JUDICI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61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ÇÃO JUDICI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61.0003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PROGRAMA DE APOIO A PROCURADORIA GER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2.100.04.122.0003.2.00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UTENÇÃO DO GABINETE DO PROCURAD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0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DMINISTRAÇÃO 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4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PROCEDIMENTOS ADMINISTRATIV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4.2.00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ANUTENÇÃO DO GABINETE DO SECRETÁRIO DE ADMINIST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0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TENÇÃO BÁSIC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5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5.2.0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ANUTENÇÃO DO GABINETE DO SECRETARIO DA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03 – 15% SAÚDE RECEITAS VINCULADAS (EC 29/00 – 15%) - EXERCÍCIOS CORRENTE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0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ÇÃO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ÊNCIA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ÊNCIA COMUNIT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6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TENDIMENTO SO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6.2.03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EDUCAÇÃO, CULTURA, ESPORTE E LAZ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00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000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0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SINO FUNDAMEN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7.0.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DESENVOLVIMENTO AO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7.2.03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3 – 10% SOBRE TRANSFERÊNCIAS CONSTITUCIONAIS - EXERCÍCIOS CORRENTE</w:t>
            </w:r>
          </w:p>
        </w:tc>
      </w:tr>
      <w:tr>
        <w:trPr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000.00.000.0000.0.0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GRICULTURA E MEIO AMBI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00.000.0000.0.0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000.0000.0.0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00.0.0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TENSÃO RU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12.0.0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AGRICULTURA E MEIO AMBI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12.2.061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resultante de anulação parcial ou total de dotações </w:t>
        <w:br/>
        <w:t xml:space="preserve">orçamentárias ou de créditos adicionais, </w:t>
      </w:r>
      <w:r>
        <w:rPr/>
        <w:t>conforme inciso IIII, do Parágrafo 1º do Art. 43, da Lei Federal 4.320, de 17 de março de 1964, como segu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812"/>
        <w:gridCol w:w="106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VIGILÂNC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2.000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200.10.302.0005.2.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PROGRAMA DE ATENÇÃO BÁSICA – PA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CIMENTOS E VANTAGENS FIXAS –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6.3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.6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302 – SAÚDE / PAB / AÇÕES DE SAÚDE – EXERCÍCIO CORRENT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EPARTAMENTO DE VIGILÂNCIA EM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4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VIGILÂNCIA SANIT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4.000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200.10.304.0005.2.0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PROGRAMA VIGILÂNCIA SANITÁ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1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CIMENTOS E VANTAGENS FIXAS – PESSOAL CIVI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.4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1314 – SAÚDE / TETO FINANCEIRO DE EPIDEMIOLOGIA E CONTROLE DE DOENÇAS – EXERCÍCIO CORREN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.6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1303 – 15% SAÚDE RECEITAS VINCULADAS (EC 29/00 – 15%) - EXERCÍCIOS CORRENT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EDUCAÇÃO, CULTURA, ESPORTE E LAZE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 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 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7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DESENVOLVIMENTO AO ENSI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7.2.0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UTENÇÃO DA EDUCAÇÃO ESPECIA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100,00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103 – 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</w:tbl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Heading5"/>
        <w:tabs>
          <w:tab w:val="clear" w:pos="0"/>
        </w:tabs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r, 04 de julho de 2005.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142" w:top="2410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3:00Z</dcterms:created>
  <dc:creator>Pref. Mun. Quarto Centenario</dc:creator>
  <dc:description/>
  <cp:keywords/>
  <dc:language>en-US</dc:language>
  <cp:lastModifiedBy>micro13</cp:lastModifiedBy>
  <cp:lastPrinted>2005-06-06T13:25:00Z</cp:lastPrinted>
  <dcterms:modified xsi:type="dcterms:W3CDTF">2005-07-12T12:24:00Z</dcterms:modified>
  <cp:revision>9</cp:revision>
  <dc:subject/>
  <dc:title>Município de Quarto Centenário</dc:title>
</cp:coreProperties>
</file>