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62/2005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/>
        <w:t xml:space="preserve"> Fica o Executivo Municipal, autorizado a abrir no orçamento programa do corrente exercício, um Crédito Adicional Suplementar na importância de R$ 34.000,00 (Trinta e quatro mil reais), que servira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00.01.031.0001.2.001.3.3.90.35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Recursos do Tesouro (Descentralizado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00.02.061.0003.2.006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100.01.031.0001.2.001.3.3.90.33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Recursos do Tesouro (Descentralizado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100.02.061.0003.2.006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100.02.061.0003.2.006.3.3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4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21 de junho de 2005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53:00Z</dcterms:created>
  <dc:creator>Pref. Mun. Quarto Centenario</dc:creator>
  <dc:description/>
  <dc:language>en-US</dc:language>
  <cp:lastModifiedBy>REC_HUM2</cp:lastModifiedBy>
  <cp:lastPrinted>2005-06-06T13:25:00Z</cp:lastPrinted>
  <dcterms:modified xsi:type="dcterms:W3CDTF">2005-06-30T16:12:00Z</dcterms:modified>
  <cp:revision>17</cp:revision>
  <dc:subject/>
  <dc:title>Município de Quarto Centenário</dc:title>
</cp:coreProperties>
</file>