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iCs/>
          <w:sz w:val="24"/>
          <w:szCs w:val="24"/>
        </w:rPr>
        <w:t xml:space="preserve">         </w:t>
      </w:r>
      <w:r>
        <w:rPr>
          <w:b/>
          <w:iCs/>
          <w:sz w:val="24"/>
          <w:szCs w:val="24"/>
        </w:rPr>
        <w:t>DECRETO N. º 362/2005.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443.793,91(Quatrocentos e quarenta e três mil, setecentos e noventa e três reais e noventa e um centavo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0.01.031.0001.2.001.3.3.90.35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00.04.122.0004.2.002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.570,89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200.02.061.0003.2.007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340,29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68,46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0.04.131.0004.2.008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11,4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74,1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5,73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82,75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400.04.122.0004.2.01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.529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200.04.123.0004.2.015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245,76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21,84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400.04.129.0004.2.01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67,7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.261,79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5.0005.2.021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365,0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00.08.244.0006.2.03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75,93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860,34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0.12.361.0007.2.03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116,4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.066,77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185,3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10.12.365.0007.2.04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517,03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527,89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5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5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8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781,9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30.12.361.0007.2.04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918,6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04,86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00.27.812.0009.2.05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0.15.121.0004.2.056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232,6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00.15.121.0004.2.056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16,55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454,21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51,17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00.26.782.0011.2.057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636,7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00.15.452.0010.2.05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0.20.606.0012.2.06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6,77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2.06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,17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00.20.606.0012.2.06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82,17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130,91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00.22.662.0013.2.07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967,59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443.793,91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0.01.031.0001.2.001.3.3.90.3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2.00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00.04.122.0002.2.00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96,1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0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200.04.122.0002.2.005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350,4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589,5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350,51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00.02.061.0003.2.006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00.04.122.0004.2.009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200.04.122.0004.2.010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00.04.122.0004.2.012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300.04.122.0004.2.012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4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0.04.123.0004.2.014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300.04.123.0004.2.016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69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0.10.301.0005.2.020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7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4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200.10.302.0005.2.023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,45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200.08.244.0006.2.03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7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402,14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300.08.243.0006.2.037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898,86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5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.587,4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0,5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2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.614,98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20.12.361.0007.2.044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0.12.367.0007.2.05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40.12.367.0007.2.050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8,05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2.05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258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00.15.451.0010.2.05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296,1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0.15.451.0010.2.055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64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00.15.451.0010.2.055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38,44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0.15.452.0010.2.06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.41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0.15.452.0010.2.060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596,1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600.15.452.0010.2.060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636,72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.22.662.0013.2.065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705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00.22.662.0013.2.065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397,4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2.662.0013.2.067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47,8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00.22.662.0013.2.067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638,44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.793,91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Quarto Centenário – Pr, 21 de junho de 2005.</w:t>
      </w:r>
    </w:p>
    <w:p>
      <w:pPr>
        <w:pStyle w:val="Heading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i/>
          <w:iCs/>
          <w:sz w:val="20"/>
          <w:szCs w:val="22"/>
        </w:rPr>
      </w:r>
    </w:p>
    <w:p>
      <w:pPr>
        <w:pStyle w:val="Heading"/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58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48:00Z</dcterms:modified>
  <cp:revision>12</cp:revision>
  <dc:subject/>
  <dc:title>Município de Quarto Centenário</dc:title>
</cp:coreProperties>
</file>