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</w:t>
      </w:r>
      <w:r>
        <w:rPr>
          <w:b/>
          <w:iCs/>
          <w:sz w:val="24"/>
          <w:szCs w:val="24"/>
        </w:rPr>
        <w:t>DECRETO N. º 358/2005.</w:t>
      </w:r>
    </w:p>
    <w:p>
      <w:pPr>
        <w:pStyle w:val="TextBodyIndent"/>
        <w:ind w:left="2977" w:hanging="0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iCs/>
          <w:caps/>
          <w:sz w:val="24"/>
          <w:szCs w:val="24"/>
        </w:rPr>
        <w:t xml:space="preserve">               </w:t>
      </w: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79.350,00 (Setenta e nove mil trezentos e cinqüenta reais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7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0.04.122.0004.2.00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0.04.122.0002.2.004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0.04.122.0002.2.004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00.04.122.0002.2.005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00.04.122.0002.2.005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0.02.061.0003.2.006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0.02.061.0003.2.006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0.02.061.0003.2.006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00.04.122.0004.2.01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0.04.123.0004.2.014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0.04.123.0004.2.014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3.90.3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0.10.302.0005.2.031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1.013.4.4.90.5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0.08.243.0006.2.037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0.08.243.0006.2.037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0.12.361.0007.2.039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1.018.4.4.90.5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1.019.4.4.90.5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4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40.12.367.0007.2.050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0.27.812.0009.2.05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0.15.451.0010.2.054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0.15.451.0010.2.054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0.15.451.0010.2.054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0.15.451.0010.2.055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0.15.451.0010.2.055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1.028.4.4.90.5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00.15.452.0010.2.060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00.15.452.0010.2.060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0.20.606.0012.2.061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0.20.606.0012.2.061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0.22.662.0013.2.065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0.22.662.0013.2.065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0.22.662.0013.2.067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9.350,00</w:t>
            </w:r>
          </w:p>
        </w:tc>
      </w:tr>
    </w:tbl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Para dar cobertura ao Crédito aberto no artigo anterior, serão anuladas em igual importância as seguintes dotações orçamentárias</w:t>
      </w:r>
      <w:r>
        <w:rPr>
          <w:rFonts w:cs="Tahoma" w:ascii="Tahoma" w:hAnsi="Tahoma"/>
          <w:iCs/>
        </w:rPr>
        <w:t>:</w:t>
      </w:r>
    </w:p>
    <w:p>
      <w:pPr>
        <w:pStyle w:val="Normal"/>
        <w:ind w:firstLine="288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1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00.04.122.0004.2.013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25.752.0004.2.017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6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1.0005.2.022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4.0005.2.030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4.0005.2.030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4.0005.2.030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2.033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0.12.361.0007.2.039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4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0.27.812.0009.2.053.3.3.90.3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0.20.606.0012.2.061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700,00 </w:t>
            </w:r>
          </w:p>
        </w:tc>
      </w:tr>
      <w:tr>
        <w:trPr>
          <w:cantSplit w:val="true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right" w:pos="1350" w:leader="none"/>
              </w:tabs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.350,00</w:t>
            </w:r>
          </w:p>
        </w:tc>
      </w:tr>
    </w:tbl>
    <w:p>
      <w:pPr>
        <w:pStyle w:val="Normal"/>
        <w:ind w:firstLine="2835"/>
        <w:jc w:val="both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Quarto Centenário – Pr, 01 de junho de 2005.</w:t>
      </w:r>
    </w:p>
    <w:p>
      <w:pPr>
        <w:pStyle w:val="Xl2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843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52:00Z</dcterms:created>
  <dc:creator>Pref. Mun. Quarto Centenario</dc:creator>
  <dc:description/>
  <dc:language>en-US</dc:language>
  <cp:lastModifiedBy>PARTICULAR</cp:lastModifiedBy>
  <cp:lastPrinted>2005-10-08T12:05:00Z</cp:lastPrinted>
  <dcterms:modified xsi:type="dcterms:W3CDTF">2006-04-05T18:46:00Z</dcterms:modified>
  <cp:revision>6</cp:revision>
  <dc:subject/>
  <dc:title>Município de Quarto Centenário</dc:title>
</cp:coreProperties>
</file>