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346/2005 - GAPRE</w:t>
      </w:r>
    </w:p>
    <w:p>
      <w:pPr>
        <w:pStyle w:val="Head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R$ 5.360,00 (Cinco mil, trezentos e sessenta reais), que servirão como reforço par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.400.10.302.0005.2.032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303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aúde / Receitas Vinculadas (EC 29/00 – 15%)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220.12.361.0007.2.042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000</w:t>
            </w:r>
          </w:p>
        </w:tc>
        <w:tc>
          <w:tcPr>
            <w:tcW w:w="8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36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8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00.10.301.0005.2.020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303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úde / Receitas Vinculadas (EC 29/00 – 15%) Exercício Corrente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220.12.361.0007.2.042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00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Recursos Ordinários (Livres) – Exercício Corrente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36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 – Pr, 18 de Abril de 2005.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985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56:00Z</dcterms:created>
  <dc:creator>Pref. Mun. Quarto Centenario</dc:creator>
  <dc:description/>
  <dc:language>en-US</dc:language>
  <cp:lastModifiedBy>Prefeitura Municipal de Quarto Centenário</cp:lastModifiedBy>
  <cp:lastPrinted>2005-04-19T18:33:00Z</cp:lastPrinted>
  <dcterms:modified xsi:type="dcterms:W3CDTF">2005-04-28T14:55:00Z</dcterms:modified>
  <cp:revision>7</cp:revision>
  <dc:subject/>
  <dc:title>Município de Quarto Centenário</dc:title>
</cp:coreProperties>
</file>