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. º 340/2005</w:t>
      </w:r>
    </w:p>
    <w:p>
      <w:pPr>
        <w:pStyle w:val="TextBodyIndent"/>
        <w:ind w:left="2977" w:hanging="0"/>
        <w:rPr>
          <w:b/>
          <w:b/>
          <w:iCs/>
          <w:sz w:val="22"/>
          <w:szCs w:val="24"/>
        </w:rPr>
      </w:pPr>
      <w:r>
        <w:rPr>
          <w:b/>
          <w:iCs/>
          <w:sz w:val="22"/>
          <w:szCs w:val="24"/>
        </w:rPr>
      </w:r>
    </w:p>
    <w:p>
      <w:pPr>
        <w:pStyle w:val="TextBodyIndent"/>
        <w:ind w:left="2977" w:hanging="0"/>
        <w:rPr>
          <w:iCs/>
          <w:sz w:val="22"/>
        </w:rPr>
      </w:pPr>
      <w:r>
        <w:rPr>
          <w:iCs/>
          <w:sz w:val="22"/>
        </w:rPr>
        <w:t>Dispõe sobre a abertura de Crédito Adicional Suplementar autorizado pela Lei n. º 215/2004, de 30 de Setembro de 2004 e dá outras providências.</w:t>
      </w:r>
    </w:p>
    <w:p>
      <w:pPr>
        <w:pStyle w:val="Recuodecorpodetexto3"/>
        <w:ind w:firstLine="2977"/>
        <w:rPr>
          <w:sz w:val="22"/>
        </w:rPr>
      </w:pPr>
      <w:r>
        <w:rPr>
          <w:iCs/>
          <w:sz w:val="22"/>
        </w:rPr>
        <w:t xml:space="preserve">O Senhor </w:t>
      </w:r>
      <w:r>
        <w:rPr>
          <w:b/>
          <w:iCs/>
          <w:sz w:val="22"/>
        </w:rPr>
        <w:t>Reinaldo Krachinski</w:t>
      </w:r>
      <w:r>
        <w:rPr>
          <w:iCs/>
          <w:sz w:val="22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2"/>
        </w:rPr>
      </w:pPr>
      <w:r>
        <w:rPr>
          <w:b/>
          <w:iCs/>
          <w:caps/>
          <w:sz w:val="22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2"/>
        </w:rPr>
      </w:pPr>
      <w:r>
        <w:rPr>
          <w:b/>
          <w:iCs/>
          <w:caps/>
          <w:sz w:val="22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2"/>
        </w:rPr>
      </w:pPr>
      <w:r>
        <w:rPr>
          <w:b/>
          <w:iCs/>
          <w:caps/>
          <w:sz w:val="22"/>
        </w:rPr>
        <w:t>Decreta:</w:t>
      </w:r>
    </w:p>
    <w:p>
      <w:pPr>
        <w:pStyle w:val="Normal"/>
        <w:spacing w:before="240" w:after="0"/>
        <w:ind w:right="-81" w:firstLine="2977"/>
        <w:jc w:val="both"/>
        <w:rPr>
          <w:b/>
          <w:b/>
          <w:bCs/>
          <w:iCs/>
          <w:caps/>
          <w:sz w:val="22"/>
        </w:rPr>
      </w:pPr>
      <w:r>
        <w:rPr>
          <w:b/>
          <w:bCs/>
          <w:iCs/>
          <w:caps/>
          <w:sz w:val="22"/>
        </w:rPr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2"/>
        </w:rPr>
        <w:t>Art.</w:t>
      </w:r>
      <w:r>
        <w:rPr>
          <w:b/>
          <w:bCs/>
          <w:iCs/>
          <w:caps/>
          <w:sz w:val="22"/>
        </w:rPr>
        <w:t xml:space="preserve"> 1º</w:t>
      </w:r>
      <w:r>
        <w:rPr>
          <w:b/>
          <w:bCs/>
          <w:iCs/>
          <w:sz w:val="22"/>
        </w:rPr>
        <w:t xml:space="preserve"> -</w:t>
      </w:r>
      <w:r>
        <w:rPr>
          <w:iCs/>
          <w:sz w:val="22"/>
        </w:rPr>
        <w:t xml:space="preserve"> Fica o Executivo Municipal, autorizado a abrir no orçamento programa do corrente exercício, um Crédito Adicional Suplementar na importância de R$ 293.000,00 (Duzentos e noventa e três mil reais), que servirá como reforço para as seguintes dotações orçamentárias:</w:t>
      </w:r>
    </w:p>
    <w:p>
      <w:pPr>
        <w:pStyle w:val="Normal"/>
        <w:ind w:right="-79" w:firstLine="2977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8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ódigo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gramát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02.100.04.122.0004.2.002.3.3.90.30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5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06.200.04.122.0004.2.011.3.3.90.47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5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3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oyalties e Outras Compensações Financeiras Não Previdências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06.400.04.122.0004.2.013.3.3.90.36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25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06.400.04.122.0004.2.013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30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08.400.10.302.0005.2.032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12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30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Saúde / Receitas Vinculadas (EC 29/00 – 15%)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0.210.12.365.0007.2.040.3.3.90.32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3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116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Educação / PNAE – CRECH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0.220.12.361.0007.1.019.4.4.90.5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23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10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0% Sobre Transferências Constitucionais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220.12..361.0007.2.044.3.3.90.30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.5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10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0% Sobre Transferências Constitucionais –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220.12.361.0007.2.044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5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10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0% Sobre Transferências Constitucionais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0.230.12.361.0007.2.049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21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102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FUNDEF 40% -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1.400.26.782.0011.2.057.3.3.90.30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5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1.500.15.452.0010.1.034.4.4.90.5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40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1.500.15.452.0010.2.059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15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2.100.20.606.0012.2.061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24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2.100.20.606.0012.2.061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5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2.100.20.606.0012.2.061.3.3.90.36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8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2.300.20.606.0012.2.063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44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2.300.20.606.0012.2.063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9.2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2.300.20.606.0012.2.063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5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3.200.22.662.0013.2.073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1.5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93.000,00</w:t>
            </w:r>
          </w:p>
        </w:tc>
      </w:tr>
    </w:tbl>
    <w:p>
      <w:pPr>
        <w:pStyle w:val="Normal"/>
        <w:ind w:firstLine="288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2"/>
        </w:rPr>
        <w:t>Art.</w:t>
      </w:r>
      <w:r>
        <w:rPr>
          <w:b/>
          <w:bCs/>
          <w:iCs/>
          <w:caps/>
          <w:sz w:val="22"/>
        </w:rPr>
        <w:t xml:space="preserve"> 2º -</w:t>
      </w:r>
      <w:r>
        <w:rPr>
          <w:iCs/>
          <w:sz w:val="22"/>
        </w:rPr>
        <w:t xml:space="preserve"> Para dar cobertura ao Crédito aberto no artigo anterior, serão anuladas em igual importância as seguintes dotações orçamentárias:</w:t>
      </w:r>
    </w:p>
    <w:p>
      <w:pPr>
        <w:pStyle w:val="Normal"/>
        <w:ind w:firstLine="2880"/>
        <w:jc w:val="both"/>
        <w:rPr>
          <w:iCs/>
          <w:sz w:val="22"/>
        </w:rPr>
      </w:pPr>
      <w:r>
        <w:rPr>
          <w:iCs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4"/>
        <w:gridCol w:w="6"/>
        <w:gridCol w:w="148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ódigo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gramáti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3.100.04.122.0002.2.004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.8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08.100.10.301.0005.1.012.4.4.90.51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3.5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08.200.10.302.0005.2.024.3.3.90.39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5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310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Saúde / Programa Saúde da Família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08.200.10.302.0005.2.027.3.3.90.30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2.5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09.100.08.244.0006.2.033.3.3.90.39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15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09.200.08.244.0006.2.036.3.3.90.30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5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09.200.08.244.0006.2.036.3.3.90.39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4.78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7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09.300.08.243.0006.2.038.3.3.90.30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25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09.300.08.243.0006.2.038.3.3.90.36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3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09.300.08.243.0006.2.038.3.3.90.39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12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0.210.12.365.0007.2.041.3.3.90.36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9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4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0.210.12.365.0007.2.041.3.3.90.39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20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0.210.12.365.0007.2.064.3.3.50.43.00.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25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103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0% Sobre Transferências Constitucionais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7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0.220.12.361.0007.1.018.4.4.90.52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2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0.220.12.361.0007.1.019.4.4.90.51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7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0.220.12.361.0007.2.042.3.1.90.11.00.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14.4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0.220.12.361.0007.2.042.3.1.90.13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4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0.220.12.361.0007.2.042.3.3.90.30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3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0.220.12.361.0007.2.042.3.3.90.39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1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0.220.12.361.0007.2.045.3.3.90.30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11.5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0.220.12.361.0007.2.045.3.3.90.39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10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0.230.12.361.0007.1.020.4.4.90.52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15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102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FUNDEF 40% -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7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0.240.12.367.0007.2.050.3.1.90.11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15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103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0% Sobre Transferências Constitucionais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0.240.12.367.0007.2.050.3.1.90.13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2.1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103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0% Sobre Transferências Constitucionais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28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1.100.15.451.0010.2.054.3.1.90.11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16.152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1.100.15.451.0010.2.054.3.1.90.13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3.3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6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1.200.15.451.0010.2.055.3.3.90.39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5.882,4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9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1.300.15.121.0004.2.056.3.3.90.30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12.5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1.500.15.452.0010.1.034.4.4.90.51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2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5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2.200.18.541.0012.2.062.3.3.90.30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8.569,4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13.300.22.662.0013.2.067.3.1.90.11.00.00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iCs/>
              </w:rPr>
            </w:pPr>
            <w:r>
              <w:rPr>
                <w:iCs/>
              </w:rPr>
              <w:t>8.616,2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</w:rPr>
            </w:pPr>
            <w:r>
              <w:rPr>
                <w:iCs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TOTAL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93.000,00</w:t>
            </w:r>
          </w:p>
        </w:tc>
      </w:tr>
    </w:tbl>
    <w:p>
      <w:pPr>
        <w:pStyle w:val="Normal"/>
        <w:ind w:firstLine="2835"/>
        <w:jc w:val="both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2"/>
          <w:szCs w:val="24"/>
        </w:rPr>
        <w:t>Art. 3º</w:t>
      </w:r>
      <w:r>
        <w:rPr>
          <w:iCs/>
          <w:sz w:val="22"/>
          <w:szCs w:val="24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rPr>
          <w:b/>
          <w:b/>
          <w:bCs/>
          <w:iCs/>
          <w:sz w:val="22"/>
          <w:szCs w:val="24"/>
        </w:rPr>
      </w:pPr>
      <w:r>
        <w:rPr>
          <w:b/>
          <w:bCs/>
          <w:iCs/>
          <w:sz w:val="22"/>
          <w:szCs w:val="24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PUBLIQUE-SE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  <w:t>PAÇO MUNICIPAL “29 DE ABRIL“</w:t>
      </w:r>
    </w:p>
    <w:p>
      <w:pPr>
        <w:pStyle w:val="Normal"/>
        <w:jc w:val="center"/>
        <w:rPr>
          <w:iCs/>
          <w:sz w:val="22"/>
        </w:rPr>
      </w:pPr>
      <w:r>
        <w:rPr>
          <w:iCs/>
          <w:sz w:val="22"/>
        </w:rPr>
        <w:t>Quarto Centenário – Pr, 15 de Março de 2005.</w:t>
      </w:r>
    </w:p>
    <w:p>
      <w:pPr>
        <w:pStyle w:val="Heading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  <w:t>REINALDO KRACHINSKI</w:t>
      </w:r>
    </w:p>
    <w:p>
      <w:pPr>
        <w:pStyle w:val="Heading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20:00Z</dcterms:created>
  <dc:creator>Pref. Mun. Quarto Centenario</dc:creator>
  <dc:description/>
  <cp:keywords/>
  <dc:language>en-US</dc:language>
  <cp:lastModifiedBy>micro13</cp:lastModifiedBy>
  <cp:lastPrinted>2005-07-12T15:46:00Z</cp:lastPrinted>
  <dcterms:modified xsi:type="dcterms:W3CDTF">2005-07-12T18:48:00Z</dcterms:modified>
  <cp:revision>51</cp:revision>
  <dc:subject/>
  <dc:title>Município de Quarto Centenário</dc:title>
</cp:coreProperties>
</file>