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firstLine="2977"/>
        <w:jc w:val="both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297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</w:t>
      </w:r>
    </w:p>
    <w:p>
      <w:pPr>
        <w:pStyle w:val="Normal"/>
        <w:ind w:firstLine="297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297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</w:t>
      </w:r>
      <w:r>
        <w:rPr>
          <w:b/>
          <w:iCs/>
          <w:sz w:val="24"/>
          <w:szCs w:val="24"/>
        </w:rPr>
        <w:t>DECRETO N. º 340/2005.</w:t>
      </w:r>
    </w:p>
    <w:p>
      <w:pPr>
        <w:pStyle w:val="TextBodyIndent"/>
        <w:ind w:left="2977" w:hanging="0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TextBodyIndent"/>
        <w:ind w:left="2977" w:hanging="0"/>
        <w:rPr>
          <w:iCs/>
          <w:szCs w:val="24"/>
        </w:rPr>
      </w:pPr>
      <w:r>
        <w:rPr>
          <w:iCs/>
          <w:szCs w:val="24"/>
        </w:rPr>
        <w:t>Dispõe sobre a abertura de Crédito Adicional Suplementar autorizado pela Lei n. º 215/2004, de 30 de Setembro de 2004 e dá outras providências.</w:t>
      </w:r>
    </w:p>
    <w:p>
      <w:pPr>
        <w:pStyle w:val="Recuodecorpodetexto3"/>
        <w:ind w:firstLine="2977"/>
        <w:rPr>
          <w:szCs w:val="24"/>
        </w:rPr>
      </w:pPr>
      <w:r>
        <w:rPr>
          <w:iCs/>
          <w:szCs w:val="24"/>
        </w:rPr>
        <w:t xml:space="preserve">O Senhor </w:t>
      </w:r>
      <w:r>
        <w:rPr>
          <w:b/>
          <w:iCs/>
          <w:szCs w:val="24"/>
        </w:rPr>
        <w:t>Reinaldo Krachinski</w:t>
      </w:r>
      <w:r>
        <w:rPr>
          <w:iCs/>
          <w:szCs w:val="24"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iCs/>
          <w:caps/>
          <w:sz w:val="24"/>
          <w:szCs w:val="24"/>
        </w:rPr>
        <w:t xml:space="preserve">          </w:t>
      </w:r>
      <w:r>
        <w:rPr>
          <w:b/>
          <w:iCs/>
          <w:caps/>
          <w:sz w:val="24"/>
          <w:szCs w:val="24"/>
        </w:rPr>
        <w:t>Decreta:</w:t>
      </w:r>
    </w:p>
    <w:p>
      <w:pPr>
        <w:pStyle w:val="Normal"/>
        <w:spacing w:before="240" w:after="0"/>
        <w:ind w:right="-81" w:firstLine="2977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1º</w:t>
      </w:r>
      <w:r>
        <w:rPr>
          <w:b/>
          <w:bCs/>
          <w:iCs/>
          <w:sz w:val="24"/>
          <w:szCs w:val="24"/>
        </w:rPr>
        <w:t xml:space="preserve"> -</w:t>
      </w:r>
      <w:r>
        <w:rPr>
          <w:iCs/>
          <w:sz w:val="24"/>
          <w:szCs w:val="24"/>
        </w:rPr>
        <w:t xml:space="preserve"> Fica o Executivo Municipal, autorizado a abrir no orçamento programa do corrente exercício, um Crédito Adicional Suplementar na importância de </w:t>
      </w:r>
      <w:r>
        <w:rPr>
          <w:iCs/>
          <w:color w:val="000000"/>
          <w:sz w:val="24"/>
          <w:szCs w:val="24"/>
        </w:rPr>
        <w:t>R$ 313.700,00 (Trezentos e Treze Mil e Setecentos Reais)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6311"/>
        <w:gridCol w:w="1137"/>
        <w:gridCol w:w="14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ódig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rogramátic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fo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Valor em R$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00.04.122.0004.2.002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200.04.122.0004.2.011.3.3.90.47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200.04.122.0004.2.011.3.3.90.47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00.04.122.0004.2.013.3.3.90.36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.6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400.04.122.0004.2.013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.4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400.10.302.0005.2.032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20.12.361.0007.1.019.4.4.90.5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20.12.361.0007.2.044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.5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20.12.361.0007.2.044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5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20.12.361.0007.2.046.3.3.90.32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30.12.361.0007.2.049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400.26.782.0011.2.057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500.15.452.0010.1.034.4.4.90.5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0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500.15.452.0010.2.059.3.1.90.1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500.15.452.0010.2.059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500.15.452.0010.2.059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600.15.452.0010.2.060.3.3.90.30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.5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600.15.452.0010.2.060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00.20.606.0012.2.061.3.1.90.1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.2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00.20.606.0012.2.061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00.20.606.0012.2.061.3.3.90.36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00.20.606.0012.2.063.3.1.90.11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00.20.606.0012.2.063.3.1.90.13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.2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00.20.606.0012.2.063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200.22.662.0013.2.073.3.3.90.39.00.0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500,00 </w:t>
            </w:r>
          </w:p>
        </w:tc>
      </w:tr>
      <w:tr>
        <w:trPr>
          <w:cantSplit w:val="true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13.700,00</w:t>
            </w:r>
          </w:p>
        </w:tc>
      </w:tr>
    </w:tbl>
    <w:p>
      <w:pPr>
        <w:pStyle w:val="Normal"/>
        <w:ind w:firstLine="288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2º -</w:t>
      </w:r>
      <w:r>
        <w:rPr/>
        <w:t xml:space="preserve"> Para dar cobertura ao Crédito aberto no artigo anterior, serão anuladas em igual importância as seguintes dotações orçamentárias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6311"/>
        <w:gridCol w:w="1131"/>
        <w:gridCol w:w="6"/>
        <w:gridCol w:w="14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ódigo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rogramática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fo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Valor em R$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100.04.122.0002.2.004.3.1.90.1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.8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100.10.301.0005.1.012.4.4.90.5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5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200.10.302.0005.2.024.3.3.90.39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3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200.10.302.0005.2.027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5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00.08.244.0006.2.033.3.3.90.39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00.08.244.0006.2.036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200.08.244.0006.2.036.3.3.90.39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.78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300.08.243.0006.2.038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300.08.243.0006.2.038.3.3.90.36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300.08.243.0006.2.038.3.3.90.39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10.12.365.0007.2.041.3.3.90.36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10.12.365.0007.2.041.3.3.90.39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10.12.365.0007.2.064.3.3.50.43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20.12.361.0007.1.018.4.4.90.52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20.12.361.0007.1.019.4.4.90.5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20.12.361.0007.2.042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20.12.361.0007.2.042.3.3.90.39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20.12.361.0007.2.045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.5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20.12.361.0007.2.045.3.3.90.39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30.12.361.0007.1.020.4.4.90.52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40.12.367.0007.2.050.3.1.90.1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40.12.367.0007.2.050.3.1.90.13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1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00.15.451.0010.2.054.3.1.90.1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.152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00.15.451.0010.2.054.3.1.90.13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.3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00.15.451.0010.2.055.3.1.90.1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00.15.451.0010.2.055.3.3.90.39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.882,4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300.15.121.0004.2.056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500.15.452.0010.1.034.4.4.90.5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0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600.15.452.0010.2.060.3.3.90.36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.3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600.15.452.0010.2.060.3.3.90.39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00,0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200.18.541.0012.2.062.3.3.90.30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.569,4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300.22.662.0013.2.067.3.1.90.11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.616,20 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300.22.662.0013.2.067.3.3.90.39.00.00.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.000,00 </w:t>
            </w:r>
          </w:p>
        </w:tc>
      </w:tr>
      <w:tr>
        <w:trPr>
          <w:cantSplit w:val="true"/>
        </w:trPr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OTAL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75" w:leader="none"/>
                <w:tab w:val="right" w:pos="1350" w:leader="none"/>
              </w:tabs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3.700,00</w:t>
            </w:r>
          </w:p>
        </w:tc>
      </w:tr>
    </w:tbl>
    <w:p>
      <w:pPr>
        <w:pStyle w:val="Normal"/>
        <w:ind w:firstLine="2835"/>
        <w:jc w:val="both"/>
        <w:rPr>
          <w:rFonts w:ascii="Tahoma" w:hAnsi="Tahoma" w:cs="Tahoma"/>
          <w:b/>
          <w:b/>
          <w:bCs/>
          <w:iCs/>
          <w:szCs w:val="24"/>
        </w:rPr>
      </w:pPr>
      <w:r>
        <w:rPr>
          <w:rFonts w:cs="Tahoma" w:ascii="Tahoma" w:hAnsi="Tahoma"/>
          <w:b/>
          <w:bCs/>
          <w:iCs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e Decreto entra em vigor nesta data.</w:t>
      </w:r>
    </w:p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UBLIQUE-SE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AÇO MUNICIPAL “29 DE ABRIL“</w:t>
      </w:r>
    </w:p>
    <w:p>
      <w:pPr>
        <w:pStyle w:val="Normal"/>
        <w:jc w:val="center"/>
        <w:rPr/>
      </w:pPr>
      <w:r>
        <w:rPr>
          <w:iCs/>
          <w:color w:val="000000"/>
          <w:sz w:val="24"/>
          <w:szCs w:val="24"/>
        </w:rPr>
        <w:t>Quarto Centenário – Pr, 15 de março de 2005</w:t>
      </w:r>
      <w:r>
        <w:rPr>
          <w:iCs/>
          <w:color w:val="FF0000"/>
          <w:sz w:val="24"/>
          <w:szCs w:val="24"/>
        </w:rPr>
        <w:t>.</w:t>
      </w:r>
    </w:p>
    <w:p>
      <w:pPr>
        <w:pStyle w:val="Xl24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Xl24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Xl24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843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0:23:00Z</dcterms:created>
  <dc:creator>Pref. Mun. Quarto Centenario</dc:creator>
  <dc:description/>
  <dc:language>en-US</dc:language>
  <cp:lastModifiedBy>REC_HUM2</cp:lastModifiedBy>
  <cp:lastPrinted>2005-10-08T12:05:00Z</cp:lastPrinted>
  <dcterms:modified xsi:type="dcterms:W3CDTF">2006-04-05T18:33:00Z</dcterms:modified>
  <cp:revision>9</cp:revision>
  <dc:subject/>
  <dc:title>Município de Quarto Centenário</dc:title>
</cp:coreProperties>
</file>