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cação do Decreto Municipal de Campo Mourão, no qual participaremos da Conferência Regional das Cidades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O  Nº  3 1 7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12700</wp:posOffset>
                </wp:positionV>
                <wp:extent cx="1921510" cy="82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widowControl w:val="false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PUBLICADO NO ÓRGÃO OFICIAL DO MUNICÍPIO Nº 915/2005</w:t>
                            </w:r>
                          </w:p>
                          <w:p>
                            <w:pPr>
                              <w:pStyle w:val="Legenda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 w:before="120" w:after="120"/>
                              <w:jc w:val="center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DE  10/05/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4.9pt;mso-wrap-distance-left:9.05pt;mso-wrap-distance-right:9.05pt;mso-wrap-distance-top:0pt;mso-wrap-distance-bottom:0pt;margin-top:1pt;mso-position-vertical-relative:text;margin-left:-27.4pt;mso-position-horizontal-relative:text">
                <v:fill opacity="0f"/>
                <v:textbox>
                  <w:txbxContent>
                    <w:p>
                      <w:pPr>
                        <w:pStyle w:val="Legenda"/>
                        <w:widowControl w:val="false"/>
                        <w:tabs>
                          <w:tab w:val="clear" w:pos="708"/>
                          <w:tab w:val="left" w:pos="1843" w:leader="none"/>
                        </w:tabs>
                        <w:spacing w:lineRule="auto" w:line="360" w:before="120" w:after="0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PUBLICADO NO ÓRGÃO OFICIAL DO MUNICÍPIO Nº 915/2005</w:t>
                      </w:r>
                    </w:p>
                    <w:p>
                      <w:pPr>
                        <w:pStyle w:val="Legenda"/>
                        <w:tabs>
                          <w:tab w:val="clear" w:pos="708"/>
                          <w:tab w:val="left" w:pos="1843" w:leader="none"/>
                        </w:tabs>
                        <w:spacing w:lineRule="auto" w:line="360" w:before="120" w:after="120"/>
                        <w:jc w:val="center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  <w:t>DE  10/05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5 de maio de 2005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voca a </w:t>
      </w:r>
      <w:r>
        <w:rPr>
          <w:rFonts w:cs="Times New Roman" w:ascii="Times New Roman" w:hAnsi="Times New Roman"/>
          <w:b/>
          <w:sz w:val="24"/>
          <w:szCs w:val="24"/>
        </w:rPr>
        <w:t xml:space="preserve">Etapa Preparatória Regional da </w:t>
        <w:br/>
        <w:t>2ª Conferência Nacional das Cidades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FEITO DO MUNICÍPIO DE CAMPO MOURÃO</w:t>
      </w:r>
      <w:r>
        <w:rPr>
          <w:rFonts w:cs="Times New Roman" w:ascii="Times New Roman" w:hAnsi="Times New Roman"/>
          <w:sz w:val="24"/>
          <w:szCs w:val="24"/>
        </w:rPr>
        <w:t xml:space="preserve">, Estado do Paraná, no uso das atribuições legais, de acordo com a alínea “n”, inciso I, do artigo 123 da Lei Orgânica do Município, considerando o Decreto Estadual </w:t>
        <w:br/>
        <w:t>nº 4547, de 5 de abril de 2005, o Decreto Federal de 11 de fevereiro de 2005 e a Resolução nº 24, de 9 de dezembro de 2004, do Conselho das Cidades (ConCidades) e o contido no processo protocolizado sob nº 04844/2005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 1º</w:t>
      </w:r>
      <w:r>
        <w:rPr>
          <w:rFonts w:cs="Times New Roman" w:ascii="Times New Roman" w:hAnsi="Times New Roman"/>
          <w:sz w:val="24"/>
          <w:szCs w:val="24"/>
        </w:rPr>
        <w:t xml:space="preserve">  Fica convocada a Etapa Preparatória Regional da </w:t>
        <w:br/>
        <w:t>2ª Conferência Nacional das Cidades, a se realizar na data de 8 de julho de 2005, sob a coordenação do Secretário do Planejamento, Senhor Antônio Marcelo da Silva e Silveir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 2º</w:t>
      </w:r>
      <w:r>
        <w:rPr>
          <w:rFonts w:cs="Times New Roman" w:ascii="Times New Roman" w:hAnsi="Times New Roman"/>
          <w:sz w:val="24"/>
          <w:szCs w:val="24"/>
        </w:rPr>
        <w:t>  A Etapa Preparatória Regional da 2ª Conferência Nacional das Cidades desenvolverá seus trabalhos a partir do Lema: “Reforma Urbana: Cidade para Todos” e Tema: “Construindo a Política Nacional de Desenvolvimento Urbano”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 3º  </w:t>
      </w:r>
      <w:r>
        <w:rPr>
          <w:rFonts w:cs="Times New Roman" w:ascii="Times New Roman" w:hAnsi="Times New Roman"/>
          <w:sz w:val="24"/>
          <w:szCs w:val="24"/>
        </w:rPr>
        <w:t>A Etapa Preparatória Regional da 2ª Conferência Nacional das Cidades será presidida pelo Prefeito Municipal, Senhor Nelson José Tureck e no seu impedimento, pelo Secretário do Planejamento, Senhor Antônio Marcelo da Silva e Silveir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 4º  </w:t>
      </w:r>
      <w:r>
        <w:rPr>
          <w:rFonts w:cs="Times New Roman" w:ascii="Times New Roman" w:hAnsi="Times New Roman"/>
          <w:sz w:val="24"/>
          <w:szCs w:val="24"/>
        </w:rPr>
        <w:t>O Coordenador da Conferência expedirá, mediante resolução, o regimento aprovado pelas entidades componentes da Comissão Preparatória Region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  </w:t>
      </w:r>
      <w:r>
        <w:rPr>
          <w:rFonts w:cs="Times New Roman" w:ascii="Times New Roman" w:hAnsi="Times New Roman"/>
          <w:sz w:val="24"/>
          <w:szCs w:val="24"/>
        </w:rPr>
        <w:t>O regimento disporá sobre a organização e funcionamento da Etapa Preparatória Regional da 2ª Conferência Nacional das Cidades, inclusive sobre o processo democrático de escolha dos seus deleg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 5º  </w:t>
      </w:r>
      <w:r>
        <w:rPr>
          <w:rFonts w:cs="Times New Roman" w:ascii="Times New Roman" w:hAnsi="Times New Roman"/>
          <w:sz w:val="24"/>
          <w:szCs w:val="24"/>
        </w:rPr>
        <w:t>Os municípios abaixo relacionados aderiram a participação da Conferência em âmbito Regional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 - </w:t>
      </w:r>
      <w:r>
        <w:rPr>
          <w:rFonts w:cs="Times New Roman" w:ascii="Times New Roman" w:hAnsi="Times New Roman"/>
          <w:sz w:val="24"/>
          <w:szCs w:val="24"/>
        </w:rPr>
        <w:t>Altamira do Paraná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 - Ararun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 - Barbosa Ferraz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 - Boa Esperanç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- Campina da Lago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 - Campo Mour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 - Corumbataí do Su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 - Engenheiro Beltr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 - Faro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- Fênix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 - Goioerê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 - Iretam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 - Janiópol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 - Jurand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 - Luizian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 - Mamborê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 - Moreira Sale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 - Nova Cant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 - Peabiru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 - Quarto Centenári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 - Quinta do So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 - Rancho Alegre D’ Oes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I - Roncador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V - Terra Bo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V - Ubiratã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 6º  </w:t>
      </w:r>
      <w:r>
        <w:rPr>
          <w:rFonts w:cs="Times New Roman" w:ascii="Times New Roman" w:hAnsi="Times New Roman"/>
          <w:sz w:val="24"/>
          <w:szCs w:val="24"/>
        </w:rPr>
        <w:t>As despesas com a realização da Etapa Preparatória Regional da 2ª Conferência Nacional das Cidades serão custeadas por conta de recursos orçamentários do próprio Município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 7º</w:t>
      </w:r>
      <w:r>
        <w:rPr>
          <w:rFonts w:cs="Times New Roman" w:ascii="Times New Roman" w:hAnsi="Times New Roman"/>
          <w:sz w:val="24"/>
          <w:szCs w:val="24"/>
        </w:rPr>
        <w:t>  Este Decreto entra em vigor na data de sua publicação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ÇO MUNICIPAL “10 DEOUTUBRO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Mourão, 5 de maio de 2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 José Ture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mar Aparecido Cardo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ônio Marcelo da Silva e Sil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o Planej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ta publicação não substitui a publicação ocorrida no Órgão Oficial do Município de Campo Mourão edição nº 915/2005 de 10/05/2005.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1701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Decreto nº 3.178/2005</w:t>
      <w:tab/>
      <w:t xml:space="preserve">fl. nº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Garamond" w:hAnsi="Garamond" w:cs="Garamond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08:00Z</dcterms:created>
  <dc:creator>Procuradoria-Geral</dc:creator>
  <dc:description/>
  <dc:language>en-US</dc:language>
  <cp:lastModifiedBy>REC_HUM2</cp:lastModifiedBy>
  <cp:lastPrinted>2005-05-06T08:26:00Z</cp:lastPrinted>
  <dcterms:modified xsi:type="dcterms:W3CDTF">2005-06-28T13:48:00Z</dcterms:modified>
  <cp:revision>3</cp:revision>
  <dc:subject/>
  <dc:title>PROJETO DE LEI N</dc:title>
</cp:coreProperties>
</file>