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81/2005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Regulamenta a utilização da área utilizada no Camelódromo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ONSIDERANDO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iCs/>
          <w:sz w:val="24"/>
        </w:rPr>
        <w:t>A Necessidade de regularizar o comércio ambulante de nossa cidade, respeitando aqueles legalmente já estabelecidos comercialmente, especialmente suas calçadas e, oportunizando aos ambulantes condições dignas de exercer suas atividades comerciais de pequenos objetos.</w:t>
      </w:r>
      <w:r>
        <w:rPr>
          <w:bCs/>
          <w:caps/>
          <w:sz w:val="24"/>
        </w:rPr>
        <w:t xml:space="preserve"> </w:t>
      </w:r>
    </w:p>
    <w:p>
      <w:pPr>
        <w:pStyle w:val="Normal"/>
        <w:ind w:firstLine="2977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instituído como local próprio destinado a fixação de Box para o Comércio ambulante o espaço de 14,80 metros de comprimento por 2,80 metros de largura, situado na Avenida Bandeirantes, praça da Rodoviária, denominado “Camelódromo”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Fica autorizada a Secretaria de Desenvolvimento Econômico ou Departamento Municipal Competente a permitir a Título precário pelo prazo de 01 ano, o uso de fração do solo indicado ao comerciante, de conformidade com o termo de concessão de uso celebrado com a parte interessada que requerer tal atividade, pagando, inclusive, as taxas e emolumentos necessários ao exercício de sua atividade comercial, expedindo para tanto o respectivo Alvará de Licença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Parágrafo único</w:t>
      </w:r>
      <w:r>
        <w:rPr>
          <w:iCs/>
          <w:sz w:val="24"/>
        </w:rPr>
        <w:t xml:space="preserve"> – O Permissionário não poderá, em hipótese alguma, vender, alugar, emprestar ou transacionar a área que lhe foi permitida a Título Precário, podendo o Município efetuar a reversão, a qualquer momento dado o caráter de permissão precária. 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 xml:space="preserve">Art. 3º - </w:t>
      </w:r>
      <w:r>
        <w:rPr>
          <w:iCs/>
          <w:sz w:val="24"/>
        </w:rPr>
        <w:t>Fica estipulado que o horário de funcionamento na referida área será das 08:00 às 18:00 horas.</w:t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ab/>
      </w:r>
      <w:r>
        <w:rPr>
          <w:b/>
          <w:bCs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– PR, 11 de Outubro de 2005</w:t>
      </w:r>
      <w:r>
        <w:rPr/>
        <w:t>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2:00Z</dcterms:created>
  <dc:creator>Pref. Mun. Quarto Centenario</dc:creator>
  <dc:description/>
  <dc:language>en-US</dc:language>
  <cp:lastModifiedBy>REC_HUM2</cp:lastModifiedBy>
  <cp:lastPrinted>2005-07-20T16:56:00Z</cp:lastPrinted>
  <dcterms:modified xsi:type="dcterms:W3CDTF">2005-10-21T14:12:00Z</dcterms:modified>
  <cp:revision>9</cp:revision>
  <dc:subject/>
  <dc:title>Município de Quarto Centenário</dc:title>
</cp:coreProperties>
</file>