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CRETO Nº 372/2005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DE UTILIDADE PÚBLICA, PARA FINS DE CONSTITUIÇÃO DE SERVIDÃO ADMINISTRATIVA AMIGÁVEL OU JUDICIAL, PELA COMPANHIA DE SANEAMENTO DO PARANÁ – SANEPAR, O IMÓVEL QUE ESPECIFICA, E DÁ OUTRAS PROVIDÊNCIAS.</w:t>
      </w:r>
    </w:p>
    <w:p>
      <w:pPr>
        <w:pStyle w:val="TextBodyInden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PREFEITO MUNICIPAL DE QUARTO CENTENÁRIO, REINALDO KRACHINSKI, no uso das atribuições legais, e de conformidade com o que dispõe a lei Orgânica do município, Alínea “d”, Inciso I, Artigo 131 e pelo artigo 87, itens V e VI, da Constituição Estadual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RE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>Art. 1º</w:t>
      </w:r>
      <w:r>
        <w:rPr>
          <w:sz w:val="24"/>
        </w:rPr>
        <w:t xml:space="preserve"> - Fica declarada de utilidade pública para fins de constituição de servidão pela Companhia de Saneamento do Paraná - SANEPAR, a área de terras abaixo descrita, destinada a FAIXA DE SERVIDÃO DA ADUTORA –SANEPAR, bem como as benfeitorias que possam sobre ela existir, com fulcro nos artigos 2º, 5º, alíneas “e” e “h” e 6º, do Decreto-Lei n. 3.365 de 21 de junho de 1941, alterado pela Lei nº 2.786 de 21 de maio de 1956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Área: 3.944,76 m²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Proprietário: ANTÔNIO VIOLADA NETO, ou a quem de direito pertencer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Situação</w:t>
      </w:r>
      <w:r>
        <w:rPr>
          <w:sz w:val="24"/>
        </w:rPr>
        <w:t xml:space="preserve">: Contida no Lote K/2, da subdivisão do lote “K”, destacado da Unificação dos lotes n.s 18 e 18-A, Remanescente do lote n. 19, destacado dos lotes n.s 19 e 19/1, da subdivisão do lote n. 19, lotes 19/2 e 19/3, da subdivisão do lote n. 19, da Gleba n. 14-1ª-Parte da Colônia Goioerê, situado no Município de Quarto Centenário, registrado sob a matrícula n. 13.022 do Cartório de Registro de Imóveis da Comarca de Goioerê-PR, com a seguinte </w:t>
      </w:r>
      <w:r>
        <w:rPr>
          <w:b/>
          <w:sz w:val="24"/>
        </w:rPr>
        <w:t>descriçã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Partindo da divisa com a estrada municipal, segue em área do lote K/2 no rumo NO 27º24’15” com 605,76 metros e NO 05º50’ com 51,70 metros até a divisa com a estrada municipal novamente, a 74,00 metros do Rio Barro Pre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Obs: O rumo acima se refere ao norte magnético e define o eixo de uma faixa de 6,00 m de larg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 autorizado a Companhia de Saneamento do Paraná – SANEPAR, a promover todos os atos judiciais ou extrajudiciais necessários para a efetivação da constituição administrativa na área descrita no artigo 1º deste decreto, na forma da legislação vig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Fica reconhecida a conveniência da constituição de servidão administrativa em favor da companhia de Saneamento do Paraná – SANEPAR, para o fim indicado, o qual compreende o direito atribuído à Empresa de praticar todos os atos de reconhecimento e medição da Faixa de Servidão da Adutora – SANEPAR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- O proprietário da área atingida pelo ônus da servidão administrativa limitará o uso e gozo da mesma ao que for compatível com a existência da servidão da adutora – Sanepar, abstendo-se, consequentemente, da prática dentro da referida área, de quaisquer atos que causem danos à mesma, incluídos entre eles os de erguer construções, fazer plantações de elevado porte, cravar estacas, usar explosivos e transitar com veículos pesados, enfim, deverão se abster da prática de atos que causem embaraços ou danos a faixa de servidão da adutora - Sanepar, quanto a manutenção e fiscalizaçã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- A Companhia de Saneamento do Paraná - SANEPAR, poderá invocar em juízo, quando necessária, a urgência a que se refere o art. 15 do Decreto-Lei nº 3.365, de 21 de junho de 1.941, e suas alterações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6º -</w:t>
      </w:r>
      <w:r>
        <w:rPr>
          <w:sz w:val="24"/>
        </w:rPr>
        <w:t xml:space="preserve"> O ônus decorrente da desapropriação da área a que se refere o art. 1º deste Decreto, ficará por conta da Companhia de Saneamento do Paraná - SANEPA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 xml:space="preserve">Art. 7º -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ab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ÇO MUNICIPAL “29 DE ABRIL”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o Centenário – Pr, 15 de Agosto de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footerReference w:type="default" r:id="rId2"/>
      <w:type w:val="nextPage"/>
      <w:pgSz w:w="11906" w:h="16838"/>
      <w:pgMar w:left="130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Humnst777 BT;Trebuchet MS" w:hAnsi="Humnst777 BT;Trebuchet MS" w:cs="Humnst777 BT;Trebuchet MS"/>
        <w:i/>
        <w:i/>
        <w:sz w:val="12"/>
      </w:rPr>
    </w:pPr>
    <w:r>
      <w:rPr>
        <w:rFonts w:cs="Humnst777 BT;Trebuchet MS" w:ascii="Humnst777 BT;Trebuchet MS" w:hAnsi="Humnst777 BT;Trebuchet MS"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Humnst777 BT;Trebuchet MS" w:hAnsi="Humnst777 BT;Trebuchet MS" w:cs="Humnst777 BT;Trebuchet MS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-DESAPR-Modelo-9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08:00Z</dcterms:created>
  <dc:creator>oo</dc:creator>
  <dc:description/>
  <dc:language>en-US</dc:language>
  <cp:lastModifiedBy>REC_HUM2</cp:lastModifiedBy>
  <cp:lastPrinted>2005-07-04T09:07:00Z</cp:lastPrinted>
  <dcterms:modified xsi:type="dcterms:W3CDTF">2005-08-16T12:23:00Z</dcterms:modified>
  <cp:revision>7</cp:revision>
  <dc:subject/>
  <dc:title>                                                                                                                                minuta</dc:title>
</cp:coreProperties>
</file>