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370/2005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 DE UTILIDADE PÚBLICA, PARA FINS DE CONSTITUIÇÃO DE SERVIDÃO ADMINISTRATIVA AMIGÁVEL OU JUDICIAL, PELA COMPANHIA DE SANEAMENTO DO PARANÁ – SANEPAR, O IMÓVEL QUE ESPECIFICA, E DÁ OUTRAS PROVIDÊNCIAS.</w:t>
      </w:r>
    </w:p>
    <w:p>
      <w:pPr>
        <w:pStyle w:val="TextBodyIndent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PREFEITO MUNICIPAL DE QUARTO CENTENÁRIO, REINALDO KRACHINSKI, no uso das atribuições legais, e de conformidade com o que dispõe a Lei Orgânica do município, alínea “d”, Inciso I, Artigo 131 e pelo artigo 87, itens V e VI, da Constituição Estadual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ECRE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declarada de utilidade pública para fins de constituição de servidão pela Companhia de Saneamento do Paraná - SANEPAR, a área de terras abaixo descrita, destinada à ÁREA DE SERVIDÃO DO POÇO 5 - SANEPAR, bem como as benfeitorias que possam sobre ela existir, com fulcro nos artigos 2º, 5º, alíneas “e” e “h” e 6º, do Decreto-Lei nº. 3.365 de 21 de junho de 1941, alterado pela Lei nº 2.786 de 21 de maio de 1956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Área: 180,00 m²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prietário: SINÉZIO SIROTI, ou a quem de direito pertencer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ituação</w:t>
      </w:r>
      <w:r>
        <w:rPr>
          <w:sz w:val="24"/>
          <w:szCs w:val="24"/>
        </w:rPr>
        <w:t xml:space="preserve">: Contida no Lote “C”, destacado do lote constituído pelo lote n. 27, denominado Fazenda São José, parte do lote n. 27-B-Remanescente, lote “B/1” da subdivisão do lote “B”, parte do lote “A” da subdivisão do lote n. 17, da Gleba n. 14-1º-Parte da Colônia Goioerê, situado no Município de Quarto Centenário, registrado sob a matrícula n. 12.219 do Cartório de Registro de Imóveis da Comarca de Goioerê-PR, com a seguinte </w:t>
      </w:r>
      <w:r>
        <w:rPr>
          <w:b/>
          <w:sz w:val="24"/>
          <w:szCs w:val="24"/>
        </w:rPr>
        <w:t>descriçã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rtindo de um marco cravado a 15,00 metros do Rio Caracol, segue em área do lote “C” por 04 linhas retas nos rumos e distâncias: NO 81º59’ com 12,00 metros, NE 08º01’com 15,00 metros, SE 81º59’ com 12,00 metros e SO 08º01’ com 15,00 metros até o ponto de partid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 autorizado a Companhia de Saneamento do Paraná – SANEPAR, a promover todos os atos judiciais ou extrajudiciais necessários para a efetivação da constituição administrativa na área descrita no artigo 1º deste decreto, na forma da legislação vig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reconhecida a conveniência da constituição de servidão administrativa em favor da companhia de Saneamento do Paraná – SANEPAR, para o fim indicado, o qual compreende o direito atribuído à Empresa de praticar todos os atos de reconhecimento e medição da Área de Servidão do Poço 5 - SANEPAR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- O proprietário da área atingida pelo ônus da servidão administrativa limitará o uso e gozo da mesma ao que for compatível com a existência da área de servidão do poço 5, abstendo-se, conseqüentemente, da prática dentro da referida área, de quaisquer atos que causem danos à mesma, incluídos entre eles os de erguer construções, fazer plantações de qualquer natureza, cravar estacas, usar explosivos e transitar com veículos pesados, enfim, deverão se abster da prática de atos que causem embaraços ou danos a área de servidão do poço 5, quanto a manutenção e fiscalizaçã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A Companhia de Saneamento do Paraná - SANEPAR, poderá invocar em juízo, quando necessária, a urgência a que se refere o art. 15 do Decreto-Lei nº 3.365, de 21 de junho de 1.941, e suas alteraçõe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O ônus decorrente da desapropriação da área a que se refere o art. 1º deste Decreto, ficará por conta da Companhia de Saneamento do Paraná - SANEPA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– Pr, 15 de Agosto de 2005.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30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Humnst777 BT;Trebuchet MS" w:hAnsi="Humnst777 BT;Trebuchet MS" w:cs="Humnst777 BT;Trebuchet MS"/>
        <w:i/>
        <w:i/>
        <w:sz w:val="12"/>
      </w:rPr>
    </w:pPr>
    <w:r>
      <w:rPr>
        <w:rFonts w:cs="Humnst777 BT;Trebuchet MS" w:ascii="Humnst777 BT;Trebuchet MS" w:hAnsi="Humnst777 BT;Trebuchet MS"/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Humnst777 BT;Trebuchet MS" w:hAnsi="Humnst777 BT;Trebuchet MS" w:cs="Humnst777 BT;Trebuchet MS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-DESAPR-Modelo-9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10:00Z</dcterms:created>
  <dc:creator>oo</dc:creator>
  <dc:description/>
  <dc:language>en-US</dc:language>
  <cp:lastModifiedBy>REC_HUM2</cp:lastModifiedBy>
  <cp:lastPrinted>2005-07-04T14:13:00Z</cp:lastPrinted>
  <dcterms:modified xsi:type="dcterms:W3CDTF">2005-08-16T12:21:00Z</dcterms:modified>
  <cp:revision>6</cp:revision>
  <dc:subject/>
  <dc:title>                                                                                                                                minuta</dc:title>
</cp:coreProperties>
</file>