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58/2005</w:t>
      </w:r>
    </w:p>
    <w:p>
      <w:pPr>
        <w:pStyle w:val="Head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1701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left="1701" w:hanging="0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/>
        <w:t xml:space="preserve"> Fica o Executivo Municipal, autorizado a abrir no orçamento programa do corrente exercício, um Crédito Adicional Suplementar na importância de R$ 68.000,00 (Sessenta e oito mil reais), que servirão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.100.04.122.0004.2.00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400.04.122.0004.2.01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300.10.302.0005.2.03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úde / Receitas Vinculadas (EC 29/00 – 15%)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00.08.244.0006.1.013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20.12.361.0007.2.044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400.27.812.0009.2.05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00.20.606.0012.2.06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00.20.606.0012.2.061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.0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400.04.122.0004.2.013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200.10.301.0005.2.02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úde / Receitas Vinculadas (EC 29/00 – 15%)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200.10.304.0005.2.030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1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úde / Programa Saúde Bucal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200.10.304.0005.2.030.3.3.90.36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11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úde / Programa Saúde Bucal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200.10.304.0005.2.030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úde / Receitas Vinculadas (EC 29/00 – 15%)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.100.08.244.0006.2.033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20.12.361.0007.2.044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400.27.812.0009.2.053.3.3.90.33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00.20.606.0012.2.061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– Pr, 01 de junh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84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53:00Z</dcterms:created>
  <dc:creator>Pref. Mun. Quarto Centenario</dc:creator>
  <dc:description/>
  <dc:language>en-US</dc:language>
  <cp:lastModifiedBy>Prefeitura Municipal de Quarto Centenário</cp:lastModifiedBy>
  <cp:lastPrinted>2005-06-17T16:42:00Z</cp:lastPrinted>
  <dcterms:modified xsi:type="dcterms:W3CDTF">2005-06-17T20:01:00Z</dcterms:modified>
  <cp:revision>12</cp:revision>
  <dc:subject/>
  <dc:title>Município de Quarto Centenário</dc:title>
</cp:coreProperties>
</file>