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DECRETO N.º 356/2005</w:t>
      </w:r>
    </w:p>
    <w:p>
      <w:pPr>
        <w:pStyle w:val="TextBodyIndent"/>
        <w:spacing w:before="60" w:after="60"/>
        <w:ind w:left="709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Indent"/>
        <w:spacing w:before="60" w:after="6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PREFEITO MUNICIPAL DE QUARTO CENTENÁRIO</w:t>
      </w:r>
      <w:r>
        <w:rPr>
          <w:rFonts w:cs="Times New Roman" w:ascii="Times New Roman" w:hAnsi="Times New Roman"/>
          <w:sz w:val="24"/>
          <w:szCs w:val="24"/>
        </w:rPr>
        <w:t xml:space="preserve"> ESTADO DO PARANÁ, USANDO DAS ATRIBUIÇÕES QUE LHES SÃO CONFERIDAS POR LEIS, EM ESPECIAL A DA LEI MUNICIPAL N.º  234 DE 24 DE MAIO DE 2005.</w:t>
      </w:r>
    </w:p>
    <w:p>
      <w:pPr>
        <w:pStyle w:val="TextBodyIndent"/>
        <w:spacing w:before="60" w:after="6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60" w:after="60"/>
        <w:ind w:left="3117" w:firstLine="4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before="40" w:after="40"/>
        <w:ind w:firstLine="709"/>
        <w:jc w:val="both"/>
        <w:rPr/>
      </w:pPr>
      <w:r>
        <w:rPr>
          <w:b/>
          <w:bCs/>
          <w:sz w:val="24"/>
          <w:szCs w:val="24"/>
        </w:rPr>
        <w:t>Art. 1º</w:t>
      </w:r>
      <w:r>
        <w:rPr/>
        <w:t xml:space="preserve"> - Fica o Executivo Municipal, autorizado a abrir no Orçamento Programa do Exercício Financeiro de 2005, Crédito Especial no valor de R$ 5.700,00 (cinco mil e setecentos reais), conforme a seguinte discriminação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5500"/>
        <w:gridCol w:w="1305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UNCION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0.00.000.0000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CRETARIA MUNICIPAL DA EDUCAÇÃO, CULTURA, ESPORTES E LAZ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400.00.000.0000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PARTAMENTO DE ESPORTES E LAZ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400.27.000.0000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E LAZ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400.27.812.0000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ORTO COMUNITÁRI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400.27.812.0009.0.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APOIO AO DESENVOLVIMENTO ESPORTIV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.27.812.0009.2.4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NIO COM A ASSOCIAÇÃO ATLETICA IV CENTENÁRI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nsferir recursos financeiros para a Associação Atlética IV Centenário, objetivando a manutenção de equipes amadoras em competições municipais, regional e estadual, de modo que fique  incentivado o desenvolvimento esportivo no Município de Quarto Centenário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.00.00.00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CORREN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00.00.00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DESPESAS CORREN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50.00.00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ERENCIAS A INSTITUIÇÕES PRIVADAS SEM FINS LUCRATIV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50.41.00.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IÇÕ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0</w:t>
            </w:r>
          </w:p>
        </w:tc>
      </w:tr>
      <w:tr>
        <w:trPr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TE DE RECURSO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– RECURSOS ORDINÁRIOS (LIVRES) – EXERCÍCIO CORRENTE</w:t>
            </w:r>
          </w:p>
        </w:tc>
      </w:tr>
      <w:tr>
        <w:trPr>
          <w:cantSplit w:val="true"/>
        </w:trPr>
        <w:tc>
          <w:tcPr>
            <w:tcW w:w="7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spacing w:before="40" w:after="40"/>
        <w:ind w:firstLine="1418"/>
        <w:rPr/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Para dar cobertura ao Crédito de que trata o artigo anterior, será utilizada igual importância resultante de anulação parcial ou total de dotações</w:t>
      </w:r>
      <w:r>
        <w:rPr>
          <w:sz w:val="24"/>
          <w:szCs w:val="24"/>
        </w:rPr>
        <w:t xml:space="preserve"> </w:t>
        <w:br/>
        <w:t xml:space="preserve">orçamentárias ou de créditos adicionais, </w:t>
      </w:r>
      <w:r>
        <w:rPr>
          <w:bCs/>
          <w:sz w:val="24"/>
          <w:szCs w:val="24"/>
        </w:rPr>
        <w:t>conforme inciso III, do Parágrafo 1º do Art. 43,  da  Lei Federal 4.320, de 17 de março de 1964, como segue:</w:t>
      </w:r>
    </w:p>
    <w:p>
      <w:pPr>
        <w:pStyle w:val="Recuodecorpodetexto3"/>
        <w:spacing w:before="40" w:after="40"/>
        <w:ind w:firstLine="1418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Recuodecorpodetexto3"/>
        <w:spacing w:before="40" w:after="40"/>
        <w:ind w:firstLine="1418"/>
        <w:rPr>
          <w:sz w:val="20"/>
        </w:rPr>
      </w:pPr>
      <w:r>
        <w:rPr>
          <w:sz w:val="20"/>
        </w:rPr>
      </w:r>
    </w:p>
    <w:p>
      <w:pPr>
        <w:pStyle w:val="Recuodecorpodetexto3"/>
        <w:tabs>
          <w:tab w:val="clear" w:pos="708"/>
          <w:tab w:val="left" w:pos="2980" w:leader="none"/>
        </w:tabs>
        <w:spacing w:before="40" w:after="40"/>
        <w:ind w:firstLine="1418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5391"/>
        <w:gridCol w:w="134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UNCIONA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RIMINAÇÃ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000.00.000.0000.0.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E AGRICULTURA E MEIO AMBIEN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00.000.0000.0.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BINETE DO SECRETAR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22.000.0000.0.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ÚSTRI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22.662.0000.0.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DUÇÃO INDUSTRIAL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22.662.0013.0.0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POIO A INDÚSTRIA, COMÉRCIO E SERVIÇOS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100.04.662.0013.2.06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O GABINETE DO SECRETÁRI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0.00.00.00.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CORREN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00.00.00.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AS DESPESAS CORREN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1.90.00.00.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3.90.39.00.0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NTE DE RECURSO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 - RECURSOS ORDINÁRIOS (LIVRES) – EXERCÍCIO CORRENT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0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40" w:after="40"/>
        <w:ind w:left="1416" w:hanging="0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spacing w:lineRule="auto" w:line="360" w:before="40" w:after="4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4 de Maio de 200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efeito Municipal</w:t>
      </w:r>
    </w:p>
    <w:p>
      <w:pPr>
        <w:pStyle w:val="Heading3"/>
        <w:jc w:val="left"/>
        <w:rPr>
          <w:bCs/>
          <w:i w:val="false"/>
          <w:i w:val="false"/>
          <w:iCs w:val="false"/>
          <w:sz w:val="20"/>
          <w:szCs w:val="24"/>
        </w:rPr>
      </w:pPr>
      <w:r>
        <w:rPr>
          <w:bCs/>
          <w:i w:val="false"/>
          <w:iCs w:val="false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284" w:top="2268" w:footer="7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5:00Z</dcterms:created>
  <dc:creator>R&amp;J INFORMATICA</dc:creator>
  <dc:description/>
  <dc:language>en-US</dc:language>
  <cp:lastModifiedBy>REC_HUM2</cp:lastModifiedBy>
  <cp:lastPrinted>2005-07-12T15:07:00Z</cp:lastPrinted>
  <dcterms:modified xsi:type="dcterms:W3CDTF">2005-07-12T18:10:00Z</dcterms:modified>
  <cp:revision>9</cp:revision>
  <dc:subject/>
  <dc:title>PROJETO DE LEI N° _____/97</dc:title>
</cp:coreProperties>
</file>