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hanging="0"/>
        <w:jc w:val="center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DECRETO Nº 353/2005</w:t>
      </w:r>
    </w:p>
    <w:p>
      <w:pPr>
        <w:pStyle w:val="Normal"/>
        <w:ind w:left="3261" w:hanging="0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firstLine="1701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60" w:after="60"/>
        <w:ind w:left="1701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O </w:t>
      </w:r>
      <w:r>
        <w:rPr>
          <w:rFonts w:cs="Times New Roman" w:ascii="Times New Roman" w:hAnsi="Times New Roman"/>
          <w:bCs/>
          <w:szCs w:val="24"/>
        </w:rPr>
        <w:t>PREFEITO MUNICIPAL DE QUARTO CENTENÁRIO</w:t>
      </w:r>
      <w:r>
        <w:rPr>
          <w:rFonts w:cs="Times New Roman" w:ascii="Times New Roman" w:hAnsi="Times New Roman"/>
          <w:b w:val="false"/>
          <w:bCs/>
          <w:szCs w:val="24"/>
        </w:rPr>
        <w:t xml:space="preserve"> ESTADO DO PARANÁ, </w:t>
      </w:r>
      <w:r>
        <w:rPr>
          <w:rFonts w:cs="Times New Roman" w:ascii="Times New Roman" w:hAnsi="Times New Roman"/>
          <w:bCs/>
          <w:szCs w:val="24"/>
        </w:rPr>
        <w:t>REINALDO KRACHINSKI</w:t>
      </w:r>
      <w:r>
        <w:rPr>
          <w:rFonts w:cs="Times New Roman" w:ascii="Times New Roman" w:hAnsi="Times New Roman"/>
          <w:b w:val="false"/>
          <w:bCs/>
          <w:szCs w:val="24"/>
        </w:rPr>
        <w:t>, USANDO DAS ATRIBUIÇÕES QUE LHES SÃO CONFERIDAS POR LEIS, EM ESPECIAL A DA LEI MUNICIPAL N.º  231 DE 18 DE MAIO DE 2005.</w:t>
      </w:r>
    </w:p>
    <w:p>
      <w:pPr>
        <w:pStyle w:val="TextBodyIndent"/>
        <w:spacing w:before="60" w:after="60"/>
        <w:ind w:left="1701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spacing w:before="60" w:after="60"/>
        <w:ind w:left="3141" w:firstLine="45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CRETA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o Executivo Municipal, autorizado a abrir no Orçamento geral do corrente exercício, um Crédito Especial no valor de R$ 85.000,00 (oitenta e cinco mil reais), conforme discriminação a seguir: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5326"/>
        <w:gridCol w:w="1278"/>
      </w:tblGrid>
      <w:tr>
        <w:trPr>
          <w:trHeight w:val="31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FUNCIONA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DISCRIMINAÇÃ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VALOR R$</w:t>
            </w:r>
          </w:p>
        </w:tc>
      </w:tr>
      <w:tr>
        <w:trPr>
          <w:trHeight w:val="17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09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SECRETARIA MUNICIPAL DA AÇÃO SOCIA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09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GABINETE DO SECRETAR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09.100.08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ASSISTENCIA SOCI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09.100.08.224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ASSISTENCIA COMUNITAR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09.100.08.224.0006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PROGRAMA DE ATENDIMENTO SOCIA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09.100.08.224.0006.1.04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CONSTRUÇÃO DE BARRACAO PARA AÇÕES SOCIAI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4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DESPESAS DE CAPIT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4.4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INVESTIMENT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4.4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APLICAÇÕES DIRET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4.4.90.51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OBRAS E INSTALAÇÕ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70.000,00</w:t>
            </w:r>
          </w:p>
        </w:tc>
      </w:tr>
      <w:tr>
        <w:trPr>
          <w:trHeight w:val="295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FONTE DE RECURSO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01000 - RECURSOS ORDINÁRIOS (LIVRES) – EXERCÍCIOS CORRENTE</w:t>
            </w:r>
          </w:p>
        </w:tc>
      </w:tr>
      <w:tr>
        <w:trPr>
          <w:trHeight w:val="2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4.4.90.51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OBRAS E INSTALAÇÕ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15.000,00</w:t>
            </w:r>
          </w:p>
        </w:tc>
      </w:tr>
      <w:tr>
        <w:trPr>
          <w:trHeight w:val="48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FONTE DE RECURSO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06714 - RECURSOS VINCULADOS (CEDCA/FIA/2004) – EXERCÍCIOS ANTERIORES</w:t>
            </w:r>
          </w:p>
        </w:tc>
      </w:tr>
      <w:tr>
        <w:trPr>
          <w:trHeight w:val="311" w:hRule="atLeast"/>
          <w:cantSplit w:val="true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TOT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85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Os recursos para dar cobertura ao Crédito de que trata o artigo anterior, será utilizado, conforme discriminado no Art. 42, parágrafo 1º, inciso III (anulação de dotação), da Lei Federal n.º 4.320 de 17 de março de 1964, conforme a seguinte discriminação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5290"/>
        <w:gridCol w:w="1270"/>
      </w:tblGrid>
      <w:tr>
        <w:trPr>
          <w:trHeight w:val="3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FUNCIONAL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DISCRIMINAÇ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VALOR R$</w:t>
            </w:r>
          </w:p>
        </w:tc>
      </w:tr>
      <w:tr>
        <w:trPr>
          <w:trHeight w:val="3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000.00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ECRETARIA MUNICIPAL DA FAZEND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300.00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PARTAMENTO DA TESOURA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300.25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ERG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300.25.752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ERGIA ELETR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300.04.123.0004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OGRAMA DE PROCEDIMENTOS ADMINISTRATIVO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300.04.123.0004.1.00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MPLIAÇÃO E REFORMA DA REDE DE ENERGIA ELÉTR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0.0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SPESAS DE CAPI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4.4.0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INVESTI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4.4.9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APLICAÇÕES DIRET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4.4.90.51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OBRAS E INSTALAÇÕ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30.000,00</w:t>
            </w:r>
          </w:p>
        </w:tc>
      </w:tr>
      <w:tr>
        <w:trPr>
          <w:trHeight w:val="144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FONTE DE RECURSO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01000 - RECURSOS ORDINÁRIOS (LIVRES) – EXERCÍCIOS CORRENTE</w:t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08.000.00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SECRETARIA MUNICIPAL DA SAUD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08.200.00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DEPARTAMENTO DE VIGILANCIA EM SAU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08.200.10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SAU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08.200.10.302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ASSISTENCIA HOSPITALAR  E AMBULATORI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08.200.10.302.0005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PROGRAMA DE ATENDIMENTO A SAUD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08.200.10.302.0005.2.07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CONTRIBUIÇÃO AO PRONTO SOCORRO DE GOIOE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3.0.0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DESPESAS CORRENTE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3.3.0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OUTRAS DESPESAS CORRENT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3.3.5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TRANSFERENCIAS A INSTITUIÇÕES PRIVADAS SEM FINS LUCRATIV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3.3.50.41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CONTRIBUIÇÕ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20.000,00</w:t>
            </w:r>
          </w:p>
        </w:tc>
      </w:tr>
      <w:tr>
        <w:trPr>
          <w:trHeight w:val="144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FONTE DE RECURSO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01303 – SAÚDE – RECEITAS VINCULADAS (EC/00 – 15%) – EXERCÍCIOS CORRENTE</w:t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FUNCIONAL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DISCRIMINAÇ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VALOR R$</w:t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09.000.00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CRETARIA MUNICIPAL DA AÇÃO SOCI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09.100.00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GABINETE DO SECRETÁR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09.100.08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ASSISTENCIA SOCI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09.100.08.244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ASSISTENCIA COMUNITÁ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09.100.08.244.0006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PROGRAMA DE ATENDIMENTO SOCI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09.100.08.244.0006.1.01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CONSTRUÇÃO, AMPLIAÇÃO E REFORMA DE UNIDADES DE AÇÃO SOCI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4.0.0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DESPESA DE CAPI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4.4.0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INVESTI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4.4.9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APLICAÇÕES DIRET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4.4.90.51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OBRAS E INSTALAÇÕ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10.715,14</w:t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FONTE DE RECURS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03000 - RECURSOS ORDINÁRIOS (LIVRES) – EXERCÍCIOS ANTERIO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10.000.00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SECRETARIA MUNICIPAL DA EDUCAÇÃO, CULTURA, ESPORTE E LAZER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10.210.00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ENSINO INFANTI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10.210.12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EDUCAÇ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10.210.12.365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ENSINO INFANTI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10.210.12.365.0007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PROGRAMA DE DESENVOLVIMENTO AO ENSI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10.210.12.365.0007.2.06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CONTRIBUIÇÃO A APM DO CENTRO MUNICIPAL DE EDUCAÇÃO INFANTIL CORAÇÃO DE MA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3.0.0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DESPESAS CORRENTE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3.3.0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OUTRAS DESPESAS CORRENT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3.3.5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TRANSFERENCIAS A INSTITUIÇÕES PRIVADAS SEM FINS LUCRATIV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3.3.50.43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SUBVENÇÕES SOCIA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24.284,86</w:t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20"/>
                <w:szCs w:val="18"/>
              </w:rPr>
            </w:pPr>
            <w:r>
              <w:rPr>
                <w:bCs/>
                <w:i w:val="false"/>
                <w:sz w:val="20"/>
                <w:szCs w:val="18"/>
              </w:rPr>
              <w:t>FONTE DE RECURS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01103 – 10% SOBRE TRANSFERENCIAS CONSTITUCIONAIS - EXERCÍCIOS CORREN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TOTAL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85.000,00</w:t>
            </w:r>
          </w:p>
        </w:tc>
      </w:tr>
    </w:tbl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29 DE ABRIL”</w:t>
      </w:r>
    </w:p>
    <w:p>
      <w:pPr>
        <w:pStyle w:val="Heading1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Quarto Centenário – PR, 18 de maio de 2005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297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2694" w:footer="10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2977" w:hanging="0"/>
      <w:jc w:val="both"/>
    </w:pPr>
    <w:rPr>
      <w:rFonts w:ascii="Courier New" w:hAnsi="Courier New" w:cs="Courier New"/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19:00Z</dcterms:created>
  <dc:creator>Compaq User</dc:creator>
  <dc:description/>
  <dc:language>en-US</dc:language>
  <cp:lastModifiedBy>REC_HUM2</cp:lastModifiedBy>
  <cp:lastPrinted>2005-05-19T08:55:00Z</cp:lastPrinted>
  <dcterms:modified xsi:type="dcterms:W3CDTF">2005-05-24T14:49:00Z</dcterms:modified>
  <cp:revision>6</cp:revision>
  <dc:subject/>
  <dc:title>PROJETO DE LEI N</dc:title>
</cp:coreProperties>
</file>